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480" w:type="dxa"/>
        <w:jc w:val="left"/>
        <w:tblInd w:w="1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980"/>
        <w:gridCol w:w="880"/>
        <w:gridCol w:w="920"/>
        <w:gridCol w:w="980"/>
        <w:gridCol w:w="840"/>
        <w:gridCol w:w="1200"/>
        <w:gridCol w:w="1200"/>
        <w:gridCol w:w="1200"/>
        <w:gridCol w:w="1500"/>
        <w:gridCol w:w="1200"/>
      </w:tblGrid>
      <w:tr>
        <w:trPr>
          <w:trHeight w:val="1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رق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إس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ق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لائم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كوين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كمل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أشغ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دراسات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خبر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هني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تاريخ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حص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على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شهاد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جن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إنتقاء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جمو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رتي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قر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لجنة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دو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يل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3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عم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زاق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,9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غدا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نا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,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يبوط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افي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,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ضو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ال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عي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,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طر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آما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عما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آمن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ن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يم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,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طب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ابر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,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عيم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ر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,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وي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يند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,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حد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غضب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درا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,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طاب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كي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ود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ين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عي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اطف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سماح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ر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رك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ا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زاق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ريم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بي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فا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غاب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دي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زي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جو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6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عك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نا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رو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يمين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طمي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جل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براهي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يوض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ازي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رو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نيا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عشر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مل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ليد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,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وج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رج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يلو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حمد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صيل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ا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ك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ريما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روق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تيب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ياب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هينا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مد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يحان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شي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برين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افع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غمر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وسلا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ند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ا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لا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يز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ي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شار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يما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ليل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ا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يا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يب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عب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ابوط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اح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رك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تيح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,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از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واش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لبا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داد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داس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اضي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واي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را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او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يم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9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خ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ر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مير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ير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عنيمب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ا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شط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ريف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لت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يص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وزي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مار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جيس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ر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ريط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مان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شار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نا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ام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ما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رم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يم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شر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اخ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ول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دشيش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ديج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امو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يا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غرا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ابي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يد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اد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راب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نا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زي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ه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دخا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ا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,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اسم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مر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قر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يرو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9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حرا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سري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ضر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يد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ي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د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هشا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ع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ط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زهرا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غيط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ذير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وصي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ماي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يا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ي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يمون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ا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حفيظ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ي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هنا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,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رسو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لها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ي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عزي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ركيو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ر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9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يغ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نيا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9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عطوط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9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ثي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ي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دي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9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حدو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آمن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ن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ؤاد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رب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الح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6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ي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نا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6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صم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في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كير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مار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م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ابح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زو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ا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لا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اد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ج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يما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نفو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ضي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را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ي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طرو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يرو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ثنا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اف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كريا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حوا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ليد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ثلج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نز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نا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لي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نور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ط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ين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ب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نا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بيل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بيل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عتيق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برين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قر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فاف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,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ثن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دل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بيب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خمي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ابر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غرا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هيب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ريب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حا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شخ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ي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الودن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آمن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شار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الد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,9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نص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سماعي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,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جغ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صطف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يها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ال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غل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ه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,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جا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كي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,6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لحج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وزي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,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شير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سما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اص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جو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فري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باح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,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يساو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يما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,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هلو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هد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,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شط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ط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زهرا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,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لاط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هر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غوا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ين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ا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قب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9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نص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ين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عزي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يم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ريب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جا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سيع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رزايح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ي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عل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اصر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وني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وا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ريم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و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اب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قي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حي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ط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زهرا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ح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براهي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برطخ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يم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اب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ه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غبل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ديج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بندي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ا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4,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لاص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ي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9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ياش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لا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حو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آسيا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كاش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اي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يب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وس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لح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ادي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يوس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يليا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عاي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ؤاد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قري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م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سما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,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قاد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نز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راح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آمن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9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فص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حمد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شكيط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هد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ت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عمر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ز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ا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,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زي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ين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حجي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درة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واو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,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6:00Z</dcterms:created>
  <dc:creator>loulou</dc:creator>
  <dc:description/>
  <dc:language>en-US</dc:language>
  <cp:lastModifiedBy>loulou</cp:lastModifiedBy>
  <dcterms:modified xsi:type="dcterms:W3CDTF">2016-10-27T12:46:00Z</dcterms:modified>
  <cp:revision>2</cp:revision>
  <dc:subject/>
  <dc:title/>
</cp:coreProperties>
</file>