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123" w:type="dxa"/>
        <w:jc w:val="left"/>
        <w:tblInd w:w="9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447"/>
        <w:gridCol w:w="946"/>
        <w:gridCol w:w="987"/>
        <w:gridCol w:w="1090"/>
        <w:gridCol w:w="1028"/>
        <w:gridCol w:w="1234"/>
        <w:gridCol w:w="1234"/>
        <w:gridCol w:w="1234"/>
        <w:gridCol w:w="1234"/>
        <w:gridCol w:w="1234"/>
      </w:tblGrid>
      <w:tr>
        <w:trPr>
          <w:trHeight w:val="300" w:hRule="atLeast"/>
        </w:trPr>
        <w:tc>
          <w:tcPr>
            <w:tcW w:w="13123" w:type="dxa"/>
            <w:gridSpan w:val="11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لح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عايي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إنتقاء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ترشحي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لإلتحاق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رتب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قن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ف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عل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آلي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130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لرق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إس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للق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لائم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كوين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كمل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أشغا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راسات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خبر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هني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تاريخ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حصو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لى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شهادة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لجن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إنتقاء</w:t>
            </w:r>
            <w:r>
              <w:rPr>
                <w:rFonts w:eastAsia="Times New Roman" w:cs="Times New Roman"/>
                <w:b/>
                <w:bCs/>
                <w:color w:val="000000"/>
                <w:rtl w:val="true"/>
                <w:lang w:eastAsia="fr-FR"/>
              </w:rPr>
              <w:br/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مجمو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ترتي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قرار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لجنة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ريو عقيل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2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عواط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شمس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الدين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ربعي فوزي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8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8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وقطاية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نسيم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 حليلو نوال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9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,4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غداد فتح الزهر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الحورش يوسف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,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سباق رجاء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7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مري زبيد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ايطة لبنى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7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2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نيخر فوزي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3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9,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حد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نتصر شمس النهار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6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8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ى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ستورة حنان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0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6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حز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شبيل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6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آيت عبد السلام عادل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6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6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فريت جليل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لطيف ياسين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وقال عبد الحليم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رزوق مريم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ة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مشاطي وحيد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9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4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كعيوة أمال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حا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صحراو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منال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3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زيزي سار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غضبان إناس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5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,0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 مندي فضيل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 الشيخ الحسين شرحبيل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3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8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7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يسو حكيم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6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زغيب رؤوف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9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ناب صباح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4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4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عشر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شراك حبيب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3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3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ريبي أحلام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6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,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اح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2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ن ديب محمد عمار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اثن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3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إمامي نسرين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7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لاث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4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 xml:space="preserve">عياش فيروز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6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5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أر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ليوة عبل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خمس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6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قيقاية هال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,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ت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7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بلغربي سليمة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6,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سب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8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حاجي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rtl w:val="true"/>
                <w:lang w:eastAsia="fr-FR"/>
              </w:rPr>
              <w:t>بلال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2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4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0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5,9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ثماني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9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fr-FR"/>
              </w:rPr>
              <w:t>عقبة السمش وليد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0,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4,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تسع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fr-FR"/>
              </w:rPr>
              <w:t>وثلاثون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fr-FR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1:00Z</dcterms:created>
  <dc:creator>loulou</dc:creator>
  <dc:description/>
  <dc:language>en-US</dc:language>
  <cp:lastModifiedBy>loulou</cp:lastModifiedBy>
  <dcterms:modified xsi:type="dcterms:W3CDTF">2016-10-27T12:52:00Z</dcterms:modified>
  <cp:revision>1</cp:revision>
  <dc:subject/>
  <dc:title/>
</cp:coreProperties>
</file>