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25" w:type="dxa"/>
        <w:jc w:val="left"/>
        <w:tblInd w:w="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471"/>
        <w:gridCol w:w="1226"/>
        <w:gridCol w:w="1226"/>
        <w:gridCol w:w="1226"/>
        <w:gridCol w:w="1226"/>
        <w:gridCol w:w="1226"/>
        <w:gridCol w:w="1226"/>
        <w:gridCol w:w="1226"/>
        <w:gridCol w:w="1328"/>
        <w:gridCol w:w="1389"/>
      </w:tblGrid>
      <w:tr>
        <w:trPr>
          <w:trHeight w:val="300" w:hRule="atLeast"/>
        </w:trPr>
        <w:tc>
          <w:tcPr>
            <w:tcW w:w="13225" w:type="dxa"/>
            <w:gridSpan w:val="11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كات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ديرية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و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ر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عل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إيما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,5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سم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سم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,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دا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عس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رجان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هو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1,4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ط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ائش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1,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ذياب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ال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1,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اي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,5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ي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هيب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رو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ف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,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ن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اض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لق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نز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عق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ائز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9,8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رغ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9,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رد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9,4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نات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سيك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9,4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دير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ام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9,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م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8,7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كم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لوى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8,3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اب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آسيا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,5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الم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سماء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7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لا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مياء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شوش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زغد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بل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زاه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فيرو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5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و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اف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يو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سا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6,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جيم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مي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5,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يدا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دي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ليو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فيد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3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جلط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ن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3:00Z</dcterms:created>
  <dc:creator>loulou</dc:creator>
  <dc:description/>
  <dc:language>en-US</dc:language>
  <cp:lastModifiedBy>loulou</cp:lastModifiedBy>
  <dcterms:modified xsi:type="dcterms:W3CDTF">2016-10-27T13:03:00Z</dcterms:modified>
  <cp:revision>2</cp:revision>
  <dc:subject/>
  <dc:title/>
</cp:coreProperties>
</file>