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190" w:type="dxa"/>
        <w:jc w:val="left"/>
        <w:tblInd w:w="9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38"/>
        <w:gridCol w:w="2005"/>
        <w:gridCol w:w="923"/>
        <w:gridCol w:w="1014"/>
        <w:gridCol w:w="1014"/>
        <w:gridCol w:w="878"/>
        <w:gridCol w:w="1351"/>
        <w:gridCol w:w="1351"/>
        <w:gridCol w:w="1351"/>
        <w:gridCol w:w="1351"/>
        <w:gridCol w:w="1351"/>
      </w:tblGrid>
      <w:tr>
        <w:trPr>
          <w:trHeight w:val="300" w:hRule="atLeast"/>
        </w:trPr>
        <w:tc>
          <w:tcPr>
            <w:tcW w:w="13190" w:type="dxa"/>
            <w:gridSpan w:val="12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لح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عاي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إنتقا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ترشحي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للإلتحا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برتب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كات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ديري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رئيسي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13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رق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إس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لق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لائم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تكوين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كمل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أشغا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دراسات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خبر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هني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تاريخ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حص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على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شهاد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لجن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إنتقاء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جمو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ترتي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قر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لجنة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بزي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دليل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أ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نحو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خديجة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1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0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,2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ثان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شعو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افية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0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,0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ثالث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بهول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فضيلة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راب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سعود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سه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0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5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الخامس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صطفى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سيلة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0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5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rtl w:val="true"/>
                <w:lang w:eastAsia="fr-FR"/>
              </w:rPr>
              <w:t>السادس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بلعاب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هادية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0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0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ساب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لبص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سمية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8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ثام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علم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سمية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2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تاسع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01:00Z</dcterms:created>
  <dc:creator>loulou</dc:creator>
  <dc:description/>
  <dc:language>en-US</dc:language>
  <cp:lastModifiedBy>loulou</cp:lastModifiedBy>
  <dcterms:modified xsi:type="dcterms:W3CDTF">2016-10-27T13:01:00Z</dcterms:modified>
  <cp:revision>2</cp:revision>
  <dc:subject/>
  <dc:title/>
</cp:coreProperties>
</file>