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162" w:type="dxa"/>
        <w:jc w:val="left"/>
        <w:tblInd w:w="19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412"/>
        <w:gridCol w:w="921"/>
        <w:gridCol w:w="962"/>
        <w:gridCol w:w="1044"/>
        <w:gridCol w:w="1228"/>
        <w:gridCol w:w="1228"/>
        <w:gridCol w:w="1228"/>
        <w:gridCol w:w="1228"/>
        <w:gridCol w:w="1228"/>
        <w:gridCol w:w="1228"/>
      </w:tblGrid>
      <w:tr>
        <w:trPr>
          <w:trHeight w:val="300" w:hRule="atLeast"/>
        </w:trPr>
        <w:tc>
          <w:tcPr>
            <w:tcW w:w="12162" w:type="dxa"/>
            <w:gridSpan w:val="11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لحق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عايي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إنتقا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ترشحي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للإلتحاق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برتب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حاس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إداري</w:t>
            </w:r>
          </w:p>
        </w:tc>
      </w:tr>
      <w:tr>
        <w:trPr>
          <w:trHeight w:val="30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13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رق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إس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لق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لائمة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تكوين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كمل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أشغا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دراسات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خبرة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هنية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تاريخ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حصو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على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شهادة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لجن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إنتقاء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جمو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ترتي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قر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لجنة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بيض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صوفي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1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امع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ريز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7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1,7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دوبال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صوري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,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لمك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يا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مر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ادل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كير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لقاس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الد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8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,8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نفر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جمال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6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,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ناح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عيد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,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كف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هام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3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8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جان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يل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8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4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العتروس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صبرين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حدى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زم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صير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7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7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ى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درا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هى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1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6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هر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سا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دين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8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6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عي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ام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ري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5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نات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افي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عز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ها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9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طوط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حلام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1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6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إمام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هيل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5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5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غراف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جيب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ون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عقاب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رحيم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5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3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حيما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مين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9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7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2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مو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ينب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يهب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ام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زم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وار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زيان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نال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5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7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8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راج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جوى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5,5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وعشرون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رواع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ريم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5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5,5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يم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ند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5,4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بوب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ار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5,4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ون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كيح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مي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4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08:00Z</dcterms:created>
  <dc:creator>loulou</dc:creator>
  <dc:description/>
  <dc:language>en-US</dc:language>
  <cp:lastModifiedBy>loulou</cp:lastModifiedBy>
  <dcterms:modified xsi:type="dcterms:W3CDTF">2016-10-27T13:08:00Z</dcterms:modified>
  <cp:revision>2</cp:revision>
  <dc:subject/>
  <dc:title/>
</cp:coreProperties>
</file>