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versité des  frères Mentouri Constantine 1 Et L’université Abdelhamid Mehri Constantine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ifestation nationale universitaire de natation le 06-07-08 Mai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a participation de 27 établissements universitairesv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0" cy="75590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4:00Z</dcterms:created>
  <dc:creator>DASCS</dc:creator>
  <dc:description/>
  <dc:language>en-US</dc:language>
  <cp:lastModifiedBy>user</cp:lastModifiedBy>
  <dcterms:modified xsi:type="dcterms:W3CDTF">2017-05-03T10:44:00Z</dcterms:modified>
  <cp:revision>2</cp:revision>
  <dc:subject/>
  <dc:title/>
</cp:coreProperties>
</file>