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847" w:type="dxa"/>
        <w:jc w:val="left"/>
        <w:tblInd w:w="1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8"/>
        <w:gridCol w:w="1697"/>
        <w:gridCol w:w="935"/>
        <w:gridCol w:w="1088"/>
        <w:gridCol w:w="1109"/>
        <w:gridCol w:w="1044"/>
        <w:gridCol w:w="1305"/>
        <w:gridCol w:w="1305"/>
        <w:gridCol w:w="1153"/>
        <w:gridCol w:w="1305"/>
        <w:gridCol w:w="1305"/>
      </w:tblGrid>
      <w:tr>
        <w:trPr>
          <w:trHeight w:val="330" w:hRule="atLeast"/>
        </w:trPr>
        <w:tc>
          <w:tcPr>
            <w:tcW w:w="12847" w:type="dxa"/>
            <w:gridSpan w:val="1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لح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عاي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إنتق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ترشح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لإلتحا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برتب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هند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دول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لمخاب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جامعية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68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13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رق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إس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ق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لائم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كوين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كمل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أشغ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دراسات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خبر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هني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تاريخ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حص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على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شهاد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جن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إنتقاء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جمو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رتي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قر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لجنة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ريط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ياض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عناق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وزية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عل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مين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فاف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مدين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6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رح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أزهر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7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قوط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سامة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شي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ورية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زرز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سلام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9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ضيف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ناصر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هبو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عابدين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9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رك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سحا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7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حد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30:00Z</dcterms:created>
  <dc:creator>loulou</dc:creator>
  <dc:description/>
  <dc:language>en-US</dc:language>
  <cp:lastModifiedBy>loulou</cp:lastModifiedBy>
  <dcterms:modified xsi:type="dcterms:W3CDTF">2016-10-31T14:30:00Z</dcterms:modified>
  <cp:revision>1</cp:revision>
  <dc:subject/>
  <dc:title/>
</cp:coreProperties>
</file>