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ر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نطي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</w:rPr>
        <w:t>ت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ط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ش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يط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داغ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خ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ش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ج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لت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e_AlArabiya" w:hAnsi="ae_AlArabiya" w:cs="ae_AlArabiya"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ط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tbl>
      <w:tblPr>
        <w:tblW w:w="10779" w:type="dxa"/>
        <w:jc w:val="left"/>
        <w:tblInd w:w="-6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"/>
        <w:gridCol w:w="2131"/>
        <w:gridCol w:w="2410"/>
        <w:gridCol w:w="2407"/>
        <w:gridCol w:w="1560"/>
        <w:gridCol w:w="1564"/>
      </w:tblGrid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ae_AlArabiya" w:hAnsi="ae_AlArabiya"/>
                <w:color w:val="FF0000"/>
                <w:sz w:val="32"/>
                <w:szCs w:val="32"/>
              </w:rPr>
            </w:pPr>
            <w:r>
              <w:rPr>
                <w:rFonts w:ascii="ae_AlArabiya" w:hAnsi="ae_AlArabiya" w:cs="ae_AlArabiya"/>
                <w:color w:val="FF0000"/>
                <w:sz w:val="32"/>
                <w:sz w:val="32"/>
                <w:szCs w:val="32"/>
                <w:rtl w:val="true"/>
              </w:rPr>
              <w:t>التسجيلات</w:t>
            </w:r>
            <w:r>
              <w:rPr>
                <w:rFonts w:ascii="ae_AlArabiya" w:hAnsi="ae_AlArabiya" w:eastAsia="ae_AlArabiya" w:cs="ae_AlArabiy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Arabiya" w:hAnsi="ae_AlArabiya" w:cs="ae_AlArabiya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e_AlArabiya" w:hAnsi="ae_AlArabiya" w:eastAsia="ae_AlArabiya" w:cs="ae_AlArabiy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Arabiya" w:hAnsi="ae_AlArabiya" w:cs="ae_AlArabiya"/>
                <w:color w:val="FF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ae_AlArabiya" w:hAnsi="ae_AlArabiya" w:eastAsia="ae_AlArabiya" w:cs="ae_AlArabiy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Arabiya" w:hAnsi="ae_AlArabiya" w:cs="ae_AlArabiya"/>
                <w:color w:val="FF0000"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ascii="ae_AlArabiya" w:hAnsi="ae_AlArabiya" w:eastAsia="ae_AlArabiya" w:cs="ae_AlArabiy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Arabiya" w:hAnsi="ae_AlArabiya" w:cs="ae_AlArabiya"/>
                <w:color w:val="FF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e_AlArabiya" w:hAnsi="ae_AlArabiya" w:eastAsia="ae_AlArabiya" w:cs="ae_AlArabiy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Arabiya" w:hAnsi="ae_AlArabiya" w:cs="ae_AlArabiya"/>
                <w:color w:val="FF0000"/>
                <w:sz w:val="32"/>
                <w:sz w:val="32"/>
                <w:szCs w:val="32"/>
                <w:rtl w:val="true"/>
              </w:rPr>
              <w:t>والثقافية</w:t>
            </w:r>
            <w:r>
              <w:rPr>
                <w:rFonts w:ascii="ae_AlArabiya" w:hAnsi="ae_AlArabiya" w:eastAsia="ae_AlArabiya" w:cs="ae_AlArabiy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Arabiya" w:hAnsi="ae_AlArabiya" w:cs="ae_AlArabiya"/>
                <w:color w:val="FF0000"/>
                <w:sz w:val="32"/>
                <w:sz w:val="32"/>
                <w:szCs w:val="32"/>
                <w:rtl w:val="true"/>
              </w:rPr>
              <w:t>والرياضي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نشا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ان النشا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يخ التسجي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ان التسجيل</w:t>
            </w:r>
          </w:p>
        </w:tc>
      </w:tr>
      <w:tr>
        <w:trPr>
          <w:trHeight w:val="8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ـ انطلاق التسجيلات في مختلف النشاطات العلمية والثقافية والرياضية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هذه النشاطات تكون تحت إشراف مؤطرين مختصين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u w:val="single"/>
                <w:rtl w:val="true"/>
              </w:rPr>
              <w:t>ـ النشاطات الثقافية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ورشة الفيديو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ورشة الموسيقى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ورشة المسرح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ورشة طي الور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ورشة التصوير</w:t>
            </w:r>
          </w:p>
          <w:p>
            <w:pPr>
              <w:pStyle w:val="Normal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u w:val="single"/>
                <w:rtl w:val="true"/>
              </w:rPr>
              <w:t>ـ النشاطات الرياضية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كرة القدم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كمال الأجسا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3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الكاراطي دو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الفروسية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الطاي كواندو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Aérobic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>ـ السباحة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عمارة الآداب و اللغا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بمجمع زرزار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 بقاعة المحاضرات الكبرى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بعمارة الآداب و اللغا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بعمارة الآداب و اللغا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REPS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بمجمع زرزارة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بمجمع زرزار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بمركز الفروسية   ببوالصو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 بمجمع زرزار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 بمجمع زرزار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REP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ابتداء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بمقر المديرية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مقابل القاعة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بعمارة الآداب جامعة الإخوة منتوري قسنطينة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Université des frères mentou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ecrétariat général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44"/>
          <w:szCs w:val="4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ous- Direction des activités Scientifiques Culturelles et Sportifs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44"/>
          <w:szCs w:val="44"/>
          <w:u w:val="single"/>
          <w:lang w:bidi="ar-DZ"/>
        </w:rPr>
      </w:pPr>
      <w:r>
        <w:rPr>
          <w:rFonts w:cs="Cambria" w:ascii="Cambria" w:hAnsi="Cambria"/>
          <w:b/>
          <w:bCs/>
          <w:sz w:val="44"/>
          <w:szCs w:val="44"/>
          <w:u w:val="single"/>
          <w:lang w:bidi="ar-DZ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44"/>
          <w:szCs w:val="44"/>
          <w:u w:val="single"/>
          <w:lang w:bidi="ar-DZ"/>
        </w:rPr>
      </w:pPr>
      <w:r>
        <w:rPr>
          <w:rFonts w:cs="Cambria" w:ascii="Cambria" w:hAnsi="Cambria"/>
          <w:b/>
          <w:bCs/>
          <w:sz w:val="44"/>
          <w:szCs w:val="44"/>
          <w:u w:val="single"/>
          <w:lang w:bidi="ar-DZ"/>
        </w:rPr>
        <w:t>Clubs Scientifiques actifs au niveau de la DASCS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52"/>
          <w:szCs w:val="52"/>
          <w:u w:val="single"/>
          <w:lang w:bidi="ar-DZ"/>
        </w:rPr>
      </w:pPr>
      <w:r>
        <w:rPr>
          <w:rFonts w:cs="Cambria" w:ascii="Cambria" w:hAnsi="Cambria"/>
          <w:b/>
          <w:bCs/>
          <w:sz w:val="44"/>
          <w:szCs w:val="44"/>
          <w:u w:val="single"/>
          <w:lang w:bidi="ar-DZ"/>
        </w:rPr>
        <w:t>Université Des Fréres Mentouri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52"/>
          <w:szCs w:val="52"/>
          <w:u w:val="single"/>
          <w:lang w:bidi="ar-DZ"/>
        </w:rPr>
      </w:pPr>
      <w:r>
        <w:rPr>
          <w:rFonts w:cs="Cambria" w:ascii="Cambria" w:hAnsi="Cambria"/>
          <w:b/>
          <w:bCs/>
          <w:sz w:val="52"/>
          <w:szCs w:val="52"/>
          <w:u w:val="single"/>
          <w:lang w:bidi="ar-DZ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70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Numé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Clubs Scientifiques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Self Help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يئة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C.C.A.G (Science de la terre) 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وم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رض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Electronique FEAT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لكترونيك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Acti-vet (Vétérinaire)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يطرة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  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Genie mécanique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هندسة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يكانيكية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Science et Culture  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لوم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قافة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Biologie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يولوجيا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 xml:space="preserve">Aéro-fernes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م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يران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>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 xml:space="preserve">Energie Renouvelable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طاقات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متجددة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val="en-US" w:bidi="ar-DZ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 xml:space="preserve">Honey bee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ملكة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نحل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val="en-US" w:bidi="ar-DZ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 xml:space="preserve">Astronomie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علم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لك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val="en-US" w:bidi="ar-DZ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 xml:space="preserve">Literature et Creativite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آداب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و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ابداع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lang w:val="en-US" w:bidi="ar-DZ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5471" w:right="0" w:hanging="0"/>
              <w:rPr>
                <w:rFonts w:ascii="Arabic Typesetting" w:hAnsi="Arabic Typesetting" w:cs="Arabic Typesetting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DZ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40" w:leader="none"/>
              </w:tabs>
              <w:spacing w:before="0" w:after="0"/>
              <w:ind w:left="2368" w:right="0" w:hanging="0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6"/>
                <w:szCs w:val="36"/>
                <w:lang w:bidi="ar-DZ"/>
              </w:rPr>
              <w:t xml:space="preserve">    </w:t>
            </w:r>
            <w:r>
              <w:rPr>
                <w:rFonts w:cs=""/>
                <w:b/>
                <w:bCs/>
                <w:sz w:val="36"/>
                <w:szCs w:val="36"/>
                <w:lang w:val="en-US" w:bidi="ar-DZ"/>
              </w:rPr>
              <w:t>Droit</w:t>
            </w:r>
            <w:r>
              <w:rPr>
                <w:rFonts w:cs=""/>
                <w:b/>
                <w:bCs/>
                <w:sz w:val="36"/>
                <w:szCs w:val="36"/>
                <w:lang w:bidi="ar-DZ"/>
              </w:rPr>
              <w:tab/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دي</w:t>
            </w:r>
            <w:r>
              <w:rPr>
                <w:rFonts w:eastAsia=""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قو</w:t>
            </w:r>
            <w:r>
              <w:rPr>
                <w:rFonts w:cs="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  <w:p>
            <w:pPr>
              <w:pStyle w:val="Normal"/>
              <w:tabs>
                <w:tab w:val="clear" w:pos="708"/>
                <w:tab w:val="right" w:pos="6913" w:leader="none"/>
              </w:tabs>
              <w:spacing w:before="0" w:after="0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DZ"/>
              </w:rPr>
              <w:tab/>
            </w:r>
            <w:r>
              <w:rPr>
                <w:rFonts w:cs="Arabic Typesetting" w:ascii="Arabic Typesetting" w:hAnsi="Arabic Typesetting"/>
                <w:b/>
                <w:bCs/>
                <w:sz w:val="18"/>
                <w:szCs w:val="1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طرة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لوج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ددة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زي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ك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Arabiy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Arial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0:00Z</dcterms:created>
  <dc:creator>khalfaoui</dc:creator>
  <dc:description/>
  <dc:language>en-US</dc:language>
  <cp:lastModifiedBy>NABILDASCS</cp:lastModifiedBy>
  <dcterms:modified xsi:type="dcterms:W3CDTF">2015-04-3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