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20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243"/>
        <w:gridCol w:w="844"/>
        <w:gridCol w:w="926"/>
        <w:gridCol w:w="1029"/>
        <w:gridCol w:w="926"/>
        <w:gridCol w:w="1234"/>
        <w:gridCol w:w="1234"/>
        <w:gridCol w:w="1461"/>
        <w:gridCol w:w="1234"/>
        <w:gridCol w:w="1234"/>
      </w:tblGrid>
      <w:tr>
        <w:trPr>
          <w:trHeight w:val="300" w:hRule="atLeast"/>
        </w:trPr>
        <w:tc>
          <w:tcPr>
            <w:tcW w:w="12820" w:type="dxa"/>
            <w:gridSpan w:val="11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هند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دو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عل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آ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28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حفو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هيل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ح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ري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واتس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هد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7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خناش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ؤو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قلق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صير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جغي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آم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ع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اصر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عيج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صوري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ن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صو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حمو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كوث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خل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هاج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حد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ثي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يف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آمال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3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8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قريش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ري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غوز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كنز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دوا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جا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6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رخ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ز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6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3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زام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صبا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جاب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آمال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جود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شي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يدي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بي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غد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بي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ولبا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و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8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8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طاط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مين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لحوا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فيق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لسي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كري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اج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ار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د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اب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ديم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صليح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0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مر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ليم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صحو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توم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عنينب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وني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سحاب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نا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جمع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هش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ماد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وداد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4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شلو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إسلا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6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فت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دنيا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لور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م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عزاو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إيما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8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س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مود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مي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يهو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وحيد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6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بيل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حمد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جعاد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علا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زيا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آلا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لط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مي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خالد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عم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نا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3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سيو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رحما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8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راي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صير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ك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مزي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جليل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0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عل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خديج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مد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نا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لي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كرا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مي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خل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يسمين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لقد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وقي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ي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رح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له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عز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جو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ع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يامي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خزر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هاجر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والم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عي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شي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كري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ك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لي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فاض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هاجر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اي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إ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ش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هاج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لا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كي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س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دني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إيما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يد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سا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نو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كنز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6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شي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هي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ريبو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هاد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قو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مين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روي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عيد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هرو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لطيف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جاج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جليل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غجات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ري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صوال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جم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فنغو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خديج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ق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ياض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مير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ري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ودي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ار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ناي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عيب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3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اد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ري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شحو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إيما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ود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مين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خز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ينب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س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ينب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غري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ميسا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يع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ار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طلح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و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هدى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ريح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امي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خوج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آسي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الحاف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دراء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حماد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وال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ن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اهر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9:00Z</dcterms:created>
  <dc:creator>loulou</dc:creator>
  <dc:description/>
  <dc:language>en-US</dc:language>
  <cp:lastModifiedBy>loulou</cp:lastModifiedBy>
  <dcterms:modified xsi:type="dcterms:W3CDTF">2016-10-27T13:19:00Z</dcterms:modified>
  <cp:revision>2</cp:revision>
  <dc:subject/>
  <dc:title/>
</cp:coreProperties>
</file>