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06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5"/>
        <w:gridCol w:w="2080"/>
        <w:gridCol w:w="948"/>
        <w:gridCol w:w="1064"/>
        <w:gridCol w:w="1110"/>
        <w:gridCol w:w="949"/>
        <w:gridCol w:w="1388"/>
        <w:gridCol w:w="1388"/>
        <w:gridCol w:w="1388"/>
        <w:gridCol w:w="1642"/>
        <w:gridCol w:w="1388"/>
        <w:gridCol w:w="146"/>
        <w:gridCol w:w="17"/>
      </w:tblGrid>
      <w:tr>
        <w:trPr>
          <w:trHeight w:val="300" w:hRule="atLeast"/>
        </w:trPr>
        <w:tc>
          <w:tcPr>
            <w:tcW w:w="14089" w:type="dxa"/>
            <w:gridSpan w:val="13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عا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إنتق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ترشح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إلتحا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رت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ع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حفظ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بيان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3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رق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إس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ق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لائم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كوين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كمل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أشغ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دراسات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خبر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هني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اريخ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ح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على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شهاد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ج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إنتقاء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رتي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قر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لجنة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ك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ريا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لفاو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يسى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دراع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صا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9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,9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رف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ثي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هرز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اتي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زي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اضي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مدك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سماء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لا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ناس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عف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مياء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قلات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ك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مياء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ناد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ديع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در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ر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يب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سل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ال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لاب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عيز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ل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له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م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واد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جا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اول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لوى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8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,3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ي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حلا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,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قلات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ك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آمال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م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يرو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ق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فاء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7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7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حم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ر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7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يده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1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6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نب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أمين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عطي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ريد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عشر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حي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بنى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ازي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م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عو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يهو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وري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و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ريم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3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3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عط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اتول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1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روي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ير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عاب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فاء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قطا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بتسا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رم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بتسا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ك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طيف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حما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ر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اول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يمان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4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9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هيب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ي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ين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8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حشاش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اسمين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7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يا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ا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7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7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شه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بيل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7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يت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7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7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هل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ريال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1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6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رك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1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6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ر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لبم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ب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سمهان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ا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صطف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ر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عدا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يل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وه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وثر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خض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ليل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روا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طيف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4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ربوح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اجر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7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اهم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سيب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1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1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زو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اد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ترو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نيا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هن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بيل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نطاز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زيه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ي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6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نص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صعب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1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6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و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ريم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حب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نى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4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س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ط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زهراء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4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طاطب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أمين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8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3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زي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سلا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2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2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طبطاش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شير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1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1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زر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قي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7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1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ي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لها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0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ر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وفيا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ي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ي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يل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وايج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ين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طبج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ر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يف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اجر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9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ي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يا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3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7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ي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ريد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5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غ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يرو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7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لق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هد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جد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آمن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3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جه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غالي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2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اج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ل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1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عب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ريال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1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ح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بتسا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اهيم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ديج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نع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لها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9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ي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صافي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4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1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زي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شرى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6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6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وغا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لمى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5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ستو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دي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4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غ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د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1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طوب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ياب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ها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عج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رجس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يدو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شرى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,9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روج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ر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,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طم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حلا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,4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ر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6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4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ج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و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4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مير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عيمة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9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خم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ال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6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3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روق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ب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رور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2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ثنا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8:00Z</dcterms:created>
  <dc:creator>loulou</dc:creator>
  <dc:description/>
  <dc:language>en-US</dc:language>
  <cp:lastModifiedBy>loulou</cp:lastModifiedBy>
  <dcterms:modified xsi:type="dcterms:W3CDTF">2016-10-27T12:58:00Z</dcterms:modified>
  <cp:revision>2</cp:revision>
  <dc:subject/>
  <dc:title/>
</cp:coreProperties>
</file>