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che d’inscription et de soumission de communication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s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ll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ys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léphone / Fax :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cipation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3399155" cy="64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vec communication oral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vec une communication affiché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8pt;mso-wrap-distance-left:7.05pt;mso-wrap-distance-right:7.05pt;mso-wrap-distance-top:0pt;mso-wrap-distance-bottom:0pt;margin-top:14.45pt;mso-position-vertical-relative:text;margin-left:1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747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vec communication oral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vec une communication affiché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xes / Thématiques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7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901"/>
      </w:tblGrid>
      <w:tr>
        <w:trPr>
          <w:trHeight w:val="6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ème 1 : Vergers et variétés : choix variétal, techniques et mode de condui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s de référence : variétés, sélection,  amélioration, adaptation,  itinéraires techniques, intensification, irrigation, protection intégrée, …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ème 2 : Produits oléicoles : caractéristiques et valoris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ermes de référence : Analyse physico chimique, analyse sensorielle, normalisation, labellisation, qualité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ème 3 : Biotechnologie Environnement- Valorisation des sous-produi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Termes de référence : </w:t>
            </w:r>
            <w:r>
              <w:rPr>
                <w:rFonts w:cs="Times New Roman" w:ascii="Times New Roman" w:hAnsi="Times New Roman"/>
                <w:bCs/>
              </w:rPr>
              <w:t>Bio-procédés et bio-produits à forte valeur ajoutées, margines, grignons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ème 4 : Economie et stratégie de développement du secte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ermes de référence : Politiques, stratégies des acteurs, marché international, compétitivité, commercialisation, marques, coût de production, marketing, durabilité 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titulé de la Communication</w:t>
      </w:r>
    </w:p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0" w:after="0"/>
        <w:jc w:val="center"/>
        <w:rPr/>
      </w:pPr>
      <w:r>
        <w:rPr/>
        <w:t>(12. Times New Roman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eurs + coordonnées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. Times New Roman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>Résumé</w:t>
      </w:r>
    </w:p>
    <w:p>
      <w:pPr>
        <w:pStyle w:val="Normal"/>
        <w:tabs>
          <w:tab w:val="clear" w:pos="708"/>
          <w:tab w:val="center" w:pos="4536" w:leader="none"/>
          <w:tab w:val="left" w:pos="7575" w:leader="none"/>
        </w:tabs>
        <w:spacing w:lineRule="auto" w:line="240" w:before="120" w:after="120"/>
        <w:jc w:val="center"/>
        <w:rPr/>
      </w:pPr>
      <w:r>
        <w:rPr/>
        <w:t xml:space="preserve">(12. Times New Roman, interligne simple, maximum </w:t>
      </w:r>
      <w:r>
        <w:rPr>
          <w:highlight w:val="yellow"/>
        </w:rPr>
        <w:t>300</w:t>
      </w:r>
      <w:r>
        <w:rPr/>
        <w:t xml:space="preserve"> mots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8348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Mots clés </w:t>
      </w:r>
      <w:r>
        <w:rPr>
          <w:rFonts w:cs="Times New Roman" w:ascii="Times New Roman" w:hAnsi="Times New Roman"/>
        </w:rPr>
        <w:t>(Italique, au nombre de 5 maximum) 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rl SAM GLOBAL, 30 rue Saint Augustin, Alger centre. Tél/Fax: +213 21 92 45 73 / Mob: +213 553 821 950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80340</wp:posOffset>
              </wp:positionH>
              <wp:positionV relativeFrom="paragraph">
                <wp:posOffset>-157480</wp:posOffset>
              </wp:positionV>
              <wp:extent cx="68154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pt;margin-top:-1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en-US"/>
      </w:rPr>
      <w:t>RC: 16/00-0999067B16–N° Art: 1601413625 – RIB: 001.00621.0300.000.434/93 BNA El-Biar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Web : </w:t>
    </w:r>
    <w:hyperlink r:id="rId1">
      <w:r>
        <w:rPr>
          <w:rStyle w:val="InternetLink"/>
          <w:sz w:val="20"/>
          <w:szCs w:val="20"/>
          <w:lang w:val="en-US"/>
        </w:rPr>
        <w:t>www.medmagoliva.fr</w:t>
      </w:r>
    </w:hyperlink>
    <w:r>
      <w:rPr>
        <w:sz w:val="20"/>
        <w:szCs w:val="20"/>
        <w:lang w:val="en-US"/>
      </w:rPr>
      <w:t xml:space="preserve">                                       /                                        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sectolive2017@gmail.com</w:t>
      </w:r>
    </w:hyperlink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6245225" cy="1403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4522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magoliva.fr/" TargetMode="External"/><Relationship Id="rId2" Type="http://schemas.openxmlformats.org/officeDocument/2006/relationships/hyperlink" Target="mailto:sectolive2017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7:00Z</dcterms:created>
  <dc:creator>AMINE INFO</dc:creator>
  <dc:description/>
  <cp:keywords/>
  <dc:language>en-US</dc:language>
  <cp:lastModifiedBy>AZ</cp:lastModifiedBy>
  <cp:lastPrinted>2016-11-18T17:37:00Z</cp:lastPrinted>
  <dcterms:modified xsi:type="dcterms:W3CDTF">2016-11-24T22:30:00Z</dcterms:modified>
  <cp:revision>5</cp:revision>
  <dc:subject/>
  <dc:title/>
</cp:coreProperties>
</file>