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Fiche de candidature à une bourse en Hongri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2019-2020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ions sur le candidat 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6"/>
          <w:szCs w:val="26"/>
          <w:lang w:eastAsia="en-US"/>
        </w:rPr>
      </w:pPr>
      <w:r>
        <w:rPr>
          <w:rFonts w:cs="Cambria" w:ascii="Cambria" w:hAnsi="Cambria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en lettres majuscules en françai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rénom en français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jeune fille en lettres majuscule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ate de naissance</w:t>
      </w:r>
      <w:r>
        <w:rPr>
          <w:rFonts w:cs="Cambria" w:ascii="Cambria" w:hAnsi="Cambria"/>
          <w:sz w:val="24"/>
        </w:rPr>
        <w:t xml:space="preserve"> : - -/- -/- - - -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e naissance</w:t>
      </w:r>
      <w:r>
        <w:rPr>
          <w:rFonts w:cs="Cambria" w:ascii="Cambria" w:hAnsi="Cambria"/>
          <w:sz w:val="24"/>
        </w:rPr>
        <w:t> 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113665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8.9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ge au moment de la candidature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Situation de famill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dresse personnel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Té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ortab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E-mai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uméro du passeport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délivrance du passeport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ernier diplôme obtenu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l’obtention du dernier diplôme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’obtention du dernier diplôm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l’établissement d’origine  en Algéri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maine (choisir une seule proposition)</w:t>
      </w:r>
      <w:r>
        <w:rPr>
          <w:rFonts w:cs="Cambria" w:ascii="Cambria" w:hAnsi="Cambria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humaines et social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de la nature et de la vie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exact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Technologies / Sciences de l’ingénieur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z w:val="24"/>
        </w:rPr>
        <w:t xml:space="preserve">Filière :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Remarque : La fiche  est à remplir en caractères typographiques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/>
      </w:pPr>
      <w:r>
        <w:rPr/>
        <w:t>Informations sur les notes obtenues durant le cursus universit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Année universitai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Moyenn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 xml:space="preserve">Moyenne du cursus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Année universitair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2 (s1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Moyenne Licence +Master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Classement  durant le cursus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*Joindre les relevés de notes et l’attestation de majors.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Visa de l’établissem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karima26</dc:creator>
  <dc:description/>
  <dc:language>en-US</dc:language>
  <cp:lastModifiedBy>BENGHACHI</cp:lastModifiedBy>
  <cp:lastPrinted>2018-12-09T14:40:00Z</cp:lastPrinted>
  <dcterms:modified xsi:type="dcterms:W3CDTF">2019-01-15T10:29:00Z</dcterms:modified>
  <cp:revision>2</cp:revision>
  <dc:subject/>
  <dc:title/>
</cp:coreProperties>
</file>