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E  DE  PROCES-VERBAL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 CONSEIL  SCIENTIFIQUE  D’ETABLISSEMENT  UNIVERSIT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enseignants  dans  le  cadre  du  programme  boursier  PROFAS (ex baf) et  PNE  au  titre  de  l’année  universitaire  2013-2014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’enseignants 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’enseignants  acceptés  pour  la  sélection :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’enseignants  non  retenus :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 des  enseignants  de  l’établissement  ayant  soumis  un  dossier  pour  la  sélection  dans  le  cadre  du  programme  boursier  PROFAS (ex baf)   et  PNE  au  titre  de  l’année  universitaire  2013-201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/  Enseignants  sélectionnés  dans  le  cadre  du  programme  boursier  « enseignants »  PROFAS (ex baf)   et  PNE  par  ordre  de  priorité  au  titre  de  l’année  universitaire  2013-201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nseignants  non  retenus  dans  le  cadre  du  programme  boursier  « enseignants »  PROFAS (ex baf)  et  PNE  au  titre  de  l’année  universitaire  2013-201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Universi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E  DE  PROCES-VERBAL  DE  CONSEIL  SCIENTIFIQUE  D’ETABLISSEMENT  DE  RECHERCH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chercheurs  dans  le  cadre  du  programme  boursier  « PNE »  au  titre  de  l’année  universitaire  2013-2014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acceptés  pour  la  sélection :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  chercheurs  non  retenus :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 des  chercheurs  de  l’établissement  de  recherche  ayant  soumis  un  dossier  pour  la  sélection  dans  le  cadre  du  programme  boursier  PNE  au  titre  de  l’année  universitaire  2013-201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1898"/>
        <w:gridCol w:w="19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  Chercheurs  sélectionnés  dans  le  cadre  du  programme  boursier  « enseignants et chercheurs »PNE  par  ordre  de  priorité  au  titre  de  l’année  universitaire 2013-201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9"/>
        <w:gridCol w:w="1490"/>
        <w:gridCol w:w="1588"/>
        <w:gridCol w:w="1494"/>
        <w:gridCol w:w="13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Chercheurs  non  retenus  dans  le  cadre  du  programme  boursier  « enseignants  et  chercheurs »  PNE  au  titre  de  l’année  universitaire  2013-201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de  Recher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9:00Z</dcterms:created>
  <dc:creator>r.seray</dc:creator>
  <dc:description/>
  <dc:language>en-US</dc:language>
  <cp:lastModifiedBy>HOBAR</cp:lastModifiedBy>
  <cp:lastPrinted>2009-12-23T09:06:00Z</cp:lastPrinted>
  <dcterms:modified xsi:type="dcterms:W3CDTF">2013-01-11T17:49:00Z</dcterms:modified>
  <cp:revision>2</cp:revision>
  <dc:subject/>
  <dc:title>MODELE  DE  PROCES-VERBAL</dc:title>
</cp:coreProperties>
</file>