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nistère de l’Enseignement  Supérieur et de  la Recherche Scientifiqu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240</wp:posOffset>
            </wp:positionV>
            <wp:extent cx="5603875" cy="7962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Université Constantine   1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 </w:t>
      </w:r>
    </w:p>
    <w:p>
      <w:pPr>
        <w:pStyle w:val="Msotitle3"/>
        <w:widowControl w:val="false"/>
        <w:rPr/>
      </w:pPr>
      <w:r>
        <w:rPr>
          <w:i/>
          <w:iCs/>
          <w:sz w:val="48"/>
          <w:szCs w:val="48"/>
        </w:rPr>
        <w:t xml:space="preserve">Guide des offres </w:t>
      </w:r>
      <w:r>
        <w:rPr>
          <w:i/>
          <w:iCs/>
          <w:sz w:val="36"/>
          <w:szCs w:val="36"/>
        </w:rPr>
        <w:t xml:space="preserve">DE FORMATIONS </w:t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36"/>
          <w:szCs w:val="36"/>
        </w:rPr>
        <w:t xml:space="preserve">DOCTORALES </w:t>
      </w:r>
    </w:p>
    <w:p>
      <w:pPr>
        <w:pStyle w:val="Msotitle3"/>
        <w:widowControl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 </w:t>
      </w:r>
    </w:p>
    <w:p>
      <w:pPr>
        <w:pStyle w:val="Msotitle3"/>
        <w:widowControl w:val="false"/>
        <w:rPr>
          <w:i/>
          <w:i/>
          <w:iCs/>
        </w:rPr>
      </w:pPr>
      <w:r>
        <w:rPr>
          <w:i/>
          <w:iCs/>
        </w:rPr>
        <w:t>2013– 2014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uces2"/>
        <w:widowControl w:val="false"/>
        <w:ind w:left="36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cs="Goudy Old Style" w:ascii="Goudy Old Style" w:hAnsi="Goudy Old Style"/>
          <w:b/>
          <w:bCs/>
          <w:i/>
          <w:iCs/>
          <w:sz w:val="24"/>
          <w:szCs w:val="24"/>
        </w:rPr>
        <w:t>ADRESSE : Route Ain el Bey.  Constantine.</w:t>
      </w:r>
    </w:p>
    <w:p>
      <w:pPr>
        <w:pStyle w:val="Listepuces2"/>
        <w:widowControl w:val="false"/>
        <w:ind w:left="36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eastAsia="Goudy Old Style" w:cs="Goudy Old Style" w:ascii="Goudy Old Style" w:hAnsi="Goudy Old Style"/>
          <w:b/>
          <w:bCs/>
          <w:i/>
          <w:iCs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bCs/>
          <w:i/>
          <w:iCs/>
          <w:sz w:val="24"/>
          <w:szCs w:val="24"/>
        </w:rPr>
        <w:t xml:space="preserve">URL: www.umc.edu.dz </w:t>
      </w:r>
    </w:p>
    <w:p>
      <w:pPr>
        <w:pStyle w:val="Normal"/>
        <w:rPr>
          <w:rFonts w:ascii="Goudy Old Style" w:hAnsi="Goudy Old Style" w:cs="Goudy Old Style"/>
          <w:b/>
          <w:b/>
          <w:bCs/>
          <w:i/>
          <w:i/>
          <w:iCs/>
          <w:sz w:val="24"/>
          <w:szCs w:val="24"/>
        </w:rPr>
      </w:pPr>
      <w:r>
        <w:rPr>
          <w:rFonts w:cs="Goudy Old Style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Faculté des lettres et des langues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right="32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épartement des lettres et de </w:t>
      </w:r>
    </w:p>
    <w:p>
      <w:pPr>
        <w:pStyle w:val="Normal"/>
        <w:widowControl w:val="false"/>
        <w:ind w:right="32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ngue française</w:t>
      </w:r>
    </w:p>
    <w:p>
      <w:pPr>
        <w:pStyle w:val="Normal"/>
        <w:widowControl w:val="false"/>
        <w:rPr>
          <w:rFonts w:ascii="Perpetua" w:hAnsi="Perpetua" w:cs="Perpetua"/>
          <w:sz w:val="22"/>
          <w:szCs w:val="22"/>
        </w:rPr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LITTERATURES DE LANGUE FRANCAISE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-LITTÉRATURE FRANCOPHONE ET COMPAREE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-SCIENCES DU LANGAGE ET DIDACTIQUE DU FLE  </w:t>
      </w:r>
    </w:p>
    <w:p>
      <w:pPr>
        <w:pStyle w:val="Normal"/>
        <w:widowControl w:val="false"/>
        <w:rPr>
          <w:rFonts w:ascii="Perpetua" w:hAnsi="Perpetua" w:cs="Perpetua"/>
          <w:sz w:val="22"/>
          <w:szCs w:val="22"/>
        </w:rPr>
      </w:pPr>
      <w:r>
        <w:rPr/>
        <w:t> </w:t>
      </w:r>
    </w:p>
    <w:p>
      <w:pPr>
        <w:pStyle w:val="Normal"/>
        <w:widowControl w:val="false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NTITULE DE LA FORMATION DOCTORALE 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ITTERATURES DE LANGUE FRANCAIS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NNEE DE LA PREMIERE HABILITATION : 2010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OM :   BENACHOUR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RENOM :NEDJMA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GRADE : PROFESSEUR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TELEPHONE :  031938358                        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EMAIL :nedjmabenachour@yahoo.fr     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FAX : //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CHAMPS DISCIPLINIARES : Littérature française et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francophone-critique littéraire- interculturalité-anthropologie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ulturelle.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ABORATOIRE DE  RATTACHEMENT :Sciences du langage, analyse du discours et didactique . SLADD Constantine1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ARTENAIRES : néant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OTS CLES : littérature-langue française-théorie littéraire-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ntextes-culture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OMBRE D’ETUDIANTS INSCRITS :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1 : 04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2 :10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3 :12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LUS : néant</w:t>
      </w:r>
    </w:p>
    <w:p>
      <w:pPr>
        <w:pStyle w:val="Normal"/>
        <w:widowControl w:val="false"/>
        <w:rPr>
          <w:rFonts w:ascii="Perpetua" w:hAnsi="Perpetua" w:cs="Perpetua"/>
          <w:sz w:val="22"/>
          <w:szCs w:val="22"/>
        </w:rPr>
      </w:pPr>
      <w:r>
        <w:rPr/>
        <w:t> </w:t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NTITULE DE LA FORMATION DOCTORALE :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PRATIQUES LANGAGIERES ET DIDACTIQUE DU FLE </w:t>
      </w:r>
    </w:p>
    <w:p>
      <w:pPr>
        <w:pStyle w:val="Normal"/>
        <w:widowControl w:val="false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EN CONTEXTE PLURILINGUE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NNEE DE LA PREMIERE HABILITATION :   201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OM :    DDERRADJI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RENOM : YACIN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GRADE :    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TELEPHONE :   031818810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 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EMAIL 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</w:rPr>
          <w:t>yderradji@umc.edu.dz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e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</w:rPr>
          <w:t>yderradji@hotmail.com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  <w:tab/>
        <w:tab/>
        <w:tab/>
        <w:tab/>
        <w:tab/>
        <w:t xml:space="preserve">        </w:t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HAMPS DISCIPLINIARES : Sociolinguistique / linguistique/ didactique</w:t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20" w:hanging="36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LABORATOIRE DE RATTACHEMENT : Sciences du Langage, Analyse de Discours, Didactique (SLADD)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</w:rPr>
          <w:t>www.sladdlab.net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ARTENAIRES : //</w:t>
      </w:r>
    </w:p>
    <w:p>
      <w:pPr>
        <w:pStyle w:val="Normal"/>
        <w:tabs>
          <w:tab w:val="clear" w:pos="708"/>
          <w:tab w:val="left" w:pos="1522" w:leader="none"/>
        </w:tabs>
        <w:spacing w:lineRule="auto" w:line="271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OTS CLES : Contact de langues, variation linguistique, plurilinguisme, alternance codique, politique et aménagement linguistiques, diglossie, didactique, apprenant, apprentissage, appropriation, particularités lexicales, création lexicale, pragmatique, sémantique,…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OMBRE D’ETUDIANTS INSCRITS : 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1 : 8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2 : 4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3 : 12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spacing w:lineRule="auto" w:line="271"/>
        <w:ind w:left="1080" w:hanging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4 : 12</w:t>
      </w:r>
    </w:p>
    <w:p>
      <w:pPr>
        <w:pStyle w:val="Normal"/>
        <w:widowControl w:val="false"/>
        <w:rPr>
          <w:rFonts w:ascii="Perpetua" w:hAnsi="Perpetua" w:cs="Perpetua"/>
          <w:sz w:val="22"/>
          <w:szCs w:val="22"/>
        </w:rPr>
      </w:pPr>
      <w:r>
        <w:rPr/>
        <w:t> </w:t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NTITULE DE LA FORMATION DOCTORALE :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ITTÉRATURE FRANCOPHONE ET COMPAREE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NNEE DE LA PREMIERE HABILITATION : 2013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ORDONNEES DU RESPONSABLE DE LA FORMATION :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OM : BOUSSAHA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RENOM : HASSEN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GRADE : PROFESSEUR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TELEPHONE :     //            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E-MAIL : h_assen_boussaha@hotmail.fr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                  </w:t>
      </w:r>
    </w:p>
    <w:p>
      <w:pPr>
        <w:pStyle w:val="Normal"/>
        <w:widowControl w:val="false"/>
        <w:ind w:left="279" w:firstLine="23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hassenboussaha@yahoo.fr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AX :  //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HAMPS DISCIPLINAIRES : littérature francophone et comparée.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ABORATOIRE DE RATTACHEMENT :  Langues et traduction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ww.ltlab.net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ARTENAIRES : //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MOTS CLES : littérature  algérienne, francophone. Littérature comparée. Universalité, singularité.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OMBRE D’ETUDIANTS INSCRITS :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1 : 06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60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épartement  des  lettres et de langue anglais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LINGUISTIQUE ET LANGUES APPLIQUEE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Perpetua" w:hAnsi="Perpetua" w:cs="Perpetua"/>
          <w:sz w:val="22"/>
          <w:szCs w:val="22"/>
        </w:rPr>
      </w:pPr>
      <w:r>
        <w:rPr/>
        <w:t> </w:t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NTITULE DE LA FORMATION DOCTORALE :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INGUISTIQUE ET LANGUES APPLIQUEE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Spécialité : Linguistique Appliquée/ Etudes de Langues Appliquées)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NNEE DE LA PREMIERE HABILITATION : 2009-2010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ORDONNEES DU RESPONSABLE DE LA FORMATION :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OM : HAROUNI née MERFEDJ     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RENOM : ZAHRI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GRADE : PROFESSEUR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TELEPHONE :                       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E-MAIL 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</w:rPr>
          <w:t>zahrimerfedj@gmail.com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FAX : 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HAMPS DISCIPLINAIRES : linguistique générale et appliquée ,linguistique Contrastive,  linguistique appliquée à la traduction, linguistique appliquée à l’enseignement des langues, linguistique appliquée à la  lexicographie, langues de spécialité, sociolinguistique, analyse du discours, pragmatique et communication interculturelle.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ABORATOIRE DE RATTACHEMENT : /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ARTENAIRES :/</w:t>
      </w:r>
    </w:p>
    <w:p>
      <w:pPr>
        <w:pStyle w:val="Normal"/>
        <w:widowControl w:val="false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OTS CLES : Contrastive lexico-semantic studies, translation studies, EST/ESP, discourse analysis, sociolinguistics, lexicography, corpus linguistics, cross-cultural pragmatics and intercultural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mmunication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OMBRE D’ETUDIANTS INSCRITS :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1 : 08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2 : 16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3 : 20</w:t>
      </w:r>
    </w:p>
    <w:p>
      <w:pPr>
        <w:pStyle w:val="Normal"/>
        <w:ind w:left="279" w:firstLine="2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PLUS : 20 </w:t>
      </w:r>
    </w:p>
    <w:p>
      <w:pPr>
        <w:pStyle w:val="Normal"/>
        <w:widowControl w:val="false"/>
        <w:rPr>
          <w:rFonts w:ascii="Perpetua" w:hAnsi="Perpetua" w:cs="Perpetua"/>
          <w:b/>
          <w:b/>
          <w:bCs/>
          <w:i/>
          <w:i/>
          <w:iCs/>
          <w:sz w:val="22"/>
          <w:szCs w:val="22"/>
        </w:rPr>
      </w:pPr>
      <w:r>
        <w:rPr>
          <w:rFonts w:cs="Perpetua" w:ascii="Perpetua" w:hAnsi="Perpetua"/>
          <w:b/>
          <w:bCs/>
          <w:i/>
          <w:iCs/>
          <w:sz w:val="22"/>
          <w:szCs w:val="22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épartement des lettres et de langue arab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widowControl w:val="false"/>
        <w:ind w:left="708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دكتوراه في اللغة العربي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--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وم اللسان العربي ، اللسانيات و تطبيقات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Paragraphedeliste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guistique appliquée et sciences du   langag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0" w:hanging="0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NTITULE DE LA FORMATION DOCTORALE :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دكتوراه    في الأدب العربي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NEE DE LA PREMIERE HABILITATION : 02/10/2011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 xml:space="preserve">Domaine :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اللغة العربية و آدابها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lang w:bidi="ar-DZ"/>
        </w:rPr>
        <w:t xml:space="preserve">                       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 xml:space="preserve">Filière : 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الأدب العربي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lang w:bidi="ar-DZ"/>
        </w:rPr>
        <w:t xml:space="preserve"> 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OM :  OUGHLICI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RENOM : YOUCEF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RADE :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أستاذ التعليم العالي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 xml:space="preserve">TELEPHONE :   031818804                                                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EMAIL : oughlici_you@yahoo.fr</w:t>
        <w:tab/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FAX :  031818804   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HAMPS DISCIPLINIARES :/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ABORATOIRE DE RATTACHEMENT :/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ARTENAIRES :/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OTS CLES : /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OMBRE D’ETUDIANTS INSCRITS : 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1 : //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2 ://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3 ://</w:t>
      </w:r>
    </w:p>
    <w:p>
      <w:pPr>
        <w:pStyle w:val="Normal"/>
        <w:widowControl w:val="false"/>
        <w:ind w:left="2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LUS ://</w:t>
      </w:r>
    </w:p>
    <w:p>
      <w:pPr>
        <w:pStyle w:val="Normal"/>
        <w:widowControl w:val="false"/>
        <w:rPr>
          <w:rFonts w:ascii="Perpetua" w:hAnsi="Perpetua" w:cs="Perpetua"/>
          <w:sz w:val="22"/>
          <w:szCs w:val="22"/>
        </w:rPr>
      </w:pPr>
      <w:r>
        <w:rPr/>
        <w:t> </w:t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NTITULE DE LA FORMATION DOCTORALE :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inguistique appliquée / sciences de langage</w:t>
      </w:r>
    </w:p>
    <w:p>
      <w:pPr>
        <w:pStyle w:val="Normal"/>
        <w:widowControl w:val="false"/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NNEE DE LA PREMIERE HABILITATION 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OM :   Baitiche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PRENOM : Yahi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</w:rPr>
        <w:t>GRADE : Professeu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TELEPHONE :      /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EMAIL : labo_tradling @yahoo.fr </w:t>
        <w:tab/>
        <w:tab/>
        <w:t xml:space="preserve">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</w:rPr>
        <w:t>FAX :  / 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HAMPS DISCIPLINIARES : 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inguistique appliquée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inguistique fonctionnelle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tudes rhétorique 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dactique des langues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radiction</w:t>
      </w:r>
    </w:p>
    <w:p>
      <w:pPr>
        <w:pStyle w:val="Normal"/>
        <w:widowControl w:val="false"/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ABORATOIRE DE RATTACHEMENT : laboratoire des langues et traduction</w:t>
      </w:r>
    </w:p>
    <w:p>
      <w:pPr>
        <w:pStyle w:val="Normal"/>
        <w:widowControl w:val="false"/>
        <w:ind w:left="708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ARTENAIRES :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tabs>
          <w:tab w:val="clear" w:pos="708"/>
          <w:tab w:val="left" w:pos="1522" w:leader="none"/>
        </w:tabs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OTS CLES : linguistique / fonction / rhétorique / didactique</w:t>
      </w:r>
    </w:p>
    <w:p>
      <w:pPr>
        <w:pStyle w:val="Normal"/>
        <w:widowControl w:val="false"/>
        <w:ind w:left="36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OMBRE D’ETUDIANTS INSCRITS : 08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1 : …03……...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2 :…02………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3 :02…………</w:t>
      </w:r>
    </w:p>
    <w:p>
      <w:pPr>
        <w:pStyle w:val="Normal"/>
        <w:widowControl w:val="false"/>
        <w:ind w:left="1080" w:hanging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LUS :…01……….</w:t>
      </w:r>
    </w:p>
    <w:p>
      <w:pPr>
        <w:pStyle w:val="Normal"/>
        <w:widowControl w:val="false"/>
        <w:rPr>
          <w:rFonts w:ascii="Perpetua" w:hAnsi="Perpetua" w:cs="Perpetua"/>
          <w:b/>
          <w:b/>
          <w:bCs/>
          <w:sz w:val="22"/>
          <w:szCs w:val="22"/>
        </w:rPr>
      </w:pPr>
      <w:r>
        <w:rPr>
          <w:b/>
          <w:bCs/>
        </w:rPr>
        <w:t> </w:t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Paragraphedeliste2"/>
        <w:spacing w:lineRule="auto" w:line="360"/>
        <w:ind w:left="348" w:firstLine="23"/>
        <w:jc w:val="center"/>
        <w:rPr>
          <w:rFonts w:ascii="Goudy Old Style" w:hAnsi="Goudy Old Style" w:cs="Goudy Old Style"/>
          <w:b/>
          <w:b/>
          <w:bCs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INTITULE DE LA FORMATION DOCTORALE 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دكتوراه في اللغة العربية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ANNEE DE LA PREMIERE HABILITATION :  2011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 xml:space="preserve">Domaine :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اللغة العربية و آدابها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lang w:bidi="ar-DZ"/>
        </w:rPr>
        <w:t xml:space="preserve">                       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>Filière 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اللغة العربية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lang w:bidi="ar-DZ"/>
        </w:rPr>
        <w:t xml:space="preserve">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OORDONNEES DU RESPONSABLE DE LA FORMATION :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NOM :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يمينه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lang w:bidi="ar-DZ"/>
        </w:rPr>
        <w:t xml:space="preserve">     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 xml:space="preserve">Yamina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5926" w:leader="none"/>
        </w:tabs>
        <w:ind w:left="279" w:firstLine="2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PRENOM :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بن مالك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lang w:bidi="ar-DZ"/>
        </w:rPr>
        <w:t xml:space="preserve">    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 xml:space="preserve">Benmalek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GRADE :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أستاذ التعليم العالي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TELEPHONE : 031818804                            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MAIL : arablab@yahoo.fr</w:t>
        <w:tab/>
        <w:tab/>
        <w:t xml:space="preserve">       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AX : 031818804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HAMPS DISCIPLINIARES :</w:t>
      </w:r>
    </w:p>
    <w:p>
      <w:pPr>
        <w:pStyle w:val="Normal"/>
        <w:widowControl w:val="false"/>
        <w:bidi w:val="1"/>
        <w:ind w:left="279" w:right="0" w:firstLine="23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علوم اللسان العربي ، اللسانيات و تطبيقاتها                                         </w:t>
      </w:r>
    </w:p>
    <w:p>
      <w:pPr>
        <w:pStyle w:val="Normal"/>
        <w:widowControl w:val="false"/>
        <w:bidi w:val="1"/>
        <w:ind w:left="279" w:right="0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rtl w:val="true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LABORATOIRE DE RATTACHEMENT : 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>مختبر الدراسات اللغوية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</w:rPr>
        <w:t xml:space="preserve">   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PARTENAIRES ://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 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MOTS CLES :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lang w:bidi="ar-DZ"/>
        </w:rPr>
        <w:t>،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>علم الأصوات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 xml:space="preserve">، ،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علم الدلالة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  <w:lang w:bidi="ar-DZ"/>
        </w:rPr>
        <w:t xml:space="preserve">،التعليمات  فقه اللغة، 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>المدارس اللسانية النظريات النحوية</w:t>
      </w:r>
      <w:r>
        <w:rPr>
          <w:rFonts w:ascii="Times New Roman" w:hAnsi="Times New Roman" w:cs="Times New Roman"/>
          <w:b/>
          <w:b/>
          <w:bCs/>
          <w:i/>
          <w:i/>
          <w:iCs/>
          <w:sz w:val="18"/>
          <w:sz w:val="18"/>
          <w:szCs w:val="18"/>
          <w:lang w:bidi="ar-DZ"/>
        </w:rPr>
        <w:t xml:space="preserve"> 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OMBRE D’ETUDIANTS INSCRITS :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1 : ……08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2 :……10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3 :……00</w:t>
      </w:r>
    </w:p>
    <w:p>
      <w:pPr>
        <w:pStyle w:val="Normal"/>
        <w:widowControl w:val="false"/>
        <w:ind w:left="279" w:firstLine="23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LUS :…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ragraphedeliste2">
    <w:name w:val="Paragraphe de liste2"/>
    <w:basedOn w:val="Normal"/>
    <w:qFormat/>
    <w:pPr>
      <w:spacing w:lineRule="auto" w:line="264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epuces2">
    <w:name w:val="Liste à puces 2"/>
    <w:qFormat/>
    <w:pPr>
      <w:widowControl/>
      <w:bidi w:val="0"/>
      <w:spacing w:before="0" w:after="180"/>
      <w:ind w:left="360" w:hanging="36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fr-FR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Goudy Old Style" w:hAnsi="Goudy Old Style" w:eastAsia="Times New Roman" w:cs="Goudy Old Style"/>
      <w:smallCaps/>
      <w:color w:val="336666"/>
      <w:kern w:val="2"/>
      <w:sz w:val="64"/>
      <w:szCs w:val="6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derradji@umc.edu.dz" TargetMode="External"/><Relationship Id="rId4" Type="http://schemas.openxmlformats.org/officeDocument/2006/relationships/hyperlink" Target="mailto:yderradji@hotmail.com" TargetMode="External"/><Relationship Id="rId5" Type="http://schemas.openxmlformats.org/officeDocument/2006/relationships/hyperlink" Target="http://www.sladdlab.net/" TargetMode="External"/><Relationship Id="rId6" Type="http://schemas.openxmlformats.org/officeDocument/2006/relationships/hyperlink" Target="mailto:zahrimerfedj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1:00Z</dcterms:created>
  <dc:creator>pc</dc:creator>
  <dc:description/>
  <cp:keywords/>
  <dc:language>en-US</dc:language>
  <cp:lastModifiedBy>pc</cp:lastModifiedBy>
  <dcterms:modified xsi:type="dcterms:W3CDTF">2013-12-25T10:01:00Z</dcterms:modified>
  <cp:revision>2</cp:revision>
  <dc:subject/>
  <dc:title/>
</cp:coreProperties>
</file>