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ère de l’Enseignement  Supérieur et de  la Recherche Scientif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560387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Université Constantine   1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/>
      </w:pPr>
      <w:r>
        <w:rPr>
          <w:i/>
          <w:iCs/>
          <w:sz w:val="48"/>
          <w:szCs w:val="48"/>
        </w:rPr>
        <w:t xml:space="preserve">Guide des offres </w:t>
      </w:r>
      <w:r>
        <w:rPr>
          <w:i/>
          <w:iCs/>
          <w:sz w:val="36"/>
          <w:szCs w:val="36"/>
        </w:rPr>
        <w:t xml:space="preserve">DE FORMATION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36"/>
          <w:szCs w:val="36"/>
        </w:rPr>
        <w:t xml:space="preserve">DOCTORALE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>
          <w:i/>
          <w:i/>
          <w:iCs/>
        </w:rPr>
      </w:pPr>
      <w:r>
        <w:rPr>
          <w:i/>
          <w:iCs/>
        </w:rPr>
        <w:t>2013–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>ADRESSE : Route Ain el Bey.  Constantine.</w:t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 xml:space="preserve">URL: www.umc.edu.dz 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cs="Goudy Old Style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aculté des sciences de la terre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widowControl w:val="false"/>
        <w:ind w:left="1428" w:right="534" w:hanging="7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énagement et développement  des territoires ruraux</w:t>
      </w:r>
    </w:p>
    <w:p>
      <w:pPr>
        <w:pStyle w:val="Normal"/>
        <w:widowControl w:val="false"/>
        <w:ind w:left="1428" w:right="534" w:hanging="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428" w:right="186" w:hanging="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éo-risques et géo-matériaux</w:t>
      </w:r>
    </w:p>
    <w:p>
      <w:pPr>
        <w:pStyle w:val="Normal"/>
        <w:widowControl w:val="false"/>
        <w:ind w:left="1428" w:right="186" w:hanging="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widowControl w:val="false"/>
        <w:numPr>
          <w:ilvl w:val="0"/>
          <w:numId w:val="1"/>
        </w:numPr>
        <w:ind w:left="1560" w:right="186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ydrologie et gestion des hydro-systèmes </w:t>
      </w:r>
    </w:p>
    <w:p>
      <w:pPr>
        <w:pStyle w:val="Normal"/>
        <w:widowControl w:val="false"/>
        <w:rPr>
          <w:rFonts w:ascii="Maiandra GD" w:hAnsi="Maiandra GD" w:cs="Maiandra GD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éo-risques et géo-matériaux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09/1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 :   BENABBAS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 : Chaouki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 :                                         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MAIL 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igementouri@yahoo.fr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</w:p>
    <w:p>
      <w:pPr>
        <w:pStyle w:val="Normal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FAX : / </w:t>
      </w:r>
    </w:p>
    <w:p>
      <w:pPr>
        <w:pStyle w:val="Normal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AMPS DISCIPLINIARES :  Sciences de la terre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BORATOIRE DE RATTACHEMENT : Laboratoire de  géologie et de l’environnement.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TENAIRES :  /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CLES : géo risque, eau, pollution, géo matériaux</w:t>
      </w:r>
    </w:p>
    <w:p>
      <w:pPr>
        <w:pStyle w:val="Normal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spacing w:lineRule="auto" w:line="271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0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0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00</w:t>
      </w:r>
    </w:p>
    <w:p>
      <w:pPr>
        <w:pStyle w:val="Normal"/>
        <w:widowControl w:val="false"/>
        <w:spacing w:lineRule="auto" w:line="271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4 :06</w:t>
      </w:r>
    </w:p>
    <w:p>
      <w:pPr>
        <w:pStyle w:val="Normal"/>
        <w:widowControl w:val="false"/>
        <w:rPr>
          <w:rFonts w:ascii="Maiandra GD" w:hAnsi="Maiandra GD" w:cs="Maiandra GD"/>
        </w:rPr>
      </w:pPr>
      <w:r>
        <w:rPr/>
        <w:t> 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ménagement et développement des territoires ruraux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09/10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 :   LEKEHAL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 : Abdelouahab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 :                                                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MAIL : lekehalwahab@yahoo.fr               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AX : /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AMPS DISCIPLINIARES :  Aménagement du territoire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BORATOIRE DE RATTACHEMENT : Laboratoire d’Aménagement du Territoire (LAT)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TENAIRES :  /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TS CLES : Algérie, urbanisation, aménagement, espace,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00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00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00</w:t>
      </w:r>
    </w:p>
    <w:p>
      <w:pPr>
        <w:pStyle w:val="Normal"/>
        <w:widowControl w:val="false"/>
        <w:spacing w:lineRule="auto" w:line="271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4 :06</w:t>
      </w:r>
    </w:p>
    <w:p>
      <w:pPr>
        <w:pStyle w:val="Normal"/>
        <w:widowControl w:val="false"/>
        <w:rPr>
          <w:rFonts w:ascii="Maiandra GD" w:hAnsi="Maiandra GD" w:cs="Maiandra GD"/>
        </w:rPr>
      </w:pPr>
      <w:r>
        <w:rPr/>
        <w:t> 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HYDROLOGIE ET GESTION DES HYDRO-SYSTEMES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ANNEE DE LA PREMIERE HABILITATION 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 2014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 :   MEBARKI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 :Azzedi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  031 90 02 61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MAIL : az.mebarki@yahoo.com</w:t>
        <w:tab/>
        <w:tab/>
        <w:t xml:space="preserve">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FAX : 031 90 05 90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HAMPS DISCIPLINIARES : hydrologie  Aménagement du territoire          </w:t>
      </w:r>
    </w:p>
    <w:p>
      <w:pPr>
        <w:pStyle w:val="Normal"/>
        <w:widowControl w:val="false"/>
        <w:ind w:left="3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348" w:hanging="0"/>
        <w:rPr/>
      </w:pPr>
      <w:r>
        <w:rPr>
          <w:rFonts w:cs="Times New Roman" w:ascii="Times New Roman" w:hAnsi="Times New Roman"/>
          <w:b/>
          <w:bCs/>
          <w:i/>
          <w:iCs/>
        </w:rPr>
        <w:t>LABORATOIRE DE RATTACHEMENT :Labo. Sciences du territoire, ressources naturelles et aménagement du  territoire.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TENAIRES : Université de Rouen.  ABH constantinois-seybouse-mellegue.  Agence Nationale des Barrages ezt Transferts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MOTS CLES : eau, bassin versant , aménagement, hydrologie.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06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00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00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 00</w:t>
      </w:r>
    </w:p>
    <w:p>
      <w:pPr>
        <w:pStyle w:val="Normal"/>
        <w:widowControl w:val="false"/>
        <w:rPr>
          <w:rFonts w:ascii="Maiandra GD" w:hAnsi="Maiandra GD" w:cs="Maiandra GD"/>
        </w:rPr>
      </w:pPr>
      <w:r>
        <w:rPr/>
        <w:t> 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2">
    <w:name w:val="Liste à puces 2"/>
    <w:qFormat/>
    <w:pPr>
      <w:widowControl/>
      <w:bidi w:val="0"/>
      <w:spacing w:before="0" w:after="18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fr-FR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Goudy Old Style"/>
      <w:smallCaps/>
      <w:color w:val="336666"/>
      <w:kern w:val="2"/>
      <w:sz w:val="64"/>
      <w:szCs w:val="6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ementouri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6:00Z</dcterms:created>
  <dc:creator>pc</dc:creator>
  <dc:description/>
  <cp:keywords/>
  <dc:language>en-US</dc:language>
  <cp:lastModifiedBy>pc</cp:lastModifiedBy>
  <dcterms:modified xsi:type="dcterms:W3CDTF">2013-12-25T09:58:00Z</dcterms:modified>
  <cp:revision>3</cp:revision>
  <dc:subject/>
  <dc:title/>
</cp:coreProperties>
</file>