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ère de l’Enseignement  Supérieur et de  la Recherche Scientifiqu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240</wp:posOffset>
            </wp:positionV>
            <wp:extent cx="5603875" cy="7962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9" r="-1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Université Constantine   1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 </w:t>
      </w:r>
    </w:p>
    <w:p>
      <w:pPr>
        <w:pStyle w:val="Msotitle3"/>
        <w:widowControl w:val="false"/>
        <w:rPr/>
      </w:pPr>
      <w:r>
        <w:rPr>
          <w:i/>
          <w:iCs/>
          <w:sz w:val="48"/>
          <w:szCs w:val="48"/>
        </w:rPr>
        <w:t xml:space="preserve">Guide des offres </w:t>
      </w:r>
      <w:r>
        <w:rPr>
          <w:i/>
          <w:iCs/>
          <w:sz w:val="36"/>
          <w:szCs w:val="36"/>
        </w:rPr>
        <w:t xml:space="preserve">DE FORMATIONS </w:t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36"/>
          <w:szCs w:val="36"/>
        </w:rPr>
        <w:t xml:space="preserve">DOCTORALES </w:t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 </w:t>
      </w:r>
    </w:p>
    <w:p>
      <w:pPr>
        <w:pStyle w:val="Msotitle3"/>
        <w:widowControl w:val="false"/>
        <w:rPr>
          <w:i/>
          <w:i/>
          <w:iCs/>
        </w:rPr>
      </w:pPr>
      <w:r>
        <w:rPr>
          <w:i/>
          <w:iCs/>
        </w:rPr>
        <w:t>2013– 2014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uces2"/>
        <w:widowControl w:val="false"/>
        <w:ind w:left="36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4"/>
          <w:szCs w:val="24"/>
        </w:rPr>
      </w:pPr>
      <w:r>
        <w:rPr>
          <w:rFonts w:cs="Goudy Old Style" w:ascii="Goudy Old Style" w:hAnsi="Goudy Old Style"/>
          <w:b/>
          <w:bCs/>
          <w:i/>
          <w:iCs/>
          <w:sz w:val="24"/>
          <w:szCs w:val="24"/>
        </w:rPr>
        <w:t>ADRESSE : Route Ain el Bey.  Constantine.</w:t>
      </w:r>
    </w:p>
    <w:p>
      <w:pPr>
        <w:pStyle w:val="Listepuces2"/>
        <w:widowControl w:val="false"/>
        <w:ind w:left="36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24"/>
          <w:szCs w:val="24"/>
        </w:rPr>
        <w:t xml:space="preserve"> </w:t>
      </w:r>
      <w:r>
        <w:rPr>
          <w:rFonts w:cs="Goudy Old Style" w:ascii="Goudy Old Style" w:hAnsi="Goudy Old Style"/>
          <w:b/>
          <w:bCs/>
          <w:i/>
          <w:iCs/>
          <w:sz w:val="24"/>
          <w:szCs w:val="24"/>
        </w:rPr>
        <w:t xml:space="preserve">URL: www.umc.edu.dz </w:t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iCs/>
          <w:sz w:val="24"/>
          <w:szCs w:val="24"/>
        </w:rPr>
      </w:pPr>
      <w:r>
        <w:rPr>
          <w:rFonts w:cs="Goudy Old Style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Faculté des sciences de la nature et de la vi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right="186" w:hanging="36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technologies microbiennes, génomes et environnement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procédés et biotechnologie ; Application mycologique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technologie Biologie et Environnement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technologie Biologie et Environnement</w:t>
      </w:r>
    </w:p>
    <w:p>
      <w:pPr>
        <w:pStyle w:val="Normal"/>
        <w:widowControl w:val="false"/>
        <w:ind w:left="441" w:hanging="163"/>
        <w:rPr/>
      </w:pPr>
      <w:r>
        <w:rPr>
          <w:rFonts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technologie, Biologie et Environnement :  Physio-Toxicologie Cellulaire</w:t>
      </w:r>
    </w:p>
    <w:p>
      <w:pPr>
        <w:pStyle w:val="Normal"/>
        <w:widowControl w:val="false"/>
        <w:ind w:left="441" w:hanging="163"/>
        <w:rPr/>
      </w:pPr>
      <w:r>
        <w:rPr>
          <w:rFonts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technologie, Biologie et Environnement : Génétique   moléculaire</w:t>
      </w:r>
    </w:p>
    <w:p>
      <w:pPr>
        <w:pStyle w:val="Normal"/>
        <w:widowControl w:val="false"/>
        <w:ind w:left="441" w:hanging="163"/>
        <w:rPr/>
      </w:pPr>
      <w:r>
        <w:rPr>
          <w:rFonts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technologie, Biologie et Environnement :  Ecologie  Microbienne</w:t>
      </w:r>
    </w:p>
    <w:p>
      <w:pPr>
        <w:pStyle w:val="Normal"/>
        <w:widowControl w:val="false"/>
        <w:ind w:left="441" w:hanging="16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technologie, Biologie et Environnement : Bases   biologiques de la production et Biodiversité végétale.</w:t>
      </w:r>
    </w:p>
    <w:p>
      <w:pPr>
        <w:pStyle w:val="Normal"/>
        <w:widowControl w:val="false"/>
        <w:ind w:left="567" w:right="627" w:hanging="360"/>
        <w:jc w:val="both"/>
        <w:rPr/>
      </w:pPr>
      <w:r>
        <w:rPr>
          <w:rFonts w:cs="Symbol" w:ascii="Symbol" w:hAnsi="Symbol"/>
          <w:i/>
          <w:iCs/>
          <w:sz w:val="24"/>
          <w:szCs w:val="24"/>
        </w:rPr>
        <w:t></w:t>
      </w:r>
      <w:r>
        <w:rPr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technologie, Biologie et Environnement : Bases biologiques de la production et Biodiversité végétale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chimie Appliquée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technologie et Génomique Végétales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chimie-Biotechnologie</w:t>
      </w:r>
    </w:p>
    <w:p>
      <w:pPr>
        <w:pStyle w:val="Normal"/>
        <w:widowControl w:val="false"/>
        <w:ind w:left="720" w:hanging="372"/>
        <w:rPr/>
      </w:pPr>
      <w:r>
        <w:rPr>
          <w:rFonts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oprocédés et biotechnologie, Application  Mycologique</w:t>
      </w:r>
    </w:p>
    <w:p>
      <w:pPr>
        <w:pStyle w:val="Normal"/>
        <w:widowControl w:val="false"/>
        <w:ind w:left="720" w:hanging="372"/>
        <w:rPr/>
      </w:pPr>
      <w:r>
        <w:rPr>
          <w:rFonts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estion des écosystèmes et protection de  l’environnement</w:t>
      </w:r>
    </w:p>
    <w:p>
      <w:pPr>
        <w:pStyle w:val="Normal"/>
        <w:widowControl w:val="false"/>
        <w:rPr>
          <w:rFonts w:ascii="Franklin Gothic Book" w:hAnsi="Franklin Gothic Book" w:cs="Franklin Gothic Book"/>
          <w:sz w:val="18"/>
          <w:szCs w:val="18"/>
        </w:rPr>
      </w:pPr>
      <w:r>
        <w:rPr/>
        <w:t> 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otechnologies microbiennes, génomes et environnemen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ANNEE DE LA PREMIERE HABILITATION : 2009/201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 xml:space="preserve">NOM :   BOULAHROUF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>PRENOM : Abderrahman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 xml:space="preserve">TELEPHONE : 031818439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 xml:space="preserve">EMAIL : boulahroufabderrahmane@yahoo.fr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>FAX : 03181884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CHAMPS DISCIPLINIARES : Microbiologie, Biologie. Moléculaire et Biochimie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LABORATOIRE DE RATTACHEMENT 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 xml:space="preserve">Génie Microbiologique et Applications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PARTENAIRES : NEAN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 xml:space="preserve">MOTS CLES :  Micro- organismes, Environnement, Génome,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Méta bolites, Applications industrielle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1 : ……00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2 :……03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3 :……06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spacing w:lineRule="auto" w:line="271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LUS :…07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/>
        <w:t> 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 DOCTORALE 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otechnologie Biologie et Environnemen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NEE DE LA PREMIERE HABILITATION : 2010/201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 xml:space="preserve">NOM: ROUABAH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PRENOM: Leil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 xml:space="preserve">TELEPHONE : 031818439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70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EMAIL : leilarouabah27@yahoo.fr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FAX : 03181884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CHAMPS DISCIPLINIARES : Biologie Animal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LABORATOIRE DE RATTACHEMENT : Biologie et Santé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PARTENAIRES : Université Paris XII et l’Hôpital Henri Mondor Créteil France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 xml:space="preserve">MOTS CLES : Surpoids, obésité, IMC, stress oxydatif, infertilité  </w:t>
        <w:tab/>
        <w:t>masculine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1 : ……03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2 :……04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3 :……04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spacing w:lineRule="auto" w:line="271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LUS :…00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otechnologie Biologie et Environnemen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ANNEE DE LA PREMIERE HABILITATION : 2010/20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 xml:space="preserve">NOM: NAIMI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PRENOM: Dalil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TELEPHONE : 031818439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   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EMAIL 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dalila.naimi76@gmail.co</w:t>
        </w:r>
      </w:hyperlink>
      <w:r>
        <w:rPr>
          <w:rFonts w:cs="Times New Roman" w:ascii="Times New Roman" w:hAnsi="Times New Roman"/>
          <w:b/>
          <w:bCs/>
          <w:i/>
          <w:iCs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</w:rPr>
        <w:t>FAX : 031818846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CHAMPS DISCIPLINIARES : Biologie Animale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LABORATOIRE DE RATTACHEMENT : Immuno-Oncologie</w:t>
      </w:r>
    </w:p>
    <w:p>
      <w:pPr>
        <w:pStyle w:val="Normal"/>
        <w:spacing w:lineRule="auto" w:line="27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PARTENAIRES :</w:t>
      </w:r>
    </w:p>
    <w:p>
      <w:pPr>
        <w:pStyle w:val="Normal"/>
        <w:tabs>
          <w:tab w:val="clear" w:pos="708"/>
          <w:tab w:val="left" w:pos="1522" w:leader="none"/>
        </w:tabs>
        <w:spacing w:lineRule="auto" w:line="27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 xml:space="preserve">MOTS CLES : </w:t>
      </w:r>
    </w:p>
    <w:p>
      <w:pPr>
        <w:pStyle w:val="Normal"/>
        <w:spacing w:lineRule="auto" w:line="271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spacing w:lineRule="auto" w:line="27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D1 : ……0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D2 :……0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D3 :……04</w:t>
      </w:r>
    </w:p>
    <w:p>
      <w:pPr>
        <w:pStyle w:val="Normal"/>
        <w:widowControl w:val="false"/>
        <w:spacing w:lineRule="auto" w:line="27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PLUS :…00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/>
        <w:t> 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oprocédés et biotechnologie ; Application mycologiqu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NEE DE LA PREMIERE HABILITATION : 2009/201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OM:   KACEM CHAOUCH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ENOM: Noureddin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TELEPHONE : 031818439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spacing w:lineRule="auto" w:line="271"/>
        <w:ind w:left="708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EMAIL 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nkacemchaouche@yahoo.fr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AX : 03181884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spacing w:lineRule="auto" w:line="27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HAMPS DISCIPLINIARES : Biochimie Microbiologi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ABORATOIRE DE RATTACHEMENT : Mycologie, Biotechnologie et Activité Microbienn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ARTENAIRES :CWBI, Université de Liège Belgique  INRAA, section de Constantin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OTS CLES :  Mycologie, Bioprocédés, fermentation, activité microbienne, lutte biologique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D1 : ……00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</w:rPr>
        <w:t>D2 :……03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</w:rPr>
        <w:t>D3 :……04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</w:rPr>
        <w:t>PLUS :……06.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/>
        <w:t> 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otechnologie Biologie et Environnemen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NEE DE LA PREMIERE HABILITATION : 2010/20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 xml:space="preserve">NOM: LOUADI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PRENOM: Kamel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TELEPHONE : 031818439                                           </w:t>
      </w:r>
    </w:p>
    <w:p>
      <w:pPr>
        <w:pStyle w:val="Normal"/>
        <w:widowControl w:val="false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EMAIL 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l_louadi@hotmail.com</w:t>
        </w:r>
      </w:hyperlink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FAX : 031818846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CHAMPS DISCIPLINIARES : Biologie Animal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LABORATOIRE DE RATTACHEMENT 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Biodiversité et Ecologie des Arthropodes</w:t>
      </w:r>
    </w:p>
    <w:p>
      <w:pPr>
        <w:pStyle w:val="Normal"/>
        <w:widowControl w:val="false"/>
        <w:spacing w:lineRule="auto" w:line="271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pacing w:lineRule="auto" w:line="271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PARTENAIRES : Université ANNABA – ENSA – Muséum ; D’histoire Naturelle  Paris – Université Mons (Belgique) - Centre de biologie (Linz Autriche) – CERAD (Montpellier).</w:t>
      </w:r>
    </w:p>
    <w:p>
      <w:pPr>
        <w:pStyle w:val="Normal"/>
        <w:tabs>
          <w:tab w:val="clear" w:pos="708"/>
          <w:tab w:val="left" w:pos="1522" w:leader="none"/>
        </w:tabs>
        <w:spacing w:lineRule="auto" w:line="27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MOTS CLES : Biodiversité – Systématique – Ecologie –   Arthropodes – biologie</w:t>
      </w:r>
    </w:p>
    <w:p>
      <w:pPr>
        <w:pStyle w:val="Normal"/>
        <w:spacing w:lineRule="auto" w:line="271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spacing w:lineRule="auto" w:line="27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D1 : ……04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D2 :……0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D3 :……04</w:t>
      </w:r>
    </w:p>
    <w:p>
      <w:pPr>
        <w:pStyle w:val="Normal"/>
        <w:widowControl w:val="false"/>
        <w:spacing w:lineRule="auto" w:line="27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PLUS :…00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/>
        <w:t> 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Biotechnologie, Biologie et Environnement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cologie Microbienn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ANNEE DE LA PREMIERE HABILITATION : 2011/201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 xml:space="preserve">NOM: BENGUEDOUAR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>PRENOM: Amma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TELEPHONE : 031818439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EMAIL: amarbenguedouar@yahoo.fr</w:t>
        <w:tab/>
        <w:tab/>
        <w:t xml:space="preserve">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>FAX: 031818846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>CHAMPS DISCIPLINIARES : Biochimie Microbiologi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 xml:space="preserve">LABORATOIRE DE RATTACHEMENT :Biochimie- Microbiologie : Biotechnologie, Biologie et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>Environnement  Ecologie Microbienn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</w:rPr>
        <w:t>PARTENAIRES 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</w:rPr>
        <w:t xml:space="preserve">MOTS CLES : Interactions plantes micro-organisme Interactions microbiennes- PGPR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1 : ……02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2 :……02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3 :……00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LUS :…00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/>
        <w:t> 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otechnologie, Biologie et Environnement : Génétique moléculaire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ind w:left="708" w:hanging="69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ind w:left="708" w:hanging="69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ind w:left="708" w:hanging="69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NEE DE LA PREMIERE HABILITATION : 2011/201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 xml:space="preserve">NOM: SATA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PRENOM: Dalil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TELEPHONE : 031818439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EMAIL : hocinesatta@yahoo.fr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FAX : 03181884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 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CHAMPS DISCIPLINIARES : Biologie Animal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LABORATOIRE DE RATTACHEMENT : Biotechnologie, Biologie et Environnement : Génétique moléculair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PARTENAIRES 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 xml:space="preserve">MOTS CLES 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NOMBRE D’ETUDIANTS INSCRITS :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1 : ……06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2 :……06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3 :……00</w:t>
      </w:r>
    </w:p>
    <w:p>
      <w:pPr>
        <w:pStyle w:val="Normal"/>
        <w:widowControl w:val="false"/>
        <w:spacing w:lineRule="auto" w:line="271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LUS :…00.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/>
        <w:t> 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Biotechnologie, Biologie et Environnement : Physio Toxicologie Cellulair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NNEE DE LA PREMIERE HABILITATION : 2011/201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</w:rPr>
        <w:t xml:space="preserve">NOM: LALAOUI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534" w:hanging="53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PRENOM: Korich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</w:p>
    <w:p>
      <w:pPr>
        <w:pStyle w:val="Normal"/>
        <w:widowControl w:val="false"/>
        <w:ind w:left="441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TELEPHONE : 031818439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EMAIL : lalaouiko@yahoo.fr</w:t>
        <w:tab/>
        <w:tab/>
        <w:tab/>
        <w:t xml:space="preserve">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</w:rPr>
        <w:t>FAX : 03181884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CHAMPS DISCIPLINIARES : Biologie Animal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LABORATOIRE DE RATTACHEMENT :  Biotechnologie,   Biologie et Environnement : Physio-Toxicologie Cellulair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</w:rPr>
        <w:t>PARTENAIRES 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MOTS CLES 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1 : ……06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2 :……06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3 :……00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otechnologie, Biologie et Environnement : Bases biologiques de la production et Biodiversité végétale</w:t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ANNEE DE LA PREMIERE HABILITATION : 2011/2012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926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OM: BELARIBI                                              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926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926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ENOM: Mostefa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TELEPHONE : 031818439                                   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EMAIL : benlaribi_mos@yahoo.fr</w:t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AX : 031818846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HAMPS DISCIPLINIARES : Biologie Végétale et Ecologie 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LABORATOIRE DE RATTACHEMENT : Biologie végétale  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et écologie : Biotechnologie, Biologie et Environnement :   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ases  biologiques de la production et Biodiversité végétale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PARTENAIRES : Université de Jijel- Université d’Annaba-  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Université Skikda- Ecole Nationale supérieure d’Agronomie-   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El-Harrach ENSA/INRA  de Montpelier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MOTS CLES : Pollen ,germination, viabilité, initiation,                    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expression, stress hydrique, proline, accumulation,            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ésorption,  création de la variabilité, croisement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widowControl w:val="false"/>
        <w:ind w:left="348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1 : ……03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2 :……03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3 :……00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LUS :…00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/>
        <w:t> 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ochimie-Biotechnologi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NEE DE LA PREMIERE HABILITATION : 2009/201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NOM :   MERAHI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PRENOM : Zahi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GRADE : Professeur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TELEPHONE :   031818439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EMAIL 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Meraihiz2004@yahoo.fr</w:t>
        </w:r>
      </w:hyperlink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FAX : 03181884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CHAMPS DISCIPLINIARES : Biochimie Microbiologie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 xml:space="preserve">LABORATOIRE DE RATTACHEMENT : Biochimie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Biotechnolog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PARTENAIRES : SAIDAL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 xml:space="preserve">MOTS CLES : Biotechnologie microbienne, marqueurs protéiques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 xml:space="preserve">de la pathologie,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D1 : ……0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D2 :……0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D3 :……0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PLUS :… 06.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/>
        <w:t> 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otechnologie et Génomique Végétale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NEE DE LA PREMIERE HABILITATION : 2009/201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NOM :   YEKHLEF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PRENOM : Nadia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GRADE : Professeure</w:t>
        <w:tab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TELEPHONE : 031818439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 xml:space="preserve">EMAIL 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nkhalfallah@yahoo.fr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FAX : 03181884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CHAMPS DISCIPLINIARES : Biologie et Ecologi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LABORATOIRE DE RATTACHEMENT :  Biotechnologie et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Génomique Végétales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PARTENAIRES : IRD- Montpelier CNRS- Paris Université-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 xml:space="preserve">Joseph FOURRIER- Grenoble-  ITGC- Constantine INRAA-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Alger</w:t>
      </w:r>
    </w:p>
    <w:p>
      <w:pPr>
        <w:pStyle w:val="Normal"/>
        <w:tabs>
          <w:tab w:val="clear" w:pos="708"/>
          <w:tab w:val="left" w:pos="1522" w:leader="none"/>
        </w:tabs>
        <w:spacing w:lineRule="auto" w:line="27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MOTS CLES : Biotechnologie, Génomes Végétale, Améliorations  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 xml:space="preserve">des plantes, Biodiversité, fixation symbiotique et Biologique de  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 xml:space="preserve">l’azote.    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D1 : …00..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D2 :……02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D3 :……04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PLUS :…..06 .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/>
        <w:t> 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ochimie Appliqué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ANNEE DE LA PREMIERE HABILITATION : 2012/201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 xml:space="preserve">NOM: BENSEGUENI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PRENOM: Abderrahman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GRADE : Maitre conférences 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TELEPHONE : 031818439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EMAIL : abensegueni@yahoo.fr</w:t>
        <w:tab/>
        <w:tab/>
        <w:t xml:space="preserve">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FAX : 03181884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CHAMPS DISCIPLINIARES : Biochimie Appliqué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 xml:space="preserve">LABORATOIRE DE RATTACHEMENT :  Biologie Appliquée et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santé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ARTENAIRES : Centre Wallon de Biologie Industrielles (Prof. Philippe THONART)(convention avec l’Université Mentouri Constantine 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www.umc.edu.dz</w:t>
        </w:r>
      </w:hyperlink>
      <w:r>
        <w:rPr>
          <w:rFonts w:cs="Times New Roman" w:ascii="Times New Roman" w:hAnsi="Times New Roman"/>
          <w:b/>
          <w:bCs/>
          <w:i/>
          <w:iCs/>
        </w:rPr>
        <w:t>) Unité de Bioindustrie, Université de Gembloux, Belgique. Unité de Technologie Microbienne, Université de Liège, Belgique. Complexe Antibiotical, SAIDAL, Médéa (convention avec l’université é Mentouri Constantine : www.umc.edu.dz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 xml:space="preserve">MOTS CLES : Biochimie Médicale ; Pharmacologie ;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Bioinformatique ; Modélisation Moléculaire</w:t>
      </w:r>
    </w:p>
    <w:p>
      <w:pPr>
        <w:pStyle w:val="Normal"/>
        <w:spacing w:lineRule="auto" w:line="271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D1 : …03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D2 :…0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D3 :……00</w:t>
      </w:r>
    </w:p>
    <w:p>
      <w:pPr>
        <w:pStyle w:val="Normal"/>
        <w:widowControl w:val="false"/>
        <w:spacing w:lineRule="auto" w:line="27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PLUS :…00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/>
        <w:t> 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oprocédés et biotechnologie, Application  Mycologique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</w:rPr>
        <w:t>ANNEE DE LA PREMIERE HABILITATION : 2012/2013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NOM: DEHIMET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PRENOM: Laid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widowControl w:val="false"/>
        <w:ind w:left="348" w:firstLine="23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TELEPHONE : 031818439                                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EMAIL : Dehimat2000@yahoo.fr</w:t>
        <w:tab/>
        <w:tab/>
        <w:t xml:space="preserve">                  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ind w:left="348" w:firstLine="23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FAX : 031818846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CHAMPS DISCIPLINIARES : Biologie et Ecologie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 xml:space="preserve">LABORATOIRE DE RATTACHEMENT :  Bioprocédés et 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</w:rPr>
        <w:t>biotechnologie, Application  Mycologique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 xml:space="preserve">PARTENAIRES : Centre Wallon de Biologie Industrielles      </w:t>
      </w:r>
    </w:p>
    <w:p>
      <w:pPr>
        <w:pStyle w:val="Normal"/>
        <w:widowControl w:val="false"/>
        <w:ind w:left="348" w:firstLine="23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Prof. Philipe THONART) cotutelle . Unité de Bioindustrie, Gembloux Agro-Biotech, Université de Liège, Belgique. Unité de Technologie Microbienne, Université de Liège. Belgique. Complexe Antibiotical, SAIDAL, Médéa (convention)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OTS CLES :  Mycètes, Activité Microbienne, Microbiologie Appliquée, Métabolite secondaire, Biotechnologie.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widowControl w:val="false"/>
        <w:tabs>
          <w:tab w:val="clear" w:pos="708"/>
          <w:tab w:val="left" w:pos="151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1 : ……02.</w:t>
      </w:r>
    </w:p>
    <w:p>
      <w:pPr>
        <w:pStyle w:val="Normal"/>
        <w:widowControl w:val="false"/>
        <w:tabs>
          <w:tab w:val="clear" w:pos="708"/>
          <w:tab w:val="left" w:pos="151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2 :……00</w:t>
      </w:r>
    </w:p>
    <w:p>
      <w:pPr>
        <w:pStyle w:val="Normal"/>
        <w:widowControl w:val="false"/>
        <w:tabs>
          <w:tab w:val="clear" w:pos="708"/>
          <w:tab w:val="left" w:pos="151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3 :……00</w:t>
      </w:r>
    </w:p>
    <w:p>
      <w:pPr>
        <w:pStyle w:val="Normal"/>
        <w:widowControl w:val="false"/>
        <w:tabs>
          <w:tab w:val="clear" w:pos="708"/>
          <w:tab w:val="left" w:pos="151" w:leader="none"/>
        </w:tabs>
        <w:ind w:left="348" w:firstLine="23"/>
        <w:rPr>
          <w:rFonts w:ascii="Franklin Gothic Book" w:hAnsi="Franklin Gothic Book" w:cs="Franklin Gothic Book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LUS : ...00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ITULE DE LA FORMATION DOCTORALE :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estion des écosystèmes et protection de l’environnement</w:t>
      </w:r>
    </w:p>
    <w:p>
      <w:pPr>
        <w:pStyle w:val="Normal"/>
        <w:widowControl w:val="false"/>
        <w:ind w:left="441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441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441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NEE DE LA PREMIERE HABILITATION : 2012/2013</w:t>
      </w:r>
    </w:p>
    <w:p>
      <w:pPr>
        <w:pStyle w:val="Normal"/>
        <w:widowControl w:val="false"/>
        <w:ind w:left="441"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firstLine="2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OM: ALATOU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ENOM: Djamel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ELEPHONE : 031818439                               </w:t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MAIL : djalatou@yahoo.fr</w:t>
        <w:tab/>
        <w:tab/>
        <w:t xml:space="preserve">        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AX : 031818846</w:t>
      </w:r>
    </w:p>
    <w:p>
      <w:pPr>
        <w:pStyle w:val="Normal"/>
        <w:widowControl w:val="false"/>
        <w:ind w:left="348" w:firstLine="2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HAMPS DISCIPLINIARES : Biologie et Ecologie végétale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LABORATOIRE DE RATTACHEMENT :  Développement         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t variation des ressources phylogénétique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ARTENAIRES :  Néant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OTS CLES :  Gestion, écosystèmes, protection, environnent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OMBRE D’ETUDIANTS INSCRITS : 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1 : ……03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2 :……00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3 :……00</w:t>
      </w:r>
    </w:p>
    <w:p>
      <w:pPr>
        <w:pStyle w:val="Normal"/>
        <w:widowControl w:val="false"/>
        <w:ind w:left="348" w:firstLine="2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LUS :…00</w:t>
      </w:r>
    </w:p>
    <w:p>
      <w:pPr>
        <w:pStyle w:val="Normal"/>
        <w:widowControl w:val="false"/>
        <w:rPr>
          <w:rFonts w:ascii="Franklin Gothic Book" w:hAnsi="Franklin Gothic Book" w:cs="Franklin Gothic Book"/>
        </w:rPr>
      </w:pPr>
      <w:r>
        <w:rPr/>
        <w:t> 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000000"/>
      <w:kern w:val="2"/>
      <w:sz w:val="26"/>
      <w:szCs w:val="26"/>
    </w:rPr>
  </w:style>
  <w:style w:type="character" w:styleId="TitreCar">
    <w:name w:val="Titre Car"/>
    <w:basedOn w:val="Policepardfaut"/>
    <w:qFormat/>
    <w:rPr>
      <w:rFonts w:ascii="Goudy Old Style" w:hAnsi="Goudy Old Style" w:eastAsia="Times New Roman" w:cs="Times New Roman"/>
      <w:b/>
      <w:bCs/>
      <w:color w:val="000000"/>
      <w:kern w:val="2"/>
      <w:sz w:val="20"/>
      <w:szCs w:val="2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rFonts w:ascii="Goudy Old Style" w:hAnsi="Goudy Old Style" w:eastAsia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basedOn w:val="Policepardfaut"/>
    <w:qFormat/>
    <w:rPr>
      <w:rFonts w:ascii="Goudy Old Style" w:hAnsi="Goudy Old Style" w:eastAsia="Times New Roman" w:cs="Times New Roman"/>
      <w:color w:val="000000"/>
      <w:kern w:val="2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Policepardfaut"/>
    <w:rPr>
      <w:color w:val="6633CC"/>
      <w:u w:val="single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Goudy Old Style" w:hAnsi="Goudy Old Style" w:eastAsia="Times New Roman" w:cs="Goudy Old Style"/>
      <w:smallCaps/>
      <w:color w:val="336666"/>
      <w:kern w:val="2"/>
      <w:sz w:val="64"/>
      <w:szCs w:val="64"/>
      <w:lang w:val="fr-FR" w:bidi="ar-SA" w:eastAsia="zh-CN"/>
    </w:rPr>
  </w:style>
  <w:style w:type="paragraph" w:styleId="Listepuces2">
    <w:name w:val="Liste à puces 2"/>
    <w:qFormat/>
    <w:pPr>
      <w:widowControl/>
      <w:bidi w:val="0"/>
      <w:spacing w:before="0" w:after="180"/>
      <w:ind w:left="360" w:hanging="36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1"/>
    </w:pPr>
    <w:rPr>
      <w:rFonts w:ascii="Times New Roman" w:hAnsi="Times New Roman" w:cs="Times New Roman"/>
    </w:rPr>
  </w:style>
  <w:style w:type="paragraph" w:styleId="Paragraphedeliste2">
    <w:name w:val="Paragraphe de liste2"/>
    <w:basedOn w:val="Normal"/>
    <w:qFormat/>
    <w:pPr>
      <w:spacing w:lineRule="auto" w:line="264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Paragraphedeliste1">
    <w:name w:val="Paragraphe de liste1"/>
    <w:basedOn w:val="Normal"/>
    <w:qFormat/>
    <w:pPr>
      <w:spacing w:lineRule="auto" w:line="264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ila.naimi76@gmail.co" TargetMode="External"/><Relationship Id="rId4" Type="http://schemas.openxmlformats.org/officeDocument/2006/relationships/hyperlink" Target="mailto:nkcemchaouche@yahoo.fr" TargetMode="External"/><Relationship Id="rId5" Type="http://schemas.openxmlformats.org/officeDocument/2006/relationships/hyperlink" Target="mailto:l_louadi@hotmail.com" TargetMode="External"/><Relationship Id="rId6" Type="http://schemas.openxmlformats.org/officeDocument/2006/relationships/hyperlink" Target="mailto:Meraihiz2004@yahoo.fr" TargetMode="External"/><Relationship Id="rId7" Type="http://schemas.openxmlformats.org/officeDocument/2006/relationships/hyperlink" Target="mailto:nkhalfallah@yahoo.fr" TargetMode="External"/><Relationship Id="rId8" Type="http://schemas.openxmlformats.org/officeDocument/2006/relationships/hyperlink" Target="http://www.umc.edu.d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2:00Z</dcterms:created>
  <dc:creator>pc</dc:creator>
  <dc:description/>
  <cp:keywords/>
  <dc:language>en-US</dc:language>
  <cp:lastModifiedBy>pc</cp:lastModifiedBy>
  <dcterms:modified xsi:type="dcterms:W3CDTF">2013-12-25T09:59:00Z</dcterms:modified>
  <cp:revision>2</cp:revision>
  <dc:subject/>
  <dc:title/>
</cp:coreProperties>
</file>