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 Fixed"/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مهو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زائ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ديمقراط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شعبية</w:t>
      </w:r>
    </w:p>
    <w:p>
      <w:pPr>
        <w:pStyle w:val="Heading"/>
        <w:rPr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زار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تعليم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الي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بحث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sz w:val="40"/>
        </w:rPr>
        <w:t xml:space="preserve"> </w:t>
      </w:r>
      <w:r>
        <w:rPr>
          <w:sz w:val="24"/>
          <w:szCs w:val="24"/>
        </w:rPr>
        <w:t>CANEVAS DE CANDIDATU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UNE BOURSE DOCTORALE 2013-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èle CNFPE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NSEIGNEMENTS   ADMINISTRATIFS</w:t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&amp; prénom du candid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arabe et en  françai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e naiss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 de famille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académique actu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neté dans le gr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u passeport :                                                             Date de délivrance 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’obtention du diplôme de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; prénoms et adresse de l'encadreur de la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directeur de thèse de doctorat en Algé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co-encadreur à l’étrang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la première inscription en doctor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 de recherch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du sujet de la thèse de docto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e(s) maîtrisée(s) :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SEIGNEMENTS SCIENT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es-vous intégré dans une structure de recherche (centre, unité, laboratoire)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coordonnées exactes de la structu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puis quelle da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thèse s’effectue-t-elle dans le cadre d’un projet de recherche agréé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r le numéro de code du projet et  les coordonnées exactes du chef d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’intitulé du projet et sa nature (PNR, CNEPRU, Coopération,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re travail de préparation de la thèse a t il connu des interruptions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d’interrup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raisons de ces interrup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bien estimez-vous l’état d’avancement de votre travail de recherche en %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ombien estimez-vous la durée nécessaire pour achever votre thèse ²?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z les coordonnées des équipes avec lesquelles vous êtes en relation et notamment le directeur de recherch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z vous déjà fait des séjours scientifiques au sein de ces laboratoire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et les coordonnées du ou des laboratoires en ques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 vous fait d’autres séjours scientifiques ailleur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indiquez les lieux et les périod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ENSEIGNEMENTS SUR LE PROJET DE THESE</w:t>
      </w:r>
    </w:p>
    <w:p>
      <w:pPr>
        <w:pStyle w:val="Heading2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before="0" w:after="0"/>
        <w:rPr/>
      </w:pPr>
      <w:r>
        <w:rPr>
          <w:b/>
          <w:bCs/>
        </w:rPr>
        <w:t xml:space="preserve">INTITULE DU SUJET  DE  THESE </w:t>
      </w:r>
      <w:r>
        <w:rPr>
          <w:b/>
          <w:bCs/>
          <w:sz w:val="20"/>
        </w:rPr>
        <w:t>(même provisoire)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 du projet de thèse (résumé en 15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ME DE LA  PROBLEMATIQUE </w:t>
            </w:r>
            <w:r>
              <w:rPr>
                <w:b/>
                <w:bCs/>
                <w:sz w:val="20"/>
              </w:rPr>
              <w:t>(maximum deux pa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ESCRIPTION  DU 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 Cadre Conceptue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tat de la recherche sur la thématiqu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 problématique et hypothèses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oncé de la question principale et des questions second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pothèses argumentées des réponses à la question principale et aux questions seconda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3  Méthodologie : Outils d’analyse et techniques d’investigation</w:t>
            </w:r>
            <w:r>
              <w:rPr/>
              <w:t xml:space="preserve"> (comment avez-vous vérifié vos hypothèses 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escriptif des taches déjà réalisées :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  <w:bCs/>
              </w:rPr>
              <w:t xml:space="preserve">5.Calendrier de réalisation des taches restant à effectuer avant le dépôt de la thèse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/>
      </w:pPr>
      <w:r>
        <w:rPr/>
        <w:t>RENSEIGNEMENTS SUR LA PRODUCTION SCIENTIFIQUE DU CANDIDAT</w:t>
      </w:r>
    </w:p>
    <w:p>
      <w:pPr>
        <w:pStyle w:val="Lgend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Lgend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articles publiés </w:t>
      </w:r>
      <w:r>
        <w:rPr>
          <w:sz w:val="20"/>
        </w:rPr>
        <w:t>(indiquez les références exactes et fournir un exemplaire de chaque article)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ind w:left="360" w:hanging="360"/>
        <w:rPr/>
      </w:pPr>
      <w:r>
        <w:rPr>
          <w:rFonts w:cs="Arial" w:ascii="Arial" w:hAnsi="Arial"/>
          <w:b/>
          <w:bCs/>
        </w:rPr>
        <w:t>Communications dans le cadre de manifestations scientifiques</w:t>
      </w:r>
      <w:r>
        <w:rPr/>
        <w:t xml:space="preserve"> </w:t>
      </w:r>
      <w:r>
        <w:rPr>
          <w:sz w:val="20"/>
        </w:rPr>
        <w:t>(indiquez date et lieu et fournir un exemplaire de(s) communication(s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</w:rPr>
        <w:t>indiquez s’il y a lieu toute réalisation ou initiative concrète en rapport direct avec votre sujet de thèse</w:t>
      </w:r>
      <w:r>
        <w:rPr/>
        <w:t> </w:t>
      </w:r>
      <w:r>
        <w:rPr>
          <w:sz w:val="20"/>
        </w:rPr>
        <w:t>(avec le maximum de précision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DIRECTEUR DE THÈSE SUR LA QUALITE </w:t>
      </w:r>
    </w:p>
    <w:p>
      <w:pPr>
        <w:pStyle w:val="Heading6"/>
        <w:rPr/>
      </w:pPr>
      <w:r>
        <w:rPr/>
        <w:t>ET L’E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CO- ENCADREUR A L’ÉTRANGER SUR LA QUALITÉ </w:t>
      </w:r>
    </w:p>
    <w:p>
      <w:pPr>
        <w:pStyle w:val="Heading6"/>
        <w:rPr/>
      </w:pPr>
      <w:r>
        <w:rPr/>
        <w:t>ET L’É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FICHE DE RENSEIGNEMENT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ONCERNANT LE CO- ENCADREUR A L’ÉTRAN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 / DOCTO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BLISSEMENT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U PREMIER CONTACT AVEC LE CO- ENCADREUR A L’ÉTRAN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I /CO -ENCADREUR A L’ÉTRANGER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ITUTION UNIVERSITAIRE ET/OU LABORATOIR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T D’AVANCEMENT DES TRAVAUX DE RECHERCHE DU DOCTORANT (%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 MOTIVÉ SUR LA QUALITÉ ET L’ÉTAT D’AVANCEMENT DES TRAVAUX D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IGNATURE ET CACHET DU CO -ENCADREUR A L’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VIS DU PRESIDENT DU CONSEIL SCIENTIFIQUE DE LA FAC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VIS DU PRESIDENT DU CONSEIL SCIENTIFIQUE DE l'ETABLISSEMENT (UNIVERSITE ,  CU UNIVERSITAIRE ,ECOLE , CENTRE ET UNITE DE RECHERCH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VIS DU CHEF DE L'ETABLISSEMENT (RECTEUR, DIRECTEU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MPORTANT</w:t>
      </w:r>
      <w:r>
        <w:rPr>
          <w:rFonts w:cs="Arial" w:ascii="Arial" w:hAnsi="Arial"/>
        </w:rPr>
        <w:t xml:space="preserve"> : Les enseignant(e)s sont invité(e)s à renseigner </w:t>
      </w:r>
      <w:r>
        <w:rPr>
          <w:rFonts w:cs="Arial" w:ascii="Arial" w:hAnsi="Arial"/>
          <w:b/>
          <w:bCs/>
        </w:rPr>
        <w:t xml:space="preserve">toutes les rubriq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 ce présent canevas (13 pages) en respectant leur or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72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9:00Z</dcterms:created>
  <dc:creator>djamila</dc:creator>
  <dc:description/>
  <dc:language>en-US</dc:language>
  <cp:lastModifiedBy>pc</cp:lastModifiedBy>
  <cp:lastPrinted>2013-01-09T14:49:00Z</cp:lastPrinted>
  <dcterms:modified xsi:type="dcterms:W3CDTF">2013-12-26T10:29:00Z</dcterms:modified>
  <cp:revision>2</cp:revision>
  <dc:subject/>
  <dc:title>FICHE TECHNIQUE</dc:title>
</cp:coreProperties>
</file>