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204"/>
        <w:gridCol w:w="4139"/>
      </w:tblGrid>
      <w:tr>
        <w:trPr>
          <w:trHeight w:val="2278" w:hRule="atLeast"/>
        </w:trPr>
        <w:tc>
          <w:tcPr>
            <w:tcW w:w="3950" w:type="dxa"/>
            <w:tcBorders>
              <w:bottom w:val="thickThinSmallGap" w:sz="24" w:space="0" w:color="008000"/>
            </w:tcBorders>
          </w:tcPr>
          <w:p>
            <w:pPr>
              <w:pStyle w:val="Heading8"/>
              <w:spacing w:lineRule="auto" w:line="276" w:before="200" w:after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مهورية الجزائرية الديمقراطية الشعبية</w:t>
            </w:r>
          </w:p>
          <w:p>
            <w:pPr>
              <w:pStyle w:val="Heading8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وزارة التـعليم العالي والبحث العلمي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ــام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خــوة منتــوري قسنطينة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كلي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علوم الطبيعة والحياة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04" w:type="dxa"/>
            <w:tcBorders>
              <w:bottom w:val="thickThinSmallGap" w:sz="24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-243840</wp:posOffset>
                  </wp:positionV>
                  <wp:extent cx="1383665" cy="13620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53" r="-1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bottom w:val="thickThinSmallGap" w:sz="24" w:space="0" w:color="008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épublique Algérienne Démocratique et Populai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ère de l’Enseignement Supérieur et de la Recherche Scientifiqu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Université des Frères Mentou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Constanti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 des Sciences de la Natur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 de la V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che Candidature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Nom 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Prénom 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Grade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 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l 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Mail 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lôme 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écialité :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/>
      <w:b/>
      <w:b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8:00Z</dcterms:created>
  <dc:creator>as</dc:creator>
  <dc:description/>
  <dc:language>en-US</dc:language>
  <cp:lastModifiedBy>BENGHACHI</cp:lastModifiedBy>
  <cp:lastPrinted>2018-02-26T07:19:00Z</cp:lastPrinted>
  <dcterms:modified xsi:type="dcterms:W3CDTF">2018-04-16T11:08:00Z</dcterms:modified>
  <cp:revision>2</cp:revision>
  <dc:subject/>
  <dc:title/>
</cp:coreProperties>
</file>