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69" w:type="dxa"/>
        <w:jc w:val="left"/>
        <w:tblInd w:w="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8"/>
        <w:gridCol w:w="1852"/>
        <w:gridCol w:w="818"/>
        <w:gridCol w:w="883"/>
        <w:gridCol w:w="1055"/>
        <w:gridCol w:w="883"/>
        <w:gridCol w:w="1292"/>
        <w:gridCol w:w="1292"/>
        <w:gridCol w:w="1012"/>
        <w:gridCol w:w="2024"/>
        <w:gridCol w:w="1637"/>
      </w:tblGrid>
      <w:tr>
        <w:trPr>
          <w:trHeight w:val="300" w:hRule="atLeast"/>
        </w:trPr>
        <w:tc>
          <w:tcPr>
            <w:tcW w:w="13369" w:type="dxa"/>
            <w:gridSpan w:val="12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لح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عاي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إنتق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ترشح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لإلتحا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برتب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ع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تقن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لمكتب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جامع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13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رق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إس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ق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ملائمة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تكوين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مكمل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أشغ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دراسات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خبرة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مهنية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اريخ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حصو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لى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شهادة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ج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إنتقاء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مجمو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ترتي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ر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جنة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غري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وال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و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د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لو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كري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اد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ليك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هرو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و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داس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باق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سابع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ر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سمها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بي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هيم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رم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د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عبع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حد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برشا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1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ندو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ي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ليم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ري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ج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يروز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ا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جد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له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آمن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رمي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اس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نو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مالك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0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0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رح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دي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بشي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اد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او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اد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غي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خ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يوسف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بو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نا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لغليم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د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وني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ليما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غبا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ط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زهراء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غن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كري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8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8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اق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يصل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7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طب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هيب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7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شي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حكي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يم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ط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سم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يرب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فيظ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زيت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بيب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حا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برين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ما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ليك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درات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كري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4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4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ل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بري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يدوس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نيف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رطيو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نطيط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يمين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4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2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اشد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نطو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فيظ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لقز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ا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6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1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طلح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سكند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ركو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مالك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مر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مال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سيع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عي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بن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مردا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ي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يل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رق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يراز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ير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م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نتصار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دري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وزي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عيج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لي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ي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ط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زهر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جاج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لو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راج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ر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8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8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ليم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زيق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7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ور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اضي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7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اض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افض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ليم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سم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بشي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يم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1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69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وغا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يم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6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ريغ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ل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5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حرا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يم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7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5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رو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نا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وصي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فيا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هار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ي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4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49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ري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عوط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د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س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4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سال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فيد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6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4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رز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بيع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بع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بي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با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وز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ا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بيه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يا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افي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رانج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طيم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ك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كحو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برين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م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مي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غرا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ليم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7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2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يمو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ي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2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دك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ه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يلا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يم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ي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سيب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ام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طيف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ريب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يد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عو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ائش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نوش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يه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ر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ي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سيم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قري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ؤو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اه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ل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غا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هشا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نص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سماء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0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لاس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طارق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0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ركات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ال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ثنا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0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عم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ض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0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صور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د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د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0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زاز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تح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0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اش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سيم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0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مام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عيب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0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عش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ليم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0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كر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ي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1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عاي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م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د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1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الزي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يوس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1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ن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بتسا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ثن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1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وبا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ير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1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يم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بتسا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9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1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جرا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سري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9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1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ويس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ميد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6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6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1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رزايح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5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1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يس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ي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1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كرزاز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ال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2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زق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صير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2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زهو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بن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2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ي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ه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2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ركيو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و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هيش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سم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2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دوك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ريم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2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لح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2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ويع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ي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2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ياسي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2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خلوف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زيز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4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49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3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كرزاز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3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شي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ل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3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رف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آمن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3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رت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ه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3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طيل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ي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3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عيو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يل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3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قندو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دير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3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تن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أم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3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غنا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يم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3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صاص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يروز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2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4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نيخ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ال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4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ي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ياض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4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لف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هيب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4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ك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ادي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1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4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برطخ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يوسف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1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4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يب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ائش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4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رح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ضراء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4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بو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قيل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4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يطص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4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نف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غ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5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طوب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ؤ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5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اي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لها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5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نيف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صا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5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ا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يد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5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لعي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لي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5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ق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اد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5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هاد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عك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ا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5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رب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وري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5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يمو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ليد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5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ح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رس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6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يب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وري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6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لقز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تيب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6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كاش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طار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6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ع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شر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6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عل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لها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6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دو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ين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6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زو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ط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زهر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6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ر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سم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6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ه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6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جا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ريد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7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دا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اري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7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برا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7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ركو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ط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زهر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7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طرو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ي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ال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7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قيق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ين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7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او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عي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7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شيخ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أمي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7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رب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عيم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7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در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كري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7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ميت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8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خز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طارق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8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خي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ريف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8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ا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يون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8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شاب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ر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8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يد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ني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8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8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8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طيو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ياض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7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8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دي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7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8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ام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ل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7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8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يون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اد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7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8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ما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لي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72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9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رك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سري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9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كبو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ف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9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زهو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ر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9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بلو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اض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9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ليم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صا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7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9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زب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ف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1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6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9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ر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ريم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9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ود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نا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9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ناد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سم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9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رخا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براهي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رم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عيم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0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ل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هيب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0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جعد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ري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0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رتو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هيب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0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ضرب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0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الك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ر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3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0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حي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هاج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3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0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زيز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6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3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0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بارك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ريم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0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زقع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1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روج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شيد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ة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1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عترو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لي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1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مي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واز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ثن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1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امو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هيب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1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يقا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غال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1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وي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مز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1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زيت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و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1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زي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ي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1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ازق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اد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1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عف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ليم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2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ويل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كري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2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عا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ي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كري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2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هرو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نيا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1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2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سطيل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ديج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1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ربوح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يمي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1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1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2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اج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يلي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0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2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يم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باح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2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ويس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ر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2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ايب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ريم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2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ر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بتول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3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را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ند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3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فا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3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زوق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د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3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ذك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يم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3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عيت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ديج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3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دي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ي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3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ن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9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3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مع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روق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9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3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هنا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سم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3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عباط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4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عل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رحم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4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كليو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هاج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4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درا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حل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4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لي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د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دي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4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ما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و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4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عصيد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لم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4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وا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اد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4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رط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هد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4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مخ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4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د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ريد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5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زي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ن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5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يم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5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عا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سمها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5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ل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سري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5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فاف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5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لخرو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نيا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5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طريف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يم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5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جي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برين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5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ارك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م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دي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5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قري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ليك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4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6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طيم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ف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8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39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6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ش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3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6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شحيط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0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6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لاق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تح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6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قير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ين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6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م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سم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6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شف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آم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سري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6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ر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6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زيت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ين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6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كح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سكند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7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زغي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ليم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7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زحز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ير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7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را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7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ابط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ديب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7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شعيل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ي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7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طر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و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7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ريك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ج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نصاف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7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التلي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أمي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7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ج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ه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7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ليف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1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8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ضي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1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8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دو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يم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1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8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ضي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عي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8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عطوط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آمن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8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سلو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ال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8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ل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ق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8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راهام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جاح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8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عم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يما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8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ح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ي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7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8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ا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م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75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9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قف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ليخ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9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طكوك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ود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7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9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قف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ديج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7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9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ضي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غ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7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9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ما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ول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7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9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غلوط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يد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7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9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ح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حلا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9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عكرو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نتصار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9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زردو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ط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زهر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9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ربو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برين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ت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و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كبو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ميس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0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لخرو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هرزاد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4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0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عال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ين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ثنا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0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يمو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يص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0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ر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ج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0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اي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يموش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0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ي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لي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0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إل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0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مو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د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د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0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دا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ادي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1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سا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حس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1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ريم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ضيل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1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ز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د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ثن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1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باي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طفي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1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الفرما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ر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1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ي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مي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1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يس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ج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1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ل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ئز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1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مو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ي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1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هقهوق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يل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2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نا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ل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2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فز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بكر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2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عيز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بيد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2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هض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كري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از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ي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2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يل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2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ربو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ليح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2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كرزاز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لي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2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شاط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يون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2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ضاو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ي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3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لو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جا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9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3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بارك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حلا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3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خبز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ير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3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خرا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ير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3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ج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لثو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3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رقي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هل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0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3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او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ي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3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طمط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بتسا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3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لا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يم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3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ضاو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ر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4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ض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ضيل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4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عدر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ريم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9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4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صي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سيم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4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عا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ج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4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حا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ول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4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قيق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لي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4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ج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طم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زهر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4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ي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ريما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4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ربوح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ي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4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د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امي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5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بقو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ر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5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كم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بتسا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5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دو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نز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5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با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مال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5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عب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ين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5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شهو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حلي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5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يع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ه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2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5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مليط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ي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5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ميت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وني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5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ياض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يماء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6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عروج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حل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6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او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ف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6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طال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ي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6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سليج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عزيز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6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ربوع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ا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6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علم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يسو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9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6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دراع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ق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7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6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حم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معز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ميس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6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طمط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فية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6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ضا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قب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ت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7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ضر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ريف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7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نيخ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ميسا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4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ئ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ون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4:00Z</dcterms:created>
  <dc:creator>loulou</dc:creator>
  <dc:description/>
  <dc:language>en-US</dc:language>
  <cp:lastModifiedBy>loulou</cp:lastModifiedBy>
  <dcterms:modified xsi:type="dcterms:W3CDTF">2016-10-27T12:54:00Z</dcterms:modified>
  <cp:revision>2</cp:revision>
  <dc:subject/>
  <dc:title/>
</cp:coreProperties>
</file>