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52" w:leader="none"/>
          <w:tab w:val="right" w:pos="10063" w:leader="none"/>
        </w:tabs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-657860</wp:posOffset>
            </wp:positionV>
            <wp:extent cx="1033145" cy="101727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9471966"/>
      <w:bookmarkStart w:id="1" w:name="_Hlk1894719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735</wp:posOffset>
                </wp:positionH>
                <wp:positionV relativeFrom="paragraph">
                  <wp:posOffset>-706755</wp:posOffset>
                </wp:positionV>
                <wp:extent cx="285305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ar-DZ"/>
                              </w:rPr>
                              <w:t>People's Democratic Republic of Algeria</w:t>
                              <w:br/>
                              <w:t>Ministry of Higher Education and Scientific Research</w:t>
                              <w:br/>
                              <w:t xml:space="preserve">University Constantine 1 Frères Mentour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79.5pt;mso-wrap-distance-left:9.05pt;mso-wrap-distance-right:9.05pt;mso-wrap-distance-top:0pt;mso-wrap-distance-bottom:0pt;margin-top:-55.6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bidi="ar-DZ"/>
                        </w:rPr>
                        <w:t>People's Democratic Republic of Algeria</w:t>
                        <w:br/>
                        <w:t>Ministry of Higher Education and Scientific Research</w:t>
                        <w:br/>
                        <w:t xml:space="preserve">University Constantine 1 Frères Mentou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-657860</wp:posOffset>
                </wp:positionV>
                <wp:extent cx="2734945" cy="905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</w:t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شعب</w:t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ــــــــــــــ</w:t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 التعليــم العالــي و البحـــــث العلمـــي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م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ـ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 قسنطي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ـ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إخ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ة من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ري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1.3pt;mso-wrap-distance-left:9.05pt;mso-wrap-distance-right:9.05pt;mso-wrap-distance-top:0pt;mso-wrap-distance-bottom:0pt;margin-top:-51.8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</w:t>
                      </w:r>
                      <w:r>
                        <w:rPr>
                          <w:rFonts w:ascii="Comic Sans MS" w:hAnsi="Comic Sans MS" w:cs="Comic Sans MS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شعب</w:t>
                      </w:r>
                      <w:r>
                        <w:rPr>
                          <w:rFonts w:ascii="Comic Sans MS" w:hAnsi="Comic Sans MS" w:cs="Comic Sans MS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ــــــــــــــ</w:t>
                      </w:r>
                      <w:r>
                        <w:rPr>
                          <w:rFonts w:ascii="Comic Sans MS" w:hAnsi="Comic Sans MS" w:cs="Comic Sans MS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  <w:lang w:bidi="ar-DZ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 التعليــم العالــي و البحـــــث العلمـــي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  <w:lang w:bidi="ar-DZ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ــ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مع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ـــــــ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ة قسنطين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ـــــــ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DZ"/>
                        </w:rPr>
                        <w:t>1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إخ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ة منت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ـــــ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ري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  <w:lang w:bidi="ar-DZ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2" w:leader="none"/>
          <w:tab w:val="right" w:pos="100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87960</wp:posOffset>
                </wp:positionV>
                <wp:extent cx="5471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52" w:leader="none"/>
          <w:tab w:val="right" w:pos="100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285115</wp:posOffset>
                </wp:positionV>
                <wp:extent cx="2373630" cy="926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ي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طور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الثان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تواص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الشهادات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كذا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د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72.95pt;mso-wrap-distance-left:9.05pt;mso-wrap-distance-right:9.05pt;mso-wrap-distance-top:0pt;mso-wrap-distance-bottom:0pt;margin-top:-22.4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ي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طور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الثان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تواص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الشهادات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كذا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در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360</wp:posOffset>
                </wp:positionH>
                <wp:positionV relativeFrom="paragraph">
                  <wp:posOffset>-273685</wp:posOffset>
                </wp:positionV>
                <wp:extent cx="2663190" cy="915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bCs/>
                                <w:caps/>
                                <w:lang w:bidi="ar-DZ"/>
                              </w:rPr>
                              <w:t>Vice- 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>Chargé de la Formation Supérieure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>des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ar-DZ"/>
                              </w:rPr>
                              <w:t xml:space="preserve"> premiers et deuxièmes cycles et de la Formation Continue et les diplômes et la formation supérieure de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2.05pt;mso-wrap-distance-left:9.05pt;mso-wrap-distance-right:9.05pt;mso-wrap-distance-top:0pt;mso-wrap-distance-bottom:0pt;margin-top:-21.5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bCs/>
                          <w:caps/>
                          <w:lang w:bidi="ar-DZ"/>
                        </w:rPr>
                        <w:t>Vice- 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>Chargé de la Formation Supérieure</w:t>
                      </w: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>des</w:t>
                      </w: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ar-DZ"/>
                        </w:rPr>
                        <w:t xml:space="preserve"> premiers et deuxièmes cycles et de la Formation Continue et les diplômes et la formation supérieure de 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89471966"/>
      <w:bookmarkStart w:id="3" w:name="_Hlk189471966"/>
      <w:bookmarkEnd w:id="3"/>
    </w:p>
    <w:tbl>
      <w:tblPr>
        <w:bidiVisual w:val="true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82"/>
        <w:gridCol w:w="1231"/>
        <w:gridCol w:w="1026"/>
        <w:gridCol w:w="4102"/>
        <w:gridCol w:w="131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_Hlk189925632"/>
            <w:bookmarkEnd w:id="4"/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ور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جم الساعي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دخلي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98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طة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طار العم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سياسة وهدف التكوين الجامع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المسؤولية المعنوية والتمهينية للجامع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 Laid DEHIM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Avril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التعليم، والتكوين، والعلاقة الإنسان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الغاية من التكوين الجامع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-Recteur de la Pédagogie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cine HAMDI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Abdelmalek BACHKAZNAD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Février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كوين الجامعي بين نظام ل م د والنظام الكلاسيك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3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Sami BENHAM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Avril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داغوجيا الجامعية، تعليمية 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>ضمان الجودة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بيداغوجيا وعلم النفس التربوي في تكوي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دريب المتكوّ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mahane TOB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 mai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نيات وتنشيط فرق التكوين والإشرا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 Mohamed KAOUA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mai</w:t>
            </w:r>
          </w:p>
        </w:tc>
      </w:tr>
      <w:tr>
        <w:trPr>
          <w:trHeight w:val="77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ييم الكفاء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Mohamed REZGOUNE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 Lounis OUKACI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Fatiha SAH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mai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ورقة الطريق لمشاريع الطال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دفتر التعلّم وورقة الطريق في النشاط التكوين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خصائص البيداغوجية والتعليم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حقيبة الأشغال، تربصا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حتويات التطبيقية وكيفيات الإدارة وشبكات التقيي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 مسار تكوين الطال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رق وكيفيات إعداد برامج تكوين ذات نوعية جيد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Sabrina BOUCENNA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Leila Amira D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mai</w:t>
            </w:r>
          </w:p>
        </w:tc>
      </w:tr>
      <w:tr>
        <w:trPr>
          <w:trHeight w:val="3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  Djallel KERDOUNE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Mohamed MEDJROU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 mai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ت الإعلام والاتصا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كنولوجيات الإعلام والاتصال في الوسط البيداغوج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val="en-GB"/>
              </w:rPr>
              <w:t>ورشات تطبي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GB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val="en-GB"/>
              </w:rPr>
              <w:t>ورشات  تطبيقية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>(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16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7 Janv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3 avri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9 m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-19 Juin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كنولوجيات الإعلام والاتصال في الوسط البحث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>)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GB"/>
              </w:rPr>
              <w:t>3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val="en-GB"/>
              </w:rPr>
              <w:t>ورشات  تطبيقية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>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 du 31 m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D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نيات البحث البيبليوغرافي وإعداد وثائق تلائم المسار التكوين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  <w:lang w:val="en-GB"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val="en-GB"/>
              </w:rPr>
              <w:t>رشة  تطبيقية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  <w:t>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atic.umc.ed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 du 31 mai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حث العلمي والانفتاح على المحيط الخارج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آداب والأخلاقيات في التعليم الجامع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13" w:right="0" w:hanging="0"/>
              <w:contextualSpacing w:val="false"/>
              <w:jc w:val="left"/>
              <w:rPr>
                <w:rFonts w:ascii="Traditional Arabic" w:hAnsi="Traditional Arabic" w:cs="Traditional Arabic"/>
                <w:sz w:val="20"/>
                <w:szCs w:val="20"/>
                <w:lang w:val="fr-FR" w:eastAsia="fr-FR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val="fr-FR" w:eastAsia="fr-FR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  <w:lang w:val="fr-FR" w:eastAsia="fr-FR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 Salah SAHLI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 Nadir BELL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 Février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ور ومهام البح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-Recteur de la P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Avril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لاقات الخارج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 Leila Amira D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Avril </w:t>
            </w:r>
          </w:p>
        </w:tc>
      </w:tr>
      <w:tr>
        <w:trPr>
          <w:trHeight w:val="2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نخراط في النظام البيئ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delatif A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avril</w:t>
            </w:r>
          </w:p>
        </w:tc>
      </w:tr>
      <w:tr>
        <w:trPr>
          <w:trHeight w:val="2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amira BECILA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uzia MO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avril</w:t>
            </w:r>
          </w:p>
        </w:tc>
      </w:tr>
      <w:tr>
        <w:trPr>
          <w:trHeight w:val="2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biba BOUALLOU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6 Avril </w:t>
            </w:r>
          </w:p>
        </w:tc>
      </w:tr>
      <w:tr>
        <w:trPr>
          <w:trHeight w:val="2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ahbia DAHMANI et la Directrice du Ble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6 Avril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فاءات اللغوي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ـ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حصص تعليم اللغ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تقنيات التعبير الكتابي ونموذج عن التقرير العلم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استناد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لى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ligne via la plateform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ual-mesrs.dz/</w:t>
              </w:r>
            </w:hyperlink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Speaking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Fatiha SAHLI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Nour El Houda KHELOUF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artir du 6 avr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bCs/>
          <w:sz w:val="10"/>
          <w:szCs w:val="10"/>
          <w:lang w:bidi="ar-DZ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bCs/>
          <w:sz w:val="10"/>
          <w:szCs w:val="10"/>
          <w:lang w:bidi="ar-DZ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ar-DZ"/>
        </w:rPr>
      </w:r>
    </w:p>
    <w:sectPr>
      <w:footerReference w:type="default" r:id="rId10"/>
      <w:type w:val="nextPage"/>
      <w:pgSz w:w="12240" w:h="15840"/>
      <w:pgMar w:left="1021" w:right="1021" w:gutter="0" w:header="0" w:top="1021" w:footer="51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7155</wp:posOffset>
              </wp:positionV>
              <wp:extent cx="7054850" cy="30543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9726"/>
                          </w:tblGrid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single" w:sz="18" w:space="0" w:color="808080"/>
                                  <w:right w:val="sing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color w:val="4F81BD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sur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726" w:type="dxa"/>
                                <w:tcBorders>
                                  <w:top w:val="single" w:sz="18" w:space="0" w:color="808080"/>
                                  <w:left w:val="single" w:sz="18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lbertus;Candara" w:ascii="Albertus;Candara" w:hAnsi="Albertus;Candara"/>
                                    <w:sz w:val="16"/>
                                    <w:szCs w:val="16"/>
                                    <w:lang w:eastAsia="fr-FR"/>
                                  </w:rPr>
                                  <w:t xml:space="preserve">Adresse électronique 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lbertus;Candara" w:ascii="Albertus;Candara" w:hAnsi="Albertus;Candar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>vrp@umc.edu.dz</w:t>
                                  </w:r>
                                </w:hyperlink>
                                <w:r>
                                  <w:rPr>
                                    <w:rFonts w:cs="Albertus;Candara" w:ascii="Albertus;Candara" w:hAnsi="Albertus;Candara"/>
                                    <w:sz w:val="16"/>
                                    <w:szCs w:val="16"/>
                                    <w:lang w:eastAsia="fr-FR"/>
                                  </w:rPr>
                                  <w:t xml:space="preserve">                Site Web : www.umc.edu.dz              Tel : 213 (0)31 81 12 73                          Fax : 213 (0)31 81 12 7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24.05pt;mso-wrap-distance-left:7.05pt;mso-wrap-distance-right:7.05pt;mso-wrap-distance-top:0pt;mso-wrap-distance-bottom:0pt;margin-top:7.65pt;mso-position-vertical-relative:text;margin-left:-2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9726"/>
                    </w:tblGrid>
                    <w:tr>
                      <w:trPr>
                        <w:trHeight w:val="209" w:hRule="atLeast"/>
                      </w:trPr>
                      <w:tc>
                        <w:tcPr>
                          <w:tcW w:w="1384" w:type="dxa"/>
                          <w:tcBorders>
                            <w:top w:val="single" w:sz="18" w:space="0" w:color="808080"/>
                            <w:right w:val="sing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>
                              <w:b/>
                              <w:b/>
                              <w:color w:val="4F81BD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ur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726" w:type="dxa"/>
                          <w:tcBorders>
                            <w:top w:val="single" w:sz="18" w:space="0" w:color="808080"/>
                            <w:left w:val="single" w:sz="18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lbertus;Candara" w:ascii="Albertus;Candara" w:hAnsi="Albertus;Candara"/>
                              <w:sz w:val="16"/>
                              <w:szCs w:val="16"/>
                              <w:lang w:eastAsia="fr-FR"/>
                            </w:rPr>
                            <w:t xml:space="preserve">Adresse électronique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lbertus;Candara" w:ascii="Albertus;Candara" w:hAnsi="Albertus;Candara"/>
                                <w:color w:val="0000FF"/>
                                <w:sz w:val="16"/>
                                <w:szCs w:val="16"/>
                                <w:u w:val="single"/>
                                <w:lang w:eastAsia="fr-FR"/>
                              </w:rPr>
                              <w:t>vrp@umc.edu.dz</w:t>
                            </w:r>
                          </w:hyperlink>
                          <w:r>
                            <w:rPr>
                              <w:rFonts w:cs="Albertus;Candara" w:ascii="Albertus;Candara" w:hAnsi="Albertus;Candara"/>
                              <w:sz w:val="16"/>
                              <w:szCs w:val="16"/>
                              <w:lang w:eastAsia="fr-FR"/>
                            </w:rPr>
                            <w:t xml:space="preserve">                Site Web : www.umc.edu.dz              Tel : 213 (0)31 81 12 73                          Fax : 213 (0)31 81 12 7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haron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 Unicode M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atic.umc.edu.dz/" TargetMode="External"/><Relationship Id="rId4" Type="http://schemas.openxmlformats.org/officeDocument/2006/relationships/hyperlink" Target="https://pedatic.umc.edu.dz/" TargetMode="External"/><Relationship Id="rId5" Type="http://schemas.openxmlformats.org/officeDocument/2006/relationships/hyperlink" Target="https://pedatic.umc.edu.dz/" TargetMode="External"/><Relationship Id="rId6" Type="http://schemas.openxmlformats.org/officeDocument/2006/relationships/hyperlink" Target="https://pedatic.umc.edu.dz/" TargetMode="External"/><Relationship Id="rId7" Type="http://schemas.openxmlformats.org/officeDocument/2006/relationships/hyperlink" Target="https://pedatic.umc.edu.dz/" TargetMode="External"/><Relationship Id="rId8" Type="http://schemas.openxmlformats.org/officeDocument/2006/relationships/hyperlink" Target="https://pedatic.umc.edu.dz/" TargetMode="External"/><Relationship Id="rId9" Type="http://schemas.openxmlformats.org/officeDocument/2006/relationships/hyperlink" Target="https://dual-mesrs.dz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c_vrp@umc.edu.dz" TargetMode="External"/><Relationship Id="rId2" Type="http://schemas.openxmlformats.org/officeDocument/2006/relationships/hyperlink" Target="mailto:umc_vrp@umc.edu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PC</dc:creator>
  <dc:description/>
  <dc:language>en-US</dc:language>
  <cp:lastModifiedBy>Hp</cp:lastModifiedBy>
  <cp:lastPrinted>2025-02-08T16:47:00Z</cp:lastPrinted>
  <dcterms:modified xsi:type="dcterms:W3CDTF">2025-02-13T09:02:00Z</dcterms:modified>
  <cp:revision>2</cp:revision>
  <dc:subject/>
  <dc:title/>
</cp:coreProperties>
</file>