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ppel à candidature au projet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HC tassili </w:t>
      </w:r>
      <w:r>
        <w:rPr>
          <w:b/>
          <w:bCs/>
          <w:color w:val="FF0000"/>
          <w:sz w:val="36"/>
          <w:szCs w:val="36"/>
        </w:rPr>
        <w:t>2019 –PHASE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s informons l’ensemble des enseignants de l’Université des Frères Mentouri                                   qu’un nouvel appel « phc tassili phase II consolidation des coopérations » est lancé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 cet effet les dossiers de candidature doivent être envoyé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vant le 30 Avril 2019 aux     </w:t>
      </w:r>
      <w:r>
        <w:rPr>
          <w:b/>
          <w:bCs/>
          <w:sz w:val="28"/>
          <w:szCs w:val="28"/>
        </w:rPr>
        <w:t>adresses suivantes</w:t>
      </w:r>
      <w:r>
        <w:rPr>
          <w:b/>
          <w:bCs/>
          <w:sz w:val="24"/>
          <w:szCs w:val="24"/>
        </w:rPr>
        <w:t xml:space="preserve"> :    </w:t>
      </w:r>
      <w:hyperlink r:id="rId2">
        <w:r>
          <w:rPr>
            <w:rStyle w:val="InternetLink"/>
            <w:b/>
            <w:bCs/>
            <w:sz w:val="24"/>
            <w:szCs w:val="24"/>
          </w:rPr>
          <w:t>tasssili.cmep@mesrs.dz</w:t>
        </w:r>
      </w:hyperlink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b/>
          <w:bCs/>
          <w:sz w:val="24"/>
          <w:szCs w:val="24"/>
        </w:rPr>
        <w:t xml:space="preserve">         </w:t>
      </w:r>
      <w:bookmarkStart w:id="0" w:name="_GoBack"/>
      <w:bookmarkEnd w:id="0"/>
      <w:r>
        <w:rPr>
          <w:rFonts w:cs="Calibri"/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b/>
            <w:bCs/>
            <w:sz w:val="24"/>
            <w:szCs w:val="24"/>
          </w:rPr>
          <w:t>Phc-tassili@univ-brest.fr</w:t>
        </w:r>
      </w:hyperlink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4" w:leader="none"/>
          <w:tab w:val="left" w:pos="8491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Veuillez –trouver ci-joint toute les informations concernant le projet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ce Rectorat des Relations Extérieure de la Coopération, de l’animation et de la Communication et des Manifestations Scientifiques</w:t>
    </w:r>
  </w:p>
  <w:p>
    <w:pPr>
      <w:pStyle w:val="Normal"/>
      <w:spacing w:lineRule="auto" w:line="240" w:before="0" w:after="0"/>
      <w:ind w:left="-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té des Frères MENTOURI –Constantine1. 325 Route Ain El BEY, 25017, Constantine Algérie.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: +213(0) 31 81 1255, Fax: +213 (03) 31 81 12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3140</wp:posOffset>
              </wp:positionH>
              <wp:positionV relativeFrom="paragraph">
                <wp:posOffset>-219075</wp:posOffset>
              </wp:positionV>
              <wp:extent cx="7567930" cy="1235710"/>
              <wp:effectExtent l="0" t="0" r="0" b="17335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235880"/>
                        <a:chOff x="0" y="0"/>
                        <a:chExt cx="7567920" cy="1235880"/>
                      </a:xfrm>
                    </wpg:grpSpPr>
                    <wps:wsp>
                      <wps:cNvSpPr txBox="1"/>
                      <wps:spPr>
                        <a:xfrm>
                          <a:off x="0" y="62280"/>
                          <a:ext cx="34200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lbertus;Candara" w:hAnsi="Albertus;Candara" w:eastAsia="Calibri" w:cs="Albertus;Candara"/>
                                <w:color w:val="auto"/>
                                <w:lang w:val="fr-FR" w:bidi="ar-SA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i/>
                                <w:szCs w:val="13"/>
                                <w:iCs/>
                                <w:rFonts w:ascii="Albertus;Candara" w:hAnsi="Albertus;Candara" w:eastAsia="Calibri" w:cs="Albertus;Candara"/>
                                <w:color w:val="auto"/>
                                <w:lang w:val="fr-FR" w:bidi="ar-SA"/>
                              </w:rPr>
                              <w:t>MINISTERE DE L’ENSEIGNEMENT SUPERIEUR ET DE LA RECHERCHE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;Candara" w:hAnsi="Albertus;Candara" w:eastAsia="Calibri" w:cs="Albertus;Candara"/>
                                <w:color w:val="auto"/>
                                <w:lang w:val="fr-FR" w:bidi="ar-DZ"/>
                              </w:rPr>
                              <w:t>UNIVERSITE DES FRERES MENTO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1680" y="40680"/>
                          <a:ext cx="32162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الــــجــمـــــهــوريـــة الجـــزائــريــــــــــة الديـــــــمــــــــقـــراطـــــــية الشـــــعــــبي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وزارة الـــتعـــلـــيـــم الـــعـــالـــي و الـــبـــحـــث الـــعـــلــــمــــ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جـــامـــعـــة الإخوة منتـــــور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2040" y="622800"/>
                          <a:ext cx="256032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Calibri" w:hAnsi="Calibri" w:eastAsia="Calibri" w:cs="Simplified Arabic"/>
                                <w:color w:val="auto"/>
                                <w:lang w:val="fr-FR" w:bidi="ar-DZ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نيابة رئاسة الجامعة المكلفة  بالعلا قات  الخارج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والتعاون و التنشيط والاتصال والتظاهرات العل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920" y="622800"/>
                          <a:ext cx="30639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Vice-Rectorat des Relations Extérieures, de la Coopération, de l’Animation et de la Communication et des Manifestations Scientifiqu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01400" y="0"/>
                          <a:ext cx="1240200" cy="113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78.2pt;margin-top:-17.25pt;width:595.9pt;height:97.25pt" coordorigin="-1564,-345" coordsize="11918,19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64;top:-247;width:5385;height:8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lbertus;Candara" w:hAnsi="Albertus;Candara" w:eastAsia="Calibri" w:cs="Albertus;Candara"/>
                          <w:color w:val="auto"/>
                          <w:lang w:val="fr-FR" w:bidi="ar-SA"/>
                        </w:rPr>
                        <w:t>REPUBLIQUE ALGERIENNE DEMOCRATIQUE ET POPU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i/>
                          <w:szCs w:val="13"/>
                          <w:iCs/>
                          <w:rFonts w:ascii="Albertus;Candara" w:hAnsi="Albertus;Candara" w:eastAsia="Calibri" w:cs="Albertus;Candara"/>
                          <w:color w:val="auto"/>
                          <w:lang w:val="fr-FR" w:bidi="ar-SA"/>
                        </w:rPr>
                        <w:t>MINISTERE DE L’ENSEIGNEMENT SUPERIEUR ET DE LA RECHERCHE SCIENTIF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lbertus;Candara" w:hAnsi="Albertus;Candara" w:eastAsia="Calibri" w:cs="Albertus;Candara"/>
                          <w:color w:val="auto"/>
                          <w:lang w:val="fr-FR" w:bidi="ar-DZ"/>
                        </w:rPr>
                        <w:t>UNIVERSITE DES FRERES MENTOU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89;top:-281;width:5064;height:9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الــــجــمـــــهــوريـــة الجـــزائــريــــــــــة الديـــــــمــــــــقـــراطـــــــية الشـــــعــــبيــ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وزارة الـــتعـــلـــيـــم الـــعـــالـــي و الـــبـــحـــث الـــعـــلــــمــــ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جـــامـــعـــة الإخوة منتـــــور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98;top:636;width:4031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Calibri" w:hAnsi="Calibri" w:eastAsia="Calibri" w:cs="Simplified Arabic"/>
                          <w:color w:val="auto"/>
                          <w:lang w:val="fr-FR" w:bidi="ar-DZ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نيابة رئاسة الجامعة المكلفة  بالعلا قات  الخارج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والتعاون و التنشيط والاتصال والتظاهرات العل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68;top:636;width:4824;height:9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Vice-Rectorat des Relations Extérieures, de la Coopération, de l’Animation et de la Communication et des Manifestations Scientif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3" stroked="f" o:allowincell="f" style="position:absolute;left:3320;top:-345;width:1952;height:17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ssili.cmep@mesrs.dz" TargetMode="External"/><Relationship Id="rId3" Type="http://schemas.openxmlformats.org/officeDocument/2006/relationships/hyperlink" Target="mailto:Phc-tassili@univ-brest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3:00Z</dcterms:created>
  <dc:creator>PC</dc:creator>
  <dc:description/>
  <dc:language>en-US</dc:language>
  <cp:lastModifiedBy>BENGHACHI</cp:lastModifiedBy>
  <cp:lastPrinted>2019-03-20T14:14:00Z</cp:lastPrinted>
  <dcterms:modified xsi:type="dcterms:W3CDTF">2019-03-21T09:33:00Z</dcterms:modified>
  <cp:revision>3</cp:revision>
  <dc:subject/>
  <dc:title/>
</cp:coreProperties>
</file>