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bCs/>
        </w:rPr>
        <w:t>Ministère de l'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0"/>
        </w:rPr>
        <w:t>Université des Frères MENTOURI Constantine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100965</wp:posOffset>
            </wp:positionV>
            <wp:extent cx="1945640" cy="7162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7570</wp:posOffset>
            </wp:positionH>
            <wp:positionV relativeFrom="paragraph">
              <wp:posOffset>71755</wp:posOffset>
            </wp:positionV>
            <wp:extent cx="1009650" cy="7169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28"/>
        </w:rPr>
      </w:pPr>
      <w:r>
        <w:rPr>
          <w:rFonts w:cs="Times New Roman" w:ascii="Times New Roman" w:hAnsi="Times New Roman"/>
          <w:b/>
          <w:color w:val="0070C0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Rencontre UFMC1 et le CR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6 Janvier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« Développement des concepts d’ingénierie dans les parcours de formation Licence et Master 1 (Domaine ST) 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me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258"/>
      </w:tblGrid>
      <w:tr>
        <w:trPr>
          <w:trHeight w:val="737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30-09h45 :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 de bienvenue par le Recteur UFMC1, Pr. DJEKOUN Abdelhamid</w:t>
            </w:r>
          </w:p>
        </w:tc>
      </w:tr>
      <w:tr>
        <w:trPr>
          <w:trHeight w:val="737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45-10h00 :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ocution du Directeur Général de la Recherche Scientifique et du Développement Technologique, Pr. AOURAG Hafid</w:t>
            </w:r>
          </w:p>
        </w:tc>
      </w:tr>
      <w:tr>
        <w:trPr>
          <w:trHeight w:val="737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00-10h15 :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on du Directeur Général du Centre de Recherche en Technologies Industrielles, Dr. YAHI Mostepha</w:t>
            </w:r>
          </w:p>
        </w:tc>
      </w:tr>
      <w:tr>
        <w:trPr>
          <w:trHeight w:val="737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30-10h45 :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-café</w:t>
            </w:r>
          </w:p>
        </w:tc>
      </w:tr>
      <w:tr>
        <w:trPr>
          <w:trHeight w:val="737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45-11h00 :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-café Présentation du Centre de Recherche en Technologies Industrielles par Dr. YAHI Mostepha</w:t>
            </w:r>
          </w:p>
        </w:tc>
      </w:tr>
      <w:tr>
        <w:trPr>
          <w:trHeight w:val="737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00-11h15: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  du Master en soudage par Pr. MEZIANI Salim</w:t>
            </w:r>
          </w:p>
        </w:tc>
      </w:tr>
      <w:tr>
        <w:trPr>
          <w:trHeight w:val="737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15-11h30 :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de la convention</w:t>
            </w:r>
          </w:p>
        </w:tc>
      </w:tr>
      <w:tr>
        <w:trPr>
          <w:trHeight w:val="737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30-12h00 :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xposition des travaux des FAB-LAB CIRTA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24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993" w:right="737" w:gutter="0" w:header="0" w:top="654" w:footer="0" w:bottom="851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1:00Z</dcterms:created>
  <dc:creator>PC</dc:creator>
  <dc:description/>
  <dc:language>en-US</dc:language>
  <cp:lastModifiedBy>BENGHACHI</cp:lastModifiedBy>
  <cp:lastPrinted>2017-09-13T13:51:00Z</cp:lastPrinted>
  <dcterms:modified xsi:type="dcterms:W3CDTF">2019-01-16T08:21:00Z</dcterms:modified>
  <cp:revision>2</cp:revision>
  <dc:subject/>
  <dc:title/>
</cp:coreProperties>
</file>