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Formulaire de candidature à une bours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ROFAS B+2019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 xml:space="preserve">Le formulaire est à remplir </w:t>
      </w:r>
      <w:r>
        <w:rPr>
          <w:i/>
          <w:u w:val="single"/>
        </w:rPr>
        <w:t>en caractères typographiques</w:t>
      </w:r>
      <w:r>
        <w:rPr>
          <w:i/>
        </w:rPr>
        <w:t>, sauf pour les informations en arabe.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candida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 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 en françai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jeune fill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Pré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de jeune fille en arab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naissanc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e naissanc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ge au moment de la candidatur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tuation de famil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personnel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rofessionnel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uméro du passepor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délivrance du passeport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atut : </w:t>
      </w:r>
      <w:r>
        <w:rPr>
          <w:sz w:val="24"/>
        </w:rPr>
        <w:t>doctorant non-salarié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ernier diplôme obtenu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l’obtention du dernier diplôme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’obtention du dernier diplôm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’inscription en thèse en Algéri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Intitulé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omaine (choisir une seule proposition)</w:t>
      </w:r>
      <w:r>
        <w:rPr>
          <w:sz w:val="24"/>
        </w:rPr>
        <w:t>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humaines et social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nature et de la vie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exact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chnologies / Sciences de l’ingénieur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Filière (</w:t>
      </w:r>
      <w:r>
        <w:rPr>
          <w:b/>
          <w:sz w:val="24"/>
          <w:u w:val="single"/>
        </w:rPr>
        <w:t>un seul choix parmi ceux proposés ci-après – si autre, préciser</w:t>
      </w:r>
      <w:r>
        <w:rPr>
          <w:b/>
          <w:sz w:val="24"/>
        </w:rPr>
        <w:t>)</w:t>
      </w:r>
      <w:r>
        <w:rPr>
          <w:sz w:val="24"/>
        </w:rPr>
        <w:t> :</w:t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  <w:sz w:val="24"/>
        </w:rPr>
        <w:t>Sciences humaines et sociale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51130</wp:posOffset>
                </wp:positionV>
                <wp:extent cx="349948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économ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commer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l’information et de la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islam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poli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ci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 – Préciser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0pt;mso-wrap-distance-left:9.05pt;mso-wrap-distance-right:9.05pt;mso-wrap-distance-top:0pt;mso-wrap-distance-bottom:0pt;margin-top:11.9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économ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ges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commercia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l’information et de la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islam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polit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ciolog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 – Préciser : 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Droi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ang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ett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Education physique et sporti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Histoir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ilosoph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sycholog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de la nature et de la vie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>Sciences de la terre et de l’univers (géologie, géographie, aménagement du territoire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Biolog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Agrono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Sciences médical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Pharmac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exactes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Chi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Mathéma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ys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matièr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>Technologies / Sciences de l’ingénieur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2700</wp:posOffset>
                </wp:positionV>
                <wp:extent cx="3431540" cy="171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électrique indust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méca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Génie des procéd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 – Préciser 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5.1pt;mso-wrap-distance-left:9.05pt;mso-wrap-distance-right:9.05pt;mso-wrap-distance-top:0pt;mso-wrap-distance-bottom:0pt;margin-top:1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électrique industriel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mécan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Génie des procédé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 – Préciser : 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automat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him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ivi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tech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angue de rédaction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iveau de français (conformément à l’attestation fournie dans le dossier)</w:t>
      </w:r>
      <w:r>
        <w:rPr>
          <w:sz w:val="24"/>
        </w:rPr>
        <w:t xml:space="preserve"> :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utre(s) langue(s) maîtrisée(s)</w:t>
      </w:r>
      <w:r>
        <w:rPr>
          <w:sz w:val="24"/>
        </w:rPr>
        <w:t> :…………</w:t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directeur de thèse en Algéri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Informations sur le co-encadreur ou le codirecteur de thèse en 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complet du laboratoire d’accue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dresse complète du laboratoire d’accueil : 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 xml:space="preserve">Dans le cas d’une cotutelle- Informations sur l’école doctorale en 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l’école doctorale en lettres majuscules</w:t>
      </w:r>
      <w:r>
        <w:rPr>
          <w:sz w:val="24"/>
        </w:rPr>
        <w:t xml:space="preserve"> 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énom du directeur de l’école doctorale 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cole doctora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complète de l’école doctorale 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inéraire :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Aéroport de départ en Algérie</w:t>
      </w:r>
      <w:r>
        <w:rPr>
          <w:sz w:val="24"/>
        </w:rPr>
        <w:t> : 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éroport d’arrivée en France</w:t>
      </w:r>
      <w:r>
        <w:rPr>
          <w:sz w:val="24"/>
        </w:rPr>
        <w:t> : …………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thèse du candidat :</w:t>
      </w:r>
    </w:p>
    <w:p>
      <w:pPr>
        <w:pStyle w:val="Normal"/>
        <w:rPr/>
      </w:pPr>
      <w:r>
        <w:rPr/>
        <w:t>Les informations sont à remplir en utilisant la police Time New Roman, taille 12, interligne 1,5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BLÉMATIQUE DE LA THÈSE ET HYPOTHÈSES DE TRAVAIL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RÉSULTATS ATTENDUS DE LA RECHERCHE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METHODOLOGIE : outils d’analyse et techniques d’investigation 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DESCRIPTIF DES TRAVAUX DÉJÀ RÉALISÉS DANS LE CADRE DE LA THÈSE (1 page maxim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DESCRIPTIF DES TRAVAUX À RÉALISER </w:t>
      </w:r>
      <w:r>
        <w:rPr>
          <w:b/>
          <w:caps/>
          <w:sz w:val="24"/>
        </w:rPr>
        <w:t>pour terminer la thÈse</w:t>
      </w:r>
      <w:r>
        <w:rPr>
          <w:b/>
          <w:sz w:val="24"/>
        </w:rPr>
        <w:t xml:space="preserve">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GRAMME DE TRAVAIL PENDANT LA MOBILITÉ EN FRANCE ET CALENDRIER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Paragraphedelis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r les candidats en cotutelle de thèse : détailler le calendrier en fonction des différentes phases de mobilité en France sur chaque année universitaire (séjours de 7 mois minimum par année universitaire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production scientifique  du candidat :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Articles publiés (références exactes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Communications dans le cadre de manifestations scientifiques (indiquer la date et le lieu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directeur de thèse en Algéri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>
          <w:sz w:val="24"/>
        </w:rPr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thèse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358965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et signature du directeur de thèse en Algé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 algé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7.1pt;mso-wrap-distance-left:9.05pt;mso-wrap-distance-right:9.05pt;mso-wrap-distance-top:0pt;mso-wrap-distance-bottom:0pt;margin-top:6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te et signature du directeur de thèse en Algér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 algé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co-encadreur ou du codirecteur de thèse en Franc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co-encadreur ou codirecteur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4469765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et signature du co-encadreur ou codirecteur de thèse en Fran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fr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.1pt;mso-wrap-distance-left:9.05pt;mso-wrap-distance-right:9.05pt;mso-wrap-distance-top:0pt;mso-wrap-distance-bottom:0pt;margin-top:3.7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et signature du co-encadreur ou codirecteur de thèse en Franc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PARTIE RESERVEE A L’ADMINISTRATION APRES DEPOT DU DOSSIER COMPLET PAR LE CANDIDAT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Président du Conseil Scientifique de l’établissement 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Cambria" w:hAnsi="Cambria"/>
          <w:b/>
          <w:bCs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9215</wp:posOffset>
                </wp:positionV>
                <wp:extent cx="2167255" cy="767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5.4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chef d’établissement (Recteur ou Directeur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14525</wp:posOffset>
                </wp:positionV>
                <wp:extent cx="2167255" cy="767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150.7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6:00Z</dcterms:created>
  <dc:creator>GENIN Céline</dc:creator>
  <dc:description/>
  <dc:language>en-US</dc:language>
  <cp:lastModifiedBy>BENGHACHI</cp:lastModifiedBy>
  <cp:lastPrinted>2016-02-08T13:40:00Z</cp:lastPrinted>
  <dcterms:modified xsi:type="dcterms:W3CDTF">2019-03-24T10:36:00Z</dcterms:modified>
  <cp:revision>2</cp:revision>
  <dc:subject/>
  <dc:title/>
</cp:coreProperties>
</file>