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Formulaire de candidature à une bours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PROFAS B+ 2018</w:t>
      </w:r>
    </w:p>
    <w:p>
      <w:pPr>
        <w:pStyle w:val="Normal"/>
        <w:spacing w:before="240" w:after="200"/>
        <w:jc w:val="both"/>
        <w:rPr>
          <w:i/>
          <w:i/>
        </w:rPr>
      </w:pPr>
      <w:r>
        <w:rPr>
          <w:i/>
        </w:rPr>
        <w:t xml:space="preserve">Le formulaire est à remplir </w:t>
      </w:r>
      <w:r>
        <w:rPr>
          <w:i/>
          <w:u w:val="single"/>
        </w:rPr>
        <w:t>en caractères typographiques</w:t>
      </w:r>
      <w:r>
        <w:rPr>
          <w:i/>
        </w:rPr>
        <w:t>, sauf pour les informations en arabe.</w:t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e candidat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 en françai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rénom en françai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e jeune fille en lettres majuscule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Nom en arabe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Prénom en arabe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Nom de jeune fille en arab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naissance</w:t>
      </w:r>
      <w:r>
        <w:rPr>
          <w:sz w:val="24"/>
        </w:rPr>
        <w:t> : 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Lieu de naissanc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ge au moment de la candidatur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Situation de famille</w:t>
      </w:r>
      <w:r>
        <w:rPr>
          <w:sz w:val="24"/>
        </w:rPr>
        <w:t xml:space="preserve"> 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dresse personnell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Tél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ortabl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 </w:t>
      </w:r>
      <w:r>
        <w:rPr>
          <w:b/>
          <w:sz w:val="24"/>
        </w:rPr>
        <w:t>professionnel</w:t>
      </w:r>
      <w:r>
        <w:rPr>
          <w:sz w:val="24"/>
        </w:rPr>
        <w:t xml:space="preserve"> 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 </w:t>
      </w:r>
      <w:r>
        <w:rPr>
          <w:b/>
          <w:sz w:val="24"/>
        </w:rPr>
        <w:t>personnel</w:t>
      </w:r>
      <w:r>
        <w:rPr>
          <w:sz w:val="24"/>
        </w:rPr>
        <w:t xml:space="preserve"> 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uméro du passeport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délivrance du passeport</w:t>
      </w:r>
      <w:r>
        <w:rPr>
          <w:sz w:val="24"/>
        </w:rPr>
        <w:t> : 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Statut : </w:t>
      </w:r>
      <w:r>
        <w:rPr>
          <w:sz w:val="24"/>
        </w:rPr>
        <w:t>doctorant non-salarié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ernier diplôme obtenu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l’obtention du dernier diplôme</w:t>
      </w:r>
      <w:r>
        <w:rPr>
          <w:sz w:val="24"/>
        </w:rPr>
        <w:t> : 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Lieu d’obtention du dernier diplôm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e l’établissement d’inscription en thèse en Algérie</w:t>
      </w:r>
      <w:r>
        <w:rPr>
          <w:sz w:val="24"/>
        </w:rPr>
        <w:t xml:space="preserve"> 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Intitulé de la thès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Domaine (choisir une seule proposition)</w:t>
      </w:r>
      <w:r>
        <w:rPr>
          <w:sz w:val="24"/>
        </w:rPr>
        <w:t xml:space="preserve"> :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humaines et sociales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de la nature et de la vie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exactes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Technologies / Sciences de l’ingénieur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Filière (</w:t>
      </w:r>
      <w:r>
        <w:rPr>
          <w:b/>
          <w:sz w:val="24"/>
          <w:u w:val="single"/>
        </w:rPr>
        <w:t>un seul choix parmi ceux proposés ci-après – si autre, préciser</w:t>
      </w:r>
      <w:r>
        <w:rPr>
          <w:b/>
          <w:sz w:val="24"/>
        </w:rPr>
        <w:t>)</w:t>
      </w:r>
      <w:r>
        <w:rPr>
          <w:sz w:val="24"/>
        </w:rPr>
        <w:t> :</w:t>
      </w:r>
    </w:p>
    <w:p>
      <w:pPr>
        <w:pStyle w:val="Paragraphedeliste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b/>
          <w:sz w:val="24"/>
        </w:rPr>
        <w:t>Sciences humaines et sociales</w:t>
      </w:r>
      <w:r>
        <w:rPr>
          <w:sz w:val="24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151130</wp:posOffset>
                </wp:positionV>
                <wp:extent cx="3499485" cy="203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ciences économiqu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ciences de ges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commerci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de l’information et de la commun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islam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polit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ciolog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re – Préciser :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0pt;mso-wrap-distance-left:9.05pt;mso-wrap-distance-right:9.05pt;mso-wrap-distance-top:0pt;mso-wrap-distance-bottom:0pt;margin-top:11.9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ciences économiques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ciences de gestion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commercial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de l’information et de la communicati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islamiqu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politiqu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ociologi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tre – Préciser : 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Droit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Langu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Lettr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Education physique et sportiv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Histoir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Philosoph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Psychologi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</w:rPr>
        <w:t>Sciences de la nature et de la vie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de la terre et de l’univers (géologie, géographie, aménagement du territoire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Biolog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gronomi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médical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Pharmac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utre – Préciser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</w:rPr>
        <w:t>Sciences exactes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Chim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Mathématiqu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Phys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de la matièr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utre – Préciser :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b/>
          <w:sz w:val="24"/>
        </w:rPr>
        <w:t>Technologies / Sciences de l’ingénieur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rchite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12700</wp:posOffset>
                </wp:positionV>
                <wp:extent cx="3431540" cy="171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Génie électrique industri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Génie mécan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Génie des procédé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Informatiqu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utre – Préciser : 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35.1pt;mso-wrap-distance-left:9.05pt;mso-wrap-distance-right:9.05pt;mso-wrap-distance-top:0pt;mso-wrap-distance-bottom:0pt;margin-top:1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Génie électrique industriel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Génie mécaniqu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 xml:space="preserve">Génie des procédés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Informatiqu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Autre – Préciser : 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automat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chim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civil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électroniqu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électrotechniqu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Langue de rédaction de la thès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iveau de français (conformément à l’attestation fournie dans le dossier)</w:t>
      </w:r>
      <w:r>
        <w:rPr>
          <w:sz w:val="24"/>
        </w:rPr>
        <w:t xml:space="preserve"> : 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utre(s) langue(s) maîtrisée(s)</w:t>
      </w:r>
      <w:r>
        <w:rPr>
          <w:sz w:val="24"/>
        </w:rPr>
        <w:t> : …………</w:t>
      </w:r>
      <w:r>
        <w:br w:type="page"/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</w:r>
    </w:p>
    <w:p>
      <w:pPr>
        <w:pStyle w:val="Heading1"/>
        <w:spacing w:before="0" w:after="0"/>
        <w:rPr/>
      </w:pPr>
      <w:r>
        <w:rPr>
          <w:color w:val="000000"/>
          <w:sz w:val="26"/>
          <w:szCs w:val="26"/>
          <w:u w:val="single"/>
        </w:rPr>
        <w:t>Informations sur le directeur de thèse en Algérie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rénom</w:t>
      </w:r>
      <w:r>
        <w:rPr>
          <w:sz w:val="24"/>
        </w:rPr>
        <w:t xml:space="preserve"> 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Grad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e l’établissement de rattachement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Tél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ortabl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  <w:t>Informations sur le co-encadreur ou le codirecteur de thèse en France 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Grad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de l’établissement de rattachement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Tél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ortabl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 xml:space="preserve"> : …………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complet du laboratoire d’accueil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Adresse complète du laboratoire d’accueil : 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N°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oi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ill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Code postal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  <w:t>Dans le cas d’une cotutelle - Informations sur l’école doctorale en France 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directeur de l’école doctorale en lettres majuscules</w:t>
      </w:r>
      <w:r>
        <w:rPr>
          <w:sz w:val="24"/>
        </w:rPr>
        <w:t xml:space="preserve"> : 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rénom du directeur de l’école doctorale </w:t>
      </w:r>
      <w:r>
        <w:rPr>
          <w:sz w:val="24"/>
        </w:rPr>
        <w:t>: 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Tél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ortabl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 xml:space="preserve"> : …………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 xml:space="preserve">Nom de l’école doctorale </w:t>
      </w:r>
      <w:r>
        <w:rPr>
          <w:sz w:val="24"/>
        </w:rPr>
        <w:t>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dresse complète de l’école doctorale :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N°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oi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ill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Code postal …………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tinéraire :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Aéroport de départ en Algérie</w:t>
      </w:r>
      <w:r>
        <w:rPr>
          <w:sz w:val="24"/>
        </w:rPr>
        <w:t> : ………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éroport d’arrivée en France</w:t>
      </w:r>
      <w:r>
        <w:rPr>
          <w:sz w:val="24"/>
        </w:rPr>
        <w:t> : …………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a thèse du candidat :</w:t>
      </w:r>
    </w:p>
    <w:p>
      <w:pPr>
        <w:pStyle w:val="Normal"/>
        <w:rPr/>
      </w:pPr>
      <w:r>
        <w:rPr/>
        <w:t>Les informations sont à remplir en utilisant la police Time New Roman, taille 12, interligne 1,5.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PROBLÉMATIQUE DE LA THÈSE ET HYPOTHÈSES DE TRAVAIL (1 page maximum) :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RÉSULTATS ATTENDUS DE LA RECHERCHE (1 page maximum) :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METHODOLOGIE : outils d’analyse et techniques d’investigation (1 page maximum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DESCRIPTIF DES TRAVAUX DÉJÀ RÉALISÉS DANS LE CADRE DE LA THÈSE (1 page maximu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DESCRIPTIF DES TRAVAUX À RÉALISER </w:t>
      </w:r>
      <w:r>
        <w:rPr>
          <w:b/>
          <w:caps/>
          <w:sz w:val="24"/>
        </w:rPr>
        <w:t>pour terminer la thÈse</w:t>
      </w:r>
      <w:r>
        <w:rPr>
          <w:b/>
          <w:sz w:val="24"/>
        </w:rPr>
        <w:t xml:space="preserve"> ET CALENDRIER 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  <w:t>(1 page maximum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OGRAMME DE TRAVAIL PENDANT LA MOBILITÉ EN FRANCE ET CALENDRIER 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  <w:t>(1 page maximum)</w:t>
      </w:r>
    </w:p>
    <w:p>
      <w:pPr>
        <w:pStyle w:val="Paragraphedelist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ur les candidats en cotutelle de thèse : détailler le calendrier en fonction des différentes phases de mobilité en France sur chaque année universitaire (séjours de 7 mois minimum par année universitaire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a production scientifique  du candidat :</w:t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sz w:val="24"/>
        </w:rPr>
        <w:t>Articles publiés (références exactes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Communications dans le cadre de manifestations scientifiques (indiquer la date et le lieu) 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vis motivé du directeur de thèse en Algérie sur la qualité des travaux et l’état d’avancement du candidat :</w:t>
      </w:r>
    </w:p>
    <w:p>
      <w:pPr>
        <w:pStyle w:val="Normal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itre de la thès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timation de l’état d’avancement de la thèse en pourcentage : </w:t>
      </w:r>
      <w:r>
        <w:rPr>
          <w:sz w:val="24"/>
        </w:rPr>
        <w:t>………… %</w:t>
      </w:r>
    </w:p>
    <w:p>
      <w:pPr>
        <w:pStyle w:val="Normal"/>
        <w:rPr>
          <w:sz w:val="24"/>
        </w:rPr>
      </w:pPr>
      <w:r>
        <w:rPr>
          <w:b/>
          <w:sz w:val="24"/>
        </w:rPr>
        <w:t>Durée envisagée de la mobilité :</w:t>
      </w:r>
      <w:r>
        <w:rPr>
          <w:sz w:val="24"/>
        </w:rPr>
        <w:t xml:space="preserve"> ………… mois (7 à 12 mois en co-encadrement de thèse / 7 à 18 mois en cotutelle de thès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aux à réaliser pendant la mobilité :</w:t>
      </w:r>
      <w:r>
        <w:rPr>
          <w:sz w:val="24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s le cas d’une cotutelle de thèse, indiquer le nombre de mois de mobilité (18 mois maximum) et leur répartition sur chaque année universitaire (séjours de 7 mois minimum par année universitai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tivation de l’avis (intérêt du sujet, difficultés rencontrées par le doctorant, etc.) 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directeur de thèse en lettres majuscule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 xml:space="preserve">Prénom </w:t>
      </w:r>
      <w:r>
        <w:rPr>
          <w:sz w:val="24"/>
        </w:rPr>
        <w:t>: 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Grad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86995</wp:posOffset>
                </wp:positionV>
                <wp:extent cx="3589655" cy="59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e et signature du directeur de thèse en Algér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t cachet de l’établissement algé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7.1pt;mso-wrap-distance-left:9.05pt;mso-wrap-distance-right:9.05pt;mso-wrap-distance-top:0pt;mso-wrap-distance-bottom:0pt;margin-top:6.8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ate et signature du directeur de thèse en Algéri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t cachet de l’établissement algé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vis motivé du co-encadreur ou du codirecteur de thèse en France sur la qualité des travaux et l’état d’avancement du candidat :</w:t>
      </w:r>
    </w:p>
    <w:p>
      <w:pPr>
        <w:pStyle w:val="Normal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itre de la thès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timation de l’état d’avancement de la thèse en pourcentage : </w:t>
      </w:r>
      <w:r>
        <w:rPr>
          <w:sz w:val="24"/>
        </w:rPr>
        <w:t>………… %</w:t>
      </w:r>
    </w:p>
    <w:p>
      <w:pPr>
        <w:pStyle w:val="Normal"/>
        <w:rPr/>
      </w:pPr>
      <w:r>
        <w:rPr>
          <w:b/>
          <w:sz w:val="24"/>
        </w:rPr>
        <w:t>Durée envisagée de la mobilité :</w:t>
      </w:r>
      <w:r>
        <w:rPr>
          <w:sz w:val="24"/>
        </w:rPr>
        <w:t xml:space="preserve"> ………… mois (7 à 12 mois en co-encadrement de thèse / 7 à 18 mois en cotutelle de thès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aux à réaliser pendant la mobilité :</w:t>
      </w:r>
      <w:r>
        <w:rPr>
          <w:sz w:val="24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4"/>
        </w:rPr>
        <w:t>Dans le cas d’une cotutelle de thèse, indiquer le nombre de mois de mobilité (18 mois maximum) et leur répartition sur chaque année universitaire (séjours de 7 mois minimum par année universitaire)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tivation de l’avis (intérêt du sujet, difficultés rencontrées par le doctorant, etc.) 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co-encadreur ou codirecteur en lettres majuscule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 xml:space="preserve">Prénom </w:t>
      </w:r>
      <w:r>
        <w:rPr>
          <w:sz w:val="24"/>
        </w:rPr>
        <w:t>: 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Grade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47625</wp:posOffset>
                </wp:positionV>
                <wp:extent cx="4469765" cy="598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 et signature du co-encadreur ou codirecteur de thèse en Franc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t cachet de l’établissement franç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47.1pt;mso-wrap-distance-left:9.05pt;mso-wrap-distance-right:9.05pt;mso-wrap-distance-top:0pt;mso-wrap-distance-bottom:0pt;margin-top:3.7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e et signature du co-encadreur ou codirecteur de thèse en Franc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t cachet de l’établissement 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PARTIE RESERVEE A L’ADMINISTRATION APRES DEPOT DU DOSSIER COMPLET PAR LE CANDIDAT</w:t>
      </w:r>
    </w:p>
    <w:p>
      <w:pPr>
        <w:pStyle w:val="Normal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>Avis du Président du Conseil Scientifique de l’établissement :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Cambria" w:hAnsi="Cambria"/>
          <w:b/>
          <w:bCs/>
          <w:sz w:val="24"/>
          <w:szCs w:val="26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69215</wp:posOffset>
                </wp:positionV>
                <wp:extent cx="2167255" cy="767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.4pt;mso-wrap-distance-left:9.05pt;mso-wrap-distance-right:9.05pt;mso-wrap-distance-top:0pt;mso-wrap-distance-bottom:0pt;margin-top:5.45pt;mso-position-vertical-relative:text;margin-left:2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et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>Avis du chef d’établissement (Recteur ou Directeur) :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1914525</wp:posOffset>
                </wp:positionV>
                <wp:extent cx="2167255" cy="767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.4pt;mso-wrap-distance-left:9.05pt;mso-wrap-distance-right:9.05pt;mso-wrap-distance-top:0pt;mso-wrap-distance-bottom:0pt;margin-top:150.75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et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3:00Z</dcterms:created>
  <dc:creator>GENIN Céline</dc:creator>
  <dc:description/>
  <dc:language>en-US</dc:language>
  <cp:lastModifiedBy>USER</cp:lastModifiedBy>
  <cp:lastPrinted>2016-02-08T13:40:00Z</cp:lastPrinted>
  <dcterms:modified xsi:type="dcterms:W3CDTF">2018-02-13T09:13:00Z</dcterms:modified>
  <cp:revision>3</cp:revision>
  <dc:subject/>
  <dc:title/>
</cp:coreProperties>
</file>