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315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4445</wp:posOffset>
                </wp:positionV>
                <wp:extent cx="1439545" cy="93027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930240"/>
                          <a:chOff x="0" y="0"/>
                          <a:chExt cx="1439640" cy="930240"/>
                        </a:xfrm>
                      </wpg:grpSpPr>
                      <wps:wsp>
                        <wps:cNvSpPr txBox="1"/>
                        <wps:spPr>
                          <a:xfrm>
                            <a:off x="543600" y="10080"/>
                            <a:ext cx="89604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20" w:leader="none"/>
                                  <w:tab w:val="right" w:pos="9080" w:leader="none"/>
                                </w:tabs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boratoire de Génétique, Biochimie et Biotechnologies Végét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9920" cy="93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5160" y="155160"/>
                              <a:ext cx="930240" cy="61992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ccffcc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190440"/>
                              <a:ext cx="122400" cy="55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.15pt;width:125.6pt;height:67.45pt" coordorigin="6093,23" coordsize="2512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4;top:23;width:1410;height:1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720" w:leader="none"/>
                            <w:tab w:val="right" w:pos="9080" w:leader="none"/>
                          </w:tabs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boratoire de Génétique, Biochimie et Biotechnologies Végéta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93;top:251;width:1465;height:976"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#339966" stroked="t" o:allowincell="f" style="position:absolute;left:6094;top:251;width:1464;height:975;mso-wrap-style:none;v-text-anchor:middle;rotation:270" type="_x0000_t115">
                    <v:fill o:detectmouseclick="t" color2="#ccffcc"/>
                    <v:stroke color="#339966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6760;top:307;width:192;height:879;mso-wrap-style:none;v-text-anchor:middle" type="_x0000_t136">
                    <v:path textpathok="t"/>
                    <v:textpath on="t" fitshape="t" string="G&#10;B&#10;B&#10;V" style="font-family:&quot;Arial Black&quot;;font-size:10pt"/>
                    <v:fill o:detectmouseclick="t" type="solid" color2="black"/>
                    <v:stroke color="#ffcc00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ORMATION EN MELISSOPALYNOLOGIE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EGION 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ec la collaboration de L’Université des Frères MENTOURI Constantine, ANAP (Association nationale des apiculteurs professionnels) et APIMED (Fédération des Apiculteurs de la Méditerrané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834380" cy="389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u de la formation :</w:t>
      </w:r>
      <w:r>
        <w:rPr>
          <w:rFonts w:cs="Times New Roman" w:ascii="Times New Roman" w:hAnsi="Times New Roman"/>
          <w:sz w:val="24"/>
          <w:szCs w:val="24"/>
        </w:rPr>
        <w:t xml:space="preserve"> Université des Frères Mentouri Constantine. Laboratoire de Génétique Biochimie et Biotechnologies Végétal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de la formation</w:t>
      </w:r>
      <w:r>
        <w:rPr>
          <w:rFonts w:cs="Times New Roman" w:ascii="Times New Roman" w:hAnsi="Times New Roman"/>
          <w:sz w:val="24"/>
          <w:szCs w:val="24"/>
        </w:rPr>
        <w:t> : 26 février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tion assurée par</w:t>
      </w:r>
      <w:r>
        <w:rPr>
          <w:rFonts w:cs="Times New Roman" w:ascii="Times New Roman" w:hAnsi="Times New Roman"/>
          <w:sz w:val="24"/>
          <w:szCs w:val="24"/>
        </w:rPr>
        <w:t> : Professeur Wahida AYAD-LOUCIF (Université Badji Mokhtar, Annab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de technique : Monsieur BELBEKRI Nadir, Melle DJEGHAR Radia (Ingénieur principal, Laboratoire de Génétique Biochimie et Biotechnologies Végétales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bre de stagiaires :</w:t>
      </w:r>
      <w:r>
        <w:rPr>
          <w:rFonts w:cs="Times New Roman" w:ascii="Times New Roman" w:hAnsi="Times New Roman"/>
          <w:sz w:val="24"/>
          <w:szCs w:val="24"/>
        </w:rPr>
        <w:t xml:space="preserve"> 10 au maxim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texte de la formation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le cadre du projet « Mediterranean Coobeeration: un réseau pour l’apiculture, la biodiversité et la sécurité alimentaire », APIMED Fédération des Apiculteurs de la Méditerranée, FELCOS Umbria et DISAFA de l’Université de Turin ont organisé des cours d’introduction à la mélissopalynologie, du 9 au 13 novembre 2015, à l’Université de Turin. Ce stage de formation a été généralisé aux pays membres d’APIMED et a regroupé au total onze candidats de différents pays (Palestine, Jordanie, Tunisie, Liban, Maroc, Algérie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notions théoriques et pratiques acquises</w:t>
        <w:tab/>
        <w:t xml:space="preserve"> lors du stage effectué à l’Université de Turin seront de nouveau transmises aux stagiaires intéressés par cette formation au niveau de la région Est de l’Algéri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ce contexte, une formation en méllissopalynologie se déroulera le 26 février à l’Université des Frères Mentouri Constantine, au niveau du Laboratoire de Génétique Biochimie et Biotechnologies Végétal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E DE LA FORMATION EN MELISSOPALYNOLOG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rtie théorique 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méllissopalynologie, définition et intérêt.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lations plantes-animaux. 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aptations des abeilles à la flore.</w:t>
      </w:r>
    </w:p>
    <w:p>
      <w:pPr>
        <w:pStyle w:val="Paragraphedeliste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Les différents types de pollinisation et rôle des abeilles mellifères dans la pollinisation et la récolte du nectar et du pollen. 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présence des grains de pollen dans les miels. 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es grains de pollen (description, composition, forme et dimension).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s différents types de miel (monofloral, multifloral) et leurs caractéristiques polliniques. 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s origines botaniques et géographiques des miels. 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législation relative à la présence des pollens dans les miels. </w:t>
      </w:r>
    </w:p>
    <w:p>
      <w:pPr>
        <w:pStyle w:val="Paragraphedelist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s principaux miels d’Algérie et leurs caractéristiques polliniques. </w:t>
      </w:r>
    </w:p>
    <w:p>
      <w:pPr>
        <w:pStyle w:val="Paragraphedeliste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rtie pratique </w:t>
      </w:r>
    </w:p>
    <w:p>
      <w:pPr>
        <w:pStyle w:val="Paragraphedeliste"/>
        <w:autoSpaceDE w:val="false"/>
        <w:spacing w:lineRule="auto" w:line="36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éparation des lames de référence avec des grains de pollen provenant directement des fleurs : observation et analyse des différents grains de pollen sous le microscope. </w:t>
      </w:r>
    </w:p>
    <w:p>
      <w:pPr>
        <w:pStyle w:val="Paragraphedeliste"/>
        <w:autoSpaceDE w:val="false"/>
        <w:spacing w:lineRule="auto" w:line="36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es stagiaires sont priés de ramener avec eux des échantillons de fleurs mellifères de leurs différentes régions. Les fleurs récoltées doivent être conservées dans des sacs en plastiques bien fermés. </w:t>
      </w:r>
    </w:p>
    <w:p>
      <w:pPr>
        <w:pStyle w:val="Paragraphedeliste"/>
        <w:autoSpaceDE w:val="false"/>
        <w:spacing w:lineRule="auto" w:line="36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éparation des lames à partir de pollen récolté par les abeilles.</w:t>
      </w:r>
    </w:p>
    <w:p>
      <w:pPr>
        <w:pStyle w:val="Paragraphedeliste"/>
        <w:autoSpaceDE w:val="false"/>
        <w:spacing w:lineRule="auto" w:line="36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éparation des lames avec des grains de pollen contenus dans le miel et observation au microscop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ranslate">
    <w:name w:val="notranslate"/>
    <w:basedOn w:val="Policepardfaut"/>
    <w:qFormat/>
    <w:rPr/>
  </w:style>
  <w:style w:type="character" w:styleId="CorpsdetexteCar">
    <w:name w:val="Corps de texte Car"/>
    <w:qFormat/>
    <w:rPr>
      <w:rFonts w:ascii="Helvetica" w:hAnsi="Helvetica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720" w:leader="none"/>
        <w:tab w:val="right" w:pos="9080" w:leader="none"/>
      </w:tabs>
      <w:spacing w:lineRule="auto" w:line="264" w:before="0" w:after="120"/>
      <w:jc w:val="both"/>
    </w:pPr>
    <w:rPr>
      <w:rFonts w:ascii="Helvetica" w:hAnsi="Helvetica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scherazad mekious</dc:creator>
  <dc:description/>
  <dc:language>en-US</dc:language>
  <cp:lastModifiedBy>user</cp:lastModifiedBy>
  <cp:lastPrinted>2017-02-20T13:27:00Z</cp:lastPrinted>
  <dcterms:modified xsi:type="dcterms:W3CDTF">2017-02-20T14:14:00Z</dcterms:modified>
  <cp:revision>2</cp:revision>
  <dc:subject/>
  <dc:title/>
</cp:coreProperties>
</file>