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E  des frères Mentouri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E DES SCIENCES EXACTES 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PARTEMENTDE CHIM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-CHIMIE ORGAN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ite à la décision du Comité de Formation Doctorale de Chimie Organique, tous les étudiants inscrits en concours doctorat 3° cycle peuvent participer aux épreuves écrites le 10 octobre 201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6"/>
        <w:gridCol w:w="681"/>
        <w:gridCol w:w="1018"/>
        <w:gridCol w:w="56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ROUM Ri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MACHE No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CHLEM Khaou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MERA As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ALIA I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HDI Sar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UATI Sabr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ELHADJ Sabr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GHABA Sar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BLAHI Sar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MARA Nour El Ho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DAOUI Mohamed Ibrahim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DJA EULAMA Nah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OUANE Mohamed Abdeno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DELI Abdelkr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ZIH Hadj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TOUMI Hou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OHRA Djawh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ADI Mér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LOUCIF Nadji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ÏSSA As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YEH Djema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HNIT Waf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RKATOU Waf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CHEMI Fatima-Zoh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MMACHE Sabr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CHOUL Farh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SNAOUI Som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NNOUCHE Sal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HADID A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ENGLIZ BEY Hin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RBOUA Has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RDAOUI Raye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INI Rati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TAFASSE Waf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NOUR Sel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IR Am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MAISSIA Sa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RKOUT Hanè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ACHI Bes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UBAH As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HIDEL Imè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OUADI Ya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RREZAK Achra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HA Im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RAA Sel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OUNALLAH Mohamm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DJA A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RBAB Ahl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MALEK Zouhei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DJAFER Raz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AOUNE Zah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KERCHE Khadid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CETTA A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DANI S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ZIEZE Man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ODBANE Sar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ZAÏD Chouï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ÏD Am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AOUD As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ZZAR Sih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OUDA Ate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SAAD Hich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LKIABET Sih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E  des frères Mentouri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E DES SCIENCES EXACTES 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PARTEMENTDE CHIM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E DES CANDIDATS RETENUS POUR LE CONCOURS DE DOCTORAT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YENNE DU DOSSI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-CHIMI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NORGAN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ite à la décision du Comité de Formation Doctorale de Chimie Inorganique, tous les étudiants inscrits en concours doctorat 3° cycle peuvent participer aux épreuves écrites le 10 octobr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1"/>
        <w:gridCol w:w="1136"/>
        <w:gridCol w:w="681"/>
        <w:gridCol w:w="1018"/>
        <w:gridCol w:w="56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 ET PRE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HSENE Amani Hin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GHOUES Yasm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BBAB Moham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HKI Fériel-Aouate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HNECHE Doria Yous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RBOUA Soum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AI Khali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OUCHI S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ADI Mér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CHICHA Nazi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KHLOUFI Mér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IDI Rawi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KHTOUTA Nih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KKAR Sabi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ZID A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ERSA Chahraz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TTECHE Malek Ouard El Mou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NZARI Rabia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,0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SSAA R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RRICHE Nour El HO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ILA Mér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REK Bill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HZIEL Charaf Edd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CHEHIT Soum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ELLAB El Wal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BIOD Mér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ZAOUI Hoc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ARA Hali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LAHRECHE A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DOUNI Om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E  des frères Mentouri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E DES SCIENCES EXACTES 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PARTEMENTDE CHIM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E DES CANDIDATS RETENUS POUR LE CONCOURS DE DOCTORAT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YENNE DU DOSS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8"/>
          <w:szCs w:val="28"/>
        </w:rPr>
        <w:t>CHIMIE</w:t>
      </w:r>
      <w:r>
        <w:rPr>
          <w:rFonts w:cs="Times New Roman" w:ascii="Times New Roman" w:hAnsi="Times New Roman"/>
          <w:b/>
          <w:sz w:val="28"/>
          <w:szCs w:val="28"/>
        </w:rPr>
        <w:t xml:space="preserve"> THEORIQUE</w:t>
      </w:r>
    </w:p>
    <w:p>
      <w:pPr>
        <w:pStyle w:val="Normal"/>
        <w:jc w:val="center"/>
        <w:rPr>
          <w:rFonts w:ascii="ArialNarrow;Times New Roman" w:hAnsi="ArialNarrow;Times New Roman" w:cs="ArialNarrow;Times New Roman"/>
          <w:b/>
          <w:b/>
          <w:bCs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bCs/>
          <w:sz w:val="28"/>
          <w:szCs w:val="28"/>
        </w:rPr>
        <w:t>Chimie théorique et modélisation moléculaire de systèmes complex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ite à la décision du Comité de Formation Doctorale de Chimie Théorique, tous les étudiants inscrits en concours doctorat 3° cycle peuvent participer aux épreuves écrites le 10 octobr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6"/>
        <w:gridCol w:w="681"/>
        <w:gridCol w:w="1018"/>
        <w:gridCol w:w="56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CHEMELLA Khadid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SID Ley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DDA Kawt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CHICHE A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RRA Achou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MDILI Hacè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LHA Khadid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SBAH Aïc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SSILA BOULAHBEL Loub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YFOUH Ramd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HI Yass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ROUANI Ass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BCIR Fati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SSAS Sa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DIL Yakou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KOUB Bad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3:00Z</dcterms:created>
  <dc:creator>Madjid</dc:creator>
  <dc:description/>
  <dc:language>en-US</dc:language>
  <cp:lastModifiedBy>PCCH</cp:lastModifiedBy>
  <cp:lastPrinted>2015-10-01T11:29:00Z</cp:lastPrinted>
  <dcterms:modified xsi:type="dcterms:W3CDTF">2015-10-06T09:33:00Z</dcterms:modified>
  <cp:revision>2</cp:revision>
  <dc:subject/>
  <dc:title/>
</cp:coreProperties>
</file>