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8345</wp:posOffset>
            </wp:positionH>
            <wp:positionV relativeFrom="paragraph">
              <wp:posOffset>-366395</wp:posOffset>
            </wp:positionV>
            <wp:extent cx="2085975" cy="8382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-643255</wp:posOffset>
                </wp:positionV>
                <wp:extent cx="5584825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 ال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 ال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 ال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ـــتعـــلـــيـــم الـــعـــالـــي و الـــبـــحـــث الـــعـــلــــمــــ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إخوة منتور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99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75.25pt;mso-wrap-distance-left:9.05pt;mso-wrap-distance-right:9.05pt;mso-wrap-distance-top:0pt;mso-wrap-distance-bottom:0pt;margin-top:-50.6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 ال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ائ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 الد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 ال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ـــتعـــلـــيـــم الـــعـــالـــي و الـــبـــحـــث الـــعـــلــــمــــ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إخوة منتوري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99"/>
                          <w:sz w:val="28"/>
                          <w:szCs w:val="28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121410</wp:posOffset>
                </wp:positionV>
                <wp:extent cx="579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8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52195" cy="1104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104120"/>
                          <a:chOff x="0" y="0"/>
                          <a:chExt cx="1052280" cy="11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228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85pt;height:86.95pt" coordorigin="0,0" coordsize="1657,1739">
                <v:rect id="shape_0" stroked="f" o:allowincell="f" style="position:absolute;left:0;top:0;width:1656;height:1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55575</wp:posOffset>
                </wp:positionV>
                <wp:extent cx="5568950" cy="785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PUBLIQUE ALGERIENNE DÉMOCRATIQUE ET POP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É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0"/>
                                <w:szCs w:val="20"/>
                                <w:lang w:bidi="ar-DZ"/>
                              </w:rPr>
                              <w:t>UNIVERSITÉ FRÈRES MENTOURI - CONSTANTI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61.85pt;mso-wrap-distance-left:9.05pt;mso-wrap-distance-right:9.05pt;mso-wrap-distance-top:0pt;mso-wrap-distance-bottom:0pt;margin-top:12.2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ÉPUBLIQUE ALGERIENNE DÉMOCRATIQUE ET POPUL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ISTÉRE DE L’ENSEIGNEMENT SUPÉRIEUR ET DE LA RECHERCHE SCIENTIF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20"/>
                          <w:szCs w:val="20"/>
                          <w:lang w:bidi="ar-DZ"/>
                        </w:rPr>
                        <w:t>UNIVERSITÉ FRÈRES MENTOURI - CONSTANTI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685</wp:posOffset>
                </wp:positionH>
                <wp:positionV relativeFrom="paragraph">
                  <wp:posOffset>1076325</wp:posOffset>
                </wp:positionV>
                <wp:extent cx="2663190" cy="840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bCs/>
                                <w:caps/>
                                <w:color w:val="003399"/>
                                <w:lang w:bidi="ar-DZ"/>
                              </w:rPr>
                              <w:t>Vice 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ar-DZ"/>
                              </w:rPr>
                              <w:t>de la Formation Supérieure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ar-DZ"/>
                              </w:rPr>
                              <w:t>des premiers et deuxième cycle, la Formation Continue, les Diplômes et la Formation Supérieure Grad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66.15pt;mso-wrap-distance-left:9.05pt;mso-wrap-distance-right:9.05pt;mso-wrap-distance-top:0pt;mso-wrap-distance-bottom:0pt;margin-top:84.7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bCs/>
                          <w:caps/>
                          <w:color w:val="003399"/>
                          <w:lang w:bidi="ar-DZ"/>
                        </w:rPr>
                        <w:t>Vice Re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6"/>
                          <w:szCs w:val="16"/>
                          <w:lang w:bidi="ar-DZ"/>
                        </w:rPr>
                        <w:t>de la Formation Supérieure</w:t>
                      </w:r>
                      <w:r>
                        <w:rPr>
                          <w:rFonts w:cs="Albertus;Candara" w:ascii="Albertus;Candara" w:hAnsi="Albertus;Candara"/>
                          <w:sz w:val="16"/>
                          <w:szCs w:val="16"/>
                          <w:lang w:bidi="ar-DZ"/>
                        </w:rPr>
                        <w:t xml:space="preserve">  </w:t>
                      </w:r>
                      <w:r>
                        <w:rPr>
                          <w:rFonts w:cs="Albertus;Candara" w:ascii="Albertus;Candara" w:hAnsi="Albertus;Candara"/>
                          <w:sz w:val="16"/>
                          <w:szCs w:val="16"/>
                          <w:lang w:bidi="ar-DZ"/>
                        </w:rPr>
                        <w:t>des premiers et deuxième cycle, la Formation Continue, les Diplômes et la Formation Supérieure Gradu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0"/>
                          <w:szCs w:val="2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1010920</wp:posOffset>
                </wp:positionV>
                <wp:extent cx="2556510" cy="905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ديرية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ي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التكو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طور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تواصل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شهادات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د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71.3pt;mso-wrap-distance-left:9.05pt;mso-wrap-distance-right:9.05pt;mso-wrap-distance-top:0pt;mso-wrap-distance-bottom:0pt;margin-top:79.6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ديرية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ياب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بالتكو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طور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أول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تواصل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شهادات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تدر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LENDRIER DE LA RENTRÉE 2019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Paragraphedeliste"/>
        <w:numPr>
          <w:ilvl w:val="0"/>
          <w:numId w:val="1"/>
        </w:numPr>
        <w:ind w:left="426" w:hanging="6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tés d’enseignement 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s des enseignements et emplois du temps: du 01 au 05 septembre 2019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scriptions pédagogiques  et réinscriptions (anciens étudiants): du 01 septembre au 19 septembre 2019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trée universitaire anciens étudiants  et début des cours (L2, L3 et M2)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manche 22 septembre 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ind w:left="426" w:hanging="66"/>
        <w:rPr/>
      </w:pPr>
      <w:r>
        <w:rPr>
          <w:rFonts w:cs="Arial" w:ascii="Arial" w:hAnsi="Arial"/>
          <w:b/>
          <w:bCs/>
          <w:u w:val="single"/>
        </w:rPr>
        <w:t>Inscription des nouveaux bacheliers 2019 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 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s définitives (plateforme PROGRES) : du  02  au  08 septembre 2019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raitement des cas exceptionnels (réaffectations) et retardataires : du 02 au 12 septembre 2019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Début  des cours 1ère  années (L1)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manche 22 septembre 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ind w:left="426" w:hanging="66"/>
        <w:rPr/>
      </w:pPr>
      <w:r>
        <w:rPr>
          <w:rFonts w:cs="Arial" w:ascii="Arial" w:hAnsi="Arial"/>
          <w:b/>
          <w:bCs/>
          <w:u w:val="single"/>
        </w:rPr>
        <w:t>Transferts des anciens étudiants (baccalauréats antérieurs à 2019)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ôt des demandes de transferts au niveau des départements: du 25 août au  12 septembre 2019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tement et étude des dossiers : du 12 au 18 septembre 2019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nce des résultats  et inscriptions : du 18 au 19 septembre 2019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ind w:left="426" w:hanging="6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criptions en 1</w:t>
      </w:r>
      <w:r>
        <w:rPr>
          <w:rFonts w:cs="Arial" w:ascii="Arial" w:hAnsi="Arial"/>
          <w:b/>
          <w:bCs/>
          <w:u w:val="single"/>
          <w:vertAlign w:val="superscript"/>
        </w:rPr>
        <w:t>ère</w:t>
      </w:r>
      <w:r>
        <w:rPr>
          <w:rFonts w:cs="Arial" w:ascii="Arial" w:hAnsi="Arial"/>
          <w:b/>
          <w:bCs/>
          <w:u w:val="single"/>
        </w:rPr>
        <w:t xml:space="preserve"> année Master (M1) :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ôt des candidatures: du 01 septembre au 19 septembre 2019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tement et étude des dossiers : du 19 septembre  au 24  septembre 2019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nce des résultats  et validation des affectations par les candidats : 24 septembre 2019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alidation des affectations par les candidats en listes d’attente : 25 septembre 2019. 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raitement des cas particuliers et recours : 26 septembre 2019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scriptions définitives (plateforme PROGRES) : 29 septembre 2019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Début des cours : Dimanche 29 septembre 2019.</w:t>
      </w:r>
    </w:p>
    <w:p>
      <w:pPr>
        <w:pStyle w:val="Paragraphedelis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ind w:left="426" w:hanging="66"/>
        <w:rPr/>
      </w:pPr>
      <w:r>
        <w:rPr>
          <w:rFonts w:cs="Arial" w:ascii="Arial" w:hAnsi="Arial"/>
          <w:b/>
          <w:bCs/>
          <w:u w:val="single"/>
        </w:rPr>
        <w:t>Inscriptions cas des passerelles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épôt des candidatures au niveau des départements: du 25 août 12 septembre 2019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raitement et études des dossiers : du 12 au 19 septembre 2019.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Annonce des résultats  et inscriptions : 19 septembre 2019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"/>
      <w:gridCol w:w="8432"/>
    </w:tblGrid>
    <w:tr>
      <w:trPr/>
      <w:tc>
        <w:tcPr>
          <w:tcW w:w="9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4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lbertus;Candara" w:ascii="Albertus;Candara" w:hAnsi="Albertus;Candara"/>
              <w:sz w:val="16"/>
              <w:szCs w:val="16"/>
            </w:rPr>
            <w:t xml:space="preserve">Adresse électronique : </w:t>
          </w:r>
          <w:hyperlink r:id="rId1">
            <w:r>
              <w:rPr>
                <w:rStyle w:val="InternetLink"/>
                <w:rFonts w:cs="Albertus;Candara" w:ascii="Albertus;Candara" w:hAnsi="Albertus;Candara"/>
                <w:sz w:val="16"/>
                <w:szCs w:val="16"/>
              </w:rPr>
              <w:t>vrp@umc.edu.dz</w:t>
            </w:r>
          </w:hyperlink>
          <w:r>
            <w:rPr>
              <w:rFonts w:cs="Albertus;Candara" w:ascii="Albertus;Candara" w:hAnsi="Albertus;Candara"/>
              <w:sz w:val="16"/>
              <w:szCs w:val="16"/>
            </w:rPr>
            <w:t xml:space="preserve">     Site Web : www.umc.edu.dz   Tel : 213 (0)31 81 12 73   Fax : 213 (0)31 81 12 7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Narrow" w:hAnsi="Arial Narrow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dvertising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c_vrp@umc.edu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22:00Z</dcterms:created>
  <dc:creator>PC</dc:creator>
  <dc:description/>
  <dc:language>en-US</dc:language>
  <cp:lastModifiedBy>BENGHACHI</cp:lastModifiedBy>
  <cp:lastPrinted>2019-07-30T09:46:00Z</cp:lastPrinted>
  <dcterms:modified xsi:type="dcterms:W3CDTF">2019-09-09T10:14:00Z</dcterms:modified>
  <cp:revision>1</cp:revision>
  <dc:subject/>
  <dc:title/>
</cp:coreProperties>
</file>