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Calibri"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ar-DZ"/>
        </w:rPr>
        <w:t>الجمهورية الجزائرية الديمقراطية الشعبية</w:t>
      </w:r>
      <w:r>
        <w:rPr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publique Algérienne Démocratique et Populaire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ar-DZ"/>
        </w:rPr>
        <w:t>وزارة التعليم العالي والبحث العلمي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inistère de l’Enseignement Supérieur et de la Recherche Scientifique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امعة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إخوة منتو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قـسنطـيـنـــة</w:t>
      </w:r>
    </w:p>
    <w:p>
      <w:pPr>
        <w:pStyle w:val="Msoorganizationname2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iversité Frères Mentouri Constantine</w:t>
      </w:r>
    </w:p>
    <w:p>
      <w:pPr>
        <w:pStyle w:val="Msoorganizationname2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246"/>
        <w:gridCol w:w="3800"/>
      </w:tblGrid>
      <w:tr>
        <w:trPr>
          <w:trHeight w:val="1416" w:hRule="atLeast"/>
        </w:trPr>
        <w:tc>
          <w:tcPr>
            <w:tcW w:w="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Vice-Rectorat des Relations extérieures, la Coopération, de l’animation et la Communication et des Manifestations Scientifiqu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3765" cy="9144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نيابة رئاسة الجامعة المكل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علا قات  الخارجية و التعا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 التنشي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ظاهرات العلمية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60"/>
        <w:jc w:val="center"/>
        <w:rPr>
          <w:sz w:val="36"/>
        </w:rPr>
      </w:pPr>
      <w:r>
        <w:rPr>
          <w:sz w:val="36"/>
        </w:rPr>
        <w:t>Programme de bourses PNE – 3</w:t>
      </w:r>
      <w:r>
        <w:rPr>
          <w:sz w:val="36"/>
          <w:vertAlign w:val="superscript"/>
        </w:rPr>
        <w:t>ème</w:t>
      </w:r>
      <w:r>
        <w:rPr>
          <w:sz w:val="36"/>
        </w:rPr>
        <w:t xml:space="preserve"> session 20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sz w:val="36"/>
        </w:rPr>
      </w:pPr>
      <w:r>
        <w:rPr>
          <w:sz w:val="36"/>
        </w:rPr>
        <w:t>Attestation de non-bénéfice d’une formation résidentielle à l’étranger supérieure à 6 moi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 soussigné(e), le Vice-recteur chargé des relations extérieures, Professeur </w:t>
      </w:r>
      <w:r>
        <w:rPr>
          <w:b/>
          <w:bCs/>
        </w:rPr>
        <w:t>YKHLEF Nad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tteste que le/la doctorant (e) :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 xml:space="preserve">NOM et Prénom :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NOM de jeune fille :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Date de naissance :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Lieu de naissance : </w:t>
      </w:r>
    </w:p>
    <w:p>
      <w:pPr>
        <w:pStyle w:val="Normal"/>
        <w:spacing w:lineRule="auto" w:line="360"/>
        <w:jc w:val="both"/>
        <w:rPr/>
      </w:pPr>
      <w:r>
        <w:rPr/>
        <w:t>N’a pas bénéficié d’une formation résidentielle à l’étranger supérieure à 6 mo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tte attestation est délivrée à l’intéressé(e) pour servir et faire valoir ce </w:t>
      </w:r>
      <w:bookmarkStart w:id="0" w:name="_GoBack"/>
      <w:bookmarkEnd w:id="0"/>
      <w:r>
        <w:rPr/>
        <w:t>que de dr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246380</wp:posOffset>
                </wp:positionV>
                <wp:extent cx="272986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 Vice-Rect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gé des relations extérie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3.1pt;mso-wrap-distance-left:9.05pt;mso-wrap-distance-right:9.05pt;mso-wrap-distance-top:0pt;mso-wrap-distance-bottom:0pt;margin-top:19.4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 Vice-Recte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rgé des relations extérie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66"/>
      <w:kern w:val="2"/>
      <w:sz w:val="18"/>
      <w:szCs w:val="18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59:00Z</dcterms:created>
  <dc:creator>r.seray</dc:creator>
  <dc:description/>
  <dc:language>en-US</dc:language>
  <cp:lastModifiedBy>JAVA</cp:lastModifiedBy>
  <cp:lastPrinted>2019-05-02T09:00:00Z</cp:lastPrinted>
  <dcterms:modified xsi:type="dcterms:W3CDTF">2019-05-26T08:59:00Z</dcterms:modified>
  <cp:revision>2</cp:revision>
  <dc:subject/>
  <dc:title>MODELE  DE  PROCES-VERBAL</dc:title>
</cp:coreProperties>
</file>