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720" w:leader="none"/>
          <w:tab w:val="left" w:pos="2124" w:leader="none"/>
          <w:tab w:val="left" w:pos="48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UBLIQUE ALGERIENNE DEMOCRATIQUE ET POPULAIRE</w:t>
      </w:r>
    </w:p>
    <w:p>
      <w:pPr>
        <w:pStyle w:val="Corpsdetexte2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bidi="ar-SA"/>
        </w:rPr>
        <w:t>Ministère de l'Enseignement Supérieur et de la Recherche Scientifique</w:t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lang w:bidi="ar-SA"/>
        </w:rPr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lang w:bidi="ar-SA"/>
        </w:rPr>
      </w:r>
    </w:p>
    <w:p>
      <w:pPr>
        <w:pStyle w:val="Corpsdetexte2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lang w:bidi="ar-SA"/>
        </w:rPr>
        <w:t xml:space="preserve">Direction Générale des Enseignements </w:t>
      </w:r>
    </w:p>
    <w:p>
      <w:pPr>
        <w:pStyle w:val="Corpsdetexte2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lang w:bidi="ar-SA"/>
        </w:rPr>
        <w:t>et de la Formation Supérieurs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lang w:bidi="ar-SA"/>
        </w:rPr>
      </w:pPr>
      <w:r>
        <w:rPr>
          <w:rFonts w:cs="Tahoma" w:ascii="Tahoma" w:hAnsi="Tahoma"/>
          <w:b/>
          <w:bCs/>
          <w:sz w:val="40"/>
          <w:szCs w:val="40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bleau de correspondance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2"/>
        </w:rPr>
        <w:t>entre les 4 grands domaines DGRSDT et les 14 domaines MESRS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2"/>
      </w:tblGrid>
      <w:tr>
        <w:trPr/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ds domaines selon DGRSDT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omaines selon MESRS</w:t>
            </w:r>
          </w:p>
        </w:tc>
      </w:tr>
      <w:tr>
        <w:trPr/>
        <w:tc>
          <w:tcPr>
            <w:tcW w:w="5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ciences physiques et de l’ingénieur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&amp;T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MV</w:t>
            </w:r>
          </w:p>
        </w:tc>
      </w:tr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s de la santé</w:t>
            </w:r>
          </w:p>
          <w:p>
            <w:pPr>
              <w:pStyle w:val="Normal"/>
              <w:spacing w:lineRule="auto" w:line="240" w:before="6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s sociales et humaines</w:t>
            </w:r>
          </w:p>
          <w:p>
            <w:pPr>
              <w:pStyle w:val="Normal"/>
              <w:spacing w:lineRule="auto" w:line="240" w:before="6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S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P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PS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A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A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E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C</w:t>
            </w:r>
          </w:p>
        </w:tc>
      </w:tr>
      <w:tr>
        <w:trPr>
          <w:trHeight w:val="183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s de la vi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V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  <w:tab w:val="left" w:pos="2124" w:leader="none"/>
          <w:tab w:val="left" w:pos="48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UBLIQUE ALGERIENNE DEMOCRATIQUE ET POPULAIRE</w:t>
      </w:r>
    </w:p>
    <w:p>
      <w:pPr>
        <w:pStyle w:val="Corpsdetexte2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bidi="ar-SA"/>
        </w:rPr>
        <w:t>Ministère de l'Enseignement Supérieur et de la Recherche Scientifique</w:t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lang w:bidi="ar-SA"/>
        </w:rPr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lang w:bidi="ar-SA"/>
        </w:rPr>
      </w:r>
    </w:p>
    <w:p>
      <w:pPr>
        <w:pStyle w:val="Corpsdetexte2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lang w:bidi="ar-SA"/>
        </w:rPr>
        <w:t xml:space="preserve">Direction Générale des Enseignements </w:t>
      </w:r>
    </w:p>
    <w:p>
      <w:pPr>
        <w:pStyle w:val="Corpsdetexte2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lang w:bidi="ar-SA"/>
        </w:rPr>
        <w:t>et de la Formation Supérieurs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Calibri"/>
          <w:b/>
          <w:b/>
          <w:bCs/>
          <w:sz w:val="44"/>
          <w:szCs w:val="44"/>
          <w:lang w:bidi="ar-SA"/>
        </w:rPr>
      </w:pPr>
      <w:r>
        <w:rPr>
          <w:rFonts w:cs="Calibri" w:ascii="Tahoma" w:hAnsi="Tahoma"/>
          <w:b/>
          <w:bCs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menclature des 14 domaines d’enseignement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117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N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Code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Domaine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&amp;T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ciences et Technolog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M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ciences de la Matiè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TU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ciences de la Terre et de l’Univ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AUMV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Architecture, Urbanisme et Métiers de la Vil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M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Mathématiques et Informatiq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NV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ciences de la Nature et de la V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EGC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ciences Economiques, de Gestion et Commercia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DSP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Droit et Sciences Politiqu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H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ciences Humaines et Socia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TAP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Sciences et Techniques des Activités Physiques et Sportiv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Art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Ar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LL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Langue et Littérature Arab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LC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Langue et Culture Amazigh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00" w:before="60" w:after="0"/>
              <w:ind w:left="512" w:hanging="360"/>
              <w:contextualSpacing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LL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fr-FR"/>
              </w:rPr>
              <w:t>Lettres et Langues Etrangères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raditional Arabic"/>
      <w:sz w:val="32"/>
      <w:szCs w:val="32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raditional Arabic"/>
      <w:sz w:val="32"/>
      <w:szCs w:val="32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22:00Z</dcterms:created>
  <dc:creator>pc</dc:creator>
  <dc:description/>
  <dc:language>en-US</dc:language>
  <cp:lastModifiedBy>Adel 14</cp:lastModifiedBy>
  <cp:lastPrinted>2017-02-22T11:22:00Z</cp:lastPrinted>
  <dcterms:modified xsi:type="dcterms:W3CDTF">2017-03-19T11:22:00Z</dcterms:modified>
  <cp:revision>2</cp:revision>
  <dc:subject/>
  <dc:title/>
</cp:coreProperties>
</file>