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ــجـــمـــهـــوريـــة الـــجـــزائـــريـــة الـــديـــمـــقـــراطـــيـــة الـــشـــعـــبـــيـــة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ind w:right="-142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وزارة الـــتـــعـــلـــيـــم الـــعـــالـــي والـــبـــحـــث الـــعـــلـــمـــ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DZ"/>
        </w:rPr>
        <w:t>حـــــــالــــــــــــــة تــــــقــــــــــــدم الـــــــبـــــــــحـــــــــــــث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مرش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lang w:bidi="ar-DZ"/>
        </w:rPr>
        <w:t>.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تسجيل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DZ"/>
        </w:rPr>
        <w:t xml:space="preserve">: 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</w:t>
      </w:r>
      <w:r>
        <w:rPr>
          <w:rFonts w:cs="Sakkal Majalla" w:ascii="Sakkal Majalla" w:hAnsi="Sakkal Majalla"/>
          <w:lang w:bidi="ar-DZ"/>
        </w:rPr>
        <w:t>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 المساعد بالخارج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</w:t>
      </w:r>
      <w:r>
        <w:rPr>
          <w:rFonts w:cs="Sakkal Majalla" w:ascii="Sakkal Majalla" w:hAnsi="Sakkal Majalla"/>
          <w:lang w:bidi="ar-DZ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بل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لقاء مع الأستاذ المشرف المساع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 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همية العلمية للموضوع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طر كحد أدنى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قرير موحد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 المنجز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صعوبات التي واجهها طالب الدكتوراه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نتائج العلمية المتحصل عليها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رشح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الأستاذ المشرف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الأستاذ المشرف المساع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رء وصودق عليه                 قرء وصودق عليه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قرء وصودق عليه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ات الهياكل العلمية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1:00Z</dcterms:created>
  <dc:creator>karima26</dc:creator>
  <dc:description/>
  <dc:language>en-US</dc:language>
  <cp:lastModifiedBy>BENGHACHI</cp:lastModifiedBy>
  <cp:lastPrinted>2018-02-25T09:05:00Z</cp:lastPrinted>
  <dcterms:modified xsi:type="dcterms:W3CDTF">2019-01-15T13:51:00Z</dcterms:modified>
  <cp:revision>2</cp:revision>
  <dc:subject/>
  <dc:title/>
</cp:coreProperties>
</file>