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Embassy of Algeria to</w:t>
      </w:r>
      <w:r>
        <w:rPr>
          <w:sz w:val="28"/>
          <w:szCs w:val="28"/>
        </w:rPr>
        <w:t xml:space="preserve"> ……..     ……………………………………………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nding organization : </w:t>
      </w:r>
      <w:r>
        <w:rPr>
          <w:b/>
          <w:bCs/>
          <w:sz w:val="28"/>
          <w:szCs w:val="28"/>
        </w:rPr>
        <w:t>Ministry of Higher Education and Scientific Research</w:t>
      </w:r>
    </w:p>
    <w:p>
      <w:pPr>
        <w:pStyle w:val="Normal"/>
        <w:bidi w:val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s: student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196850</wp:posOffset>
                </wp:positionV>
                <wp:extent cx="5086350" cy="10922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FELLOW-UP SHEET OF THE PEDAGOGICAL PROGRESSION OF TEACHERS / RESEARCHERS IN TRAINING AB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5pt;margin-top:15.5pt;width:400.4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FELLOW-UP SHEET OF THE PEDAGOGICAL PROGRESSION OF TEACHERS / RESEARCHERS IN TRAINING ABROA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2022-2023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untry </w:t>
      </w:r>
      <w:r>
        <w:rPr>
          <w:sz w:val="28"/>
          <w:szCs w:val="28"/>
        </w:rPr>
        <w:t xml:space="preserve">: …………………….  </w:t>
      </w:r>
      <w:r>
        <w:rPr>
          <w:b/>
          <w:bCs/>
          <w:sz w:val="28"/>
          <w:szCs w:val="28"/>
        </w:rPr>
        <w:t>Type of scholarship</w:t>
      </w:r>
      <w:r>
        <w:rPr>
          <w:sz w:val="28"/>
          <w:szCs w:val="28"/>
        </w:rPr>
        <w:t> : …………......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stablishment of origin : ………………………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ate of departure : ………………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Last name and first name : ……………………….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ector : ……………………….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hone number : ……………………….. / E-mail : …………………………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Foreign address : ………………………………………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gree to be prepared: </w:t>
      </w:r>
      <w:r>
        <w:rPr>
          <w:b/>
          <w:bCs/>
          <w:sz w:val="28"/>
          <w:szCs w:val="28"/>
        </w:rPr>
        <w:t xml:space="preserve">doctorate              Master 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Training duration :…………………………………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Host university :……………………………………….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Department / laboratory :………………………………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Search topic :……………………………………………………………………..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Name and contact details of co-supervisor abroad : ………………………..….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The  precise date of  thesis defense : …………………………………………….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center"/>
        <w:rPr/>
      </w:pPr>
      <w:r>
        <w:rPr/>
        <w:t>Course of studi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ademic ye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vel of trainin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s obtain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Additional obesrvations of the fellow : 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  <w:r>
        <w:rPr>
          <w:b/>
          <w:bCs/>
          <w:sz w:val="28"/>
          <w:szCs w:val="28"/>
        </w:rPr>
        <w:t>Comments and assessments of the co-supervisor abroad :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nature and date 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Reasoned opinion of the diplomatic representation :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sion of the ministerial committee - the scientific experts :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N.B/</w:t>
      </w:r>
      <w:r>
        <w:rPr>
          <w:sz w:val="28"/>
          <w:szCs w:val="28"/>
        </w:rPr>
        <w:t xml:space="preserve"> please attach in annex any publication, article or scientific communication produced in parallel with the researc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357" w:right="357" w:hanging="0"/>
      <w:jc w:val="left"/>
    </w:pPr>
    <w:rPr>
      <w:rFonts w:ascii="Times New Roman" w:hAnsi="Times New Roman" w:eastAsia="Calibri" w:cs="Traditional Arabic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Cs w:val="32"/>
      <w:u w:val="single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357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4:00Z</dcterms:created>
  <dc:creator>pc</dc:creator>
  <dc:description/>
  <dc:language>en-US</dc:language>
  <cp:lastModifiedBy>JAVA</cp:lastModifiedBy>
  <cp:lastPrinted>2021-06-20T14:11:00Z</cp:lastPrinted>
  <dcterms:modified xsi:type="dcterms:W3CDTF">2022-06-15T12:24:00Z</dcterms:modified>
  <cp:revision>2</cp:revision>
  <dc:subject/>
  <dc:title/>
</cp:coreProperties>
</file>