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;Times New Roman"/>
          <w:b/>
          <w:b/>
          <w:bCs/>
          <w:shadow/>
          <w:sz w:val="40"/>
          <w:szCs w:val="40"/>
          <w:lang w:val="en-US" w:bidi="ar-DZ"/>
        </w:rPr>
      </w:pP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جمهوري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جزائري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ــ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ـد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يمقراطي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ـش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ّ</w:t>
      </w:r>
      <w:r>
        <w:rPr>
          <w:rFonts w:cs="AdvertisingExtraBold;Times New Roman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;Times New Roman" w:hAnsi="ae_AlMateen;Times New Roman" w:cs="ae_AlMateen;Times New Roma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ae_AlMateen;Times New Roman" w:ascii="ae_AlMateen;Times New Roman" w:hAnsi="ae_AlMateen;Times New Roman"/>
          <w:b/>
          <w:bCs/>
          <w:shadow/>
          <w:sz w:val="48"/>
          <w:szCs w:val="48"/>
          <w:shd w:fill="BFBFBF" w:val="clear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عرض تكوين في الطّور الثّالث لنيل شهادة الدّكتور</w:t>
      </w: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اه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بعنوان السّنة الجامعية 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lang w:val="en-US" w:bidi="ar-DZ"/>
        </w:rPr>
        <w:t>2017/2018</w:t>
      </w:r>
      <w:r>
        <w:rPr>
          <w:rFonts w:cs="ae_AlMateen;Times New Roman" w:ascii="ae_AlMateen;Times New Roman" w:hAnsi="ae_AlMateen;Times New Roman"/>
          <w:b/>
          <w:bCs/>
          <w:shadow/>
          <w:sz w:val="40"/>
          <w:szCs w:val="40"/>
          <w:shd w:fill="BFBFBF" w:val="clear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طبقا لأحكام القرار رقم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547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0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جوان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16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ّذي يحدد كيفيات تنظيم التّكوين في الطّور الثّالث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وشروط إعداد أطروحة الدّكتوراه ومناقشتها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US"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المؤسّسة المعنية بالتأهيل لتنظيم التكوين في الطور الثالث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46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50"/>
      </w:tblGrid>
      <w:tr>
        <w:trPr>
          <w:trHeight w:val="398" w:hRule="atLeast"/>
        </w:trPr>
        <w:tc>
          <w:tcPr>
            <w:tcW w:w="7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val="en-US" w:bidi="ar-DZ"/>
              </w:rPr>
              <w:t>رمز مخبر توطين التكوين محدد من طرف المديرية العامة للبحث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bidi="ar-DZ"/>
              </w:rPr>
              <w:t>يتشكل من حرف باللغة اللاتنية متبوع بسبعة أرقام، أنظر في الملاح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6"/>
                <w:szCs w:val="54"/>
                <w:rtl w:val="true"/>
                <w:lang w:val="en-US" w:bidi="ar-DZ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36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مشروع الدّكتوراه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:</w:t>
      </w:r>
    </w:p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136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 الرئيس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*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8"/>
                <w:lang w:val="en-US" w:bidi="ar-DZ"/>
              </w:rPr>
              <w:tab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FILIER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 xml:space="preserve"> 2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DOMAIN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GRAND DOMAINE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 تصنيفات المديرية العامة للبحث الميادين الرئيسية الأربعة </w:t>
      </w:r>
      <w:r>
        <w:rPr>
          <w:rFonts w:cs="Sakkal Majalla" w:ascii="Sakkal Majalla" w:hAnsi="Sakkal Majalla"/>
          <w:sz w:val="18"/>
          <w:szCs w:val="24"/>
          <w:lang w:val="en-US"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أنظر في الملاحق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&gt;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akkal Majalla" w:hAnsi="Sakkal Majalla" w:cs="Sakkal Majalla"/>
          <w:sz w:val="20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lang w:val="en-US" w:bidi="ar-DZ"/>
        </w:rPr>
        <w:t>1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40"/>
          <w:vertAlign w:val="superscript"/>
          <w:lang w:val="en-US" w:bidi="ar-DZ"/>
        </w:rPr>
        <w:t>ST, SM, MI, SNV, STU, SEGC, SSH, DSP, LLE, LLA, ARTS, STAPS, LCA, AUMV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ا لأحكام القرار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15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4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المتعلق برزنامة الشعب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، المعدّل والمتمم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18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50"/>
          <w:szCs w:val="5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rtl w:val="true"/>
          <w:lang w:val="en-US" w:bidi="ar-DZ"/>
        </w:rPr>
        <w:t>مسؤول التّكوين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*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16"/>
          <w:vertAlign w:val="superscript"/>
          <w:rtl w:val="true"/>
          <w:lang w:val="en-US" w:bidi="ar-DZ"/>
        </w:rPr>
        <w:t xml:space="preserve">* 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طلب جديد لفتح تكوين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 xml:space="preserve"> حسب كلّ شعبة،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طلب إعادة التأهيل أو تجميد التكوين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vertAlign w:val="superscript"/>
          <w:rtl w:val="true"/>
          <w:lang w:val="en-US" w:bidi="ar-DZ"/>
        </w:rPr>
        <w:t>حسب كل تخصص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ateen;Times New Roman" w:hAnsi="ae_AlMateen;Times New Roman" w:cs="ae_AlMateen;Times New Roman"/>
          <w:b/>
          <w:b/>
          <w:bCs/>
          <w:sz w:val="44"/>
          <w:szCs w:val="44"/>
          <w:lang w:val="en-US" w:bidi="ar-DZ"/>
        </w:rPr>
      </w:pPr>
      <w:r>
        <w:rPr>
          <w:rFonts w:ascii="ae_AlMateen;Times New Roman" w:hAnsi="ae_AlMateen;Times New Roman" w:cs="ae_AlMateen;Times New Roman"/>
          <w:b/>
          <w:b/>
          <w:bCs/>
          <w:sz w:val="44"/>
          <w:sz w:val="44"/>
          <w:szCs w:val="44"/>
          <w:rtl w:val="true"/>
          <w:lang w:val="en-US" w:bidi="ar-DZ"/>
        </w:rPr>
        <w:t>الفهـرس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19"/>
        <w:gridCol w:w="113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عاري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وطين التّكوين في الدكتوراه وطرق التمو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حصيلة المرحلية للتكوينات المفتوحة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عدد المناصب الم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أهداف المحددة للتكوين المقترح و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استر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برّرة لفتح التّكوين داخل المؤس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ماستر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مقبولة في ا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واضيع المقترحة في أعمال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وصف التّكوي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حاورالبحث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أساتذة التعليم العالي وأساتذة محاضرين صنف 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شّركاء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والدّ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خابر ومشاريع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تأش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بطاقة التلخي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بطاقة مراقبة المط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;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1</w:t>
            </w:r>
            <w:r>
              <w:rPr>
                <w:rFonts w:cs="ae_AlMohanad Bold;Times New Roman" w:ascii="Verdana" w:hAnsi="Verdana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567" w:right="0" w:hanging="567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4"/>
          <w:szCs w:val="4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تعاريف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836"/>
      </w:tblGrid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أهيل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جديد لفتح تكوين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عادة تأهيل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مواصلة تكوين مؤهل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جميد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طلب توقيف تكوين مؤهل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120" w:after="120"/>
              <w:ind w:left="72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تجديد التكوين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إيداع طلب جديد بنفس العنوان لتكوين مؤهل منذ ثلاث سنوات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من سير التكوين 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جديد عهدة</w:t>
            </w:r>
            <w:r>
              <w:rPr>
                <w:rFonts w:cs="Sakkal Majalla" w:ascii="Sakkal Majalla" w:hAnsi="Sakkal Majalla"/>
                <w:sz w:val="40"/>
                <w:szCs w:val="40"/>
                <w:rtl w:val="true"/>
                <w:lang w:bidi="ar-DZ"/>
              </w:rPr>
              <w:t>)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توط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دكتوراه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مويل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05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بيعة التّكوين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4"/>
          <w:szCs w:val="34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3595</wp:posOffset>
                </wp:positionH>
                <wp:positionV relativeFrom="paragraph">
                  <wp:posOffset>2032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85pt;margin-top:1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35pt;margin-top:3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 xml:space="preserve">إعادة </w: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أهيل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ab/>
        <w:t xml:space="preserve">           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ية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حالي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4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تجميد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لسّنة ا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جامعية لبداية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 الحالي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..........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...........................</w:t>
      </w:r>
    </w:p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72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مؤسّسة توطين التكوين 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tbl>
      <w:tblPr>
        <w:bidiVisual w:val="true"/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43"/>
        <w:gridCol w:w="4211"/>
      </w:tblGrid>
      <w:tr>
        <w:trPr>
          <w:trHeight w:val="54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74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40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رق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تمويل المنتظرة للتكوين 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52"/>
      </w:tblGrid>
      <w:tr>
        <w:trPr>
          <w:trHeight w:val="54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ق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ويل المنتظر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إعتمادات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pacing w:val="-2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>إعانة الصندوق الوطني للبحث للتكوين في الدكتوراه داخل مخبر التوطين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يتم تحديد قيمة الإعانة لاحق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بلغ المخصص للتكوين في الدكتوراه في ميزانية التسيير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lang w:val="en-US" w:bidi="ar-DZ"/>
              </w:rPr>
              <w:t>2017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لمؤسسة التوطين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القسم المخصص للتكوين في الدكتوراه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صادر أخرى لتمويل التكوين في الدكتوراه 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pacing w:val="-2"/>
                <w:rtl w:val="true"/>
                <w:lang w:val="en-US" w:bidi="ar-DZ"/>
              </w:rPr>
              <w:t>حددها</w:t>
            </w:r>
            <w:r>
              <w:rPr>
                <w:rFonts w:cs="ae_AlMohanad Bold;Times New Roman" w:ascii="ae_AlMohanad Bold;Times New Roman" w:hAnsi="ae_AlMohanad Bold;Times New Roman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موع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0"/>
        <w:ind w:left="0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sz w:val="28"/>
          <w:szCs w:val="36"/>
          <w:lang w:val="en-US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36"/>
          <w:rtl w:val="true"/>
          <w:lang w:val="en-US" w:eastAsia="fr-FR"/>
        </w:rPr>
      </w:r>
    </w:p>
    <w:p>
      <w:pPr>
        <w:pStyle w:val="Normal"/>
        <w:bidi w:val="1"/>
        <w:snapToGrid w:val="false"/>
        <w:spacing w:lineRule="auto" w:line="240" w:before="0" w:after="0"/>
        <w:ind w:left="0" w:right="0" w:hanging="0"/>
        <w:contextualSpacing/>
        <w:jc w:val="left"/>
        <w:rPr>
          <w:rFonts w:ascii="Arial Narrow" w:hAnsi="Arial Narrow" w:eastAsia="Times New Roman" w:cs="Arial Narrow"/>
          <w:b/>
          <w:b/>
          <w:bCs/>
          <w:sz w:val="28"/>
          <w:szCs w:val="36"/>
          <w:lang w:val="en-US" w:eastAsia="fr-FR"/>
        </w:rPr>
      </w:pPr>
      <w:r>
        <w:rPr>
          <w:rFonts w:eastAsia="Times New Roman" w:cs="Arial Narrow" w:ascii="Arial Narrow" w:hAnsi="Arial Narrow"/>
          <w:b/>
          <w:bCs/>
          <w:sz w:val="28"/>
          <w:szCs w:val="36"/>
          <w:rtl w:val="true"/>
          <w:lang w:val="en-US" w:eastAsia="fr-FR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مسؤول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كوين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ي الدكتوراه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*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أستاذ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–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مدير البحث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أو أستاذ محاضر قسم 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"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أ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 xml:space="preserve">"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أو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أستاذ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الب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ح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ث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قسم 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"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أ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"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4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40" w:before="120" w:after="0"/>
        <w:ind w:left="-23" w:right="0" w:hanging="0"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120" w:after="0"/>
        <w:ind w:left="-23" w:right="0" w:hanging="0"/>
        <w:jc w:val="left"/>
        <w:rPr>
          <w:rFonts w:ascii="ae_AlMohanad Bold;Times New Roman" w:hAnsi="ae_AlMohanad Bold;Times New Roman" w:cs="ae_AlMohanad Bold;Times New Roman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يرفق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بيان مختصر ل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لس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يرة الذ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اتية 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ب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عرض الت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كوين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sz w:val="30"/>
          <w:sz w:val="30"/>
          <w:szCs w:val="30"/>
          <w:rtl w:val="true"/>
          <w:lang w:val="en-US" w:bidi="ar-DZ"/>
        </w:rPr>
        <w:t>وفق النموذج في الملاحق</w:t>
      </w: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/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طلب جديد لفتح تكو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 حسب كلّ شعبة،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طلب إعادة التأهيل أو تجميد التكوين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حسب كل تخصص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b/>
          <w:b/>
          <w:bCs/>
          <w:sz w:val="30"/>
          <w:szCs w:val="30"/>
          <w:vertAlign w:val="superscript"/>
          <w:lang w:val="en-US" w:bidi="ar-DZ"/>
        </w:rPr>
      </w:pPr>
      <w:r>
        <w:rPr>
          <w:rFonts w:cs="Arabic Transparent" w:ascii="Arabic Transparent" w:hAnsi="Arabic Transparent"/>
          <w:b/>
          <w:bCs/>
          <w:sz w:val="30"/>
          <w:szCs w:val="30"/>
          <w:vertAlign w:val="superscript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حصيل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رحلي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للتكوين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فتوح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عدد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ناصب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طلوبة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حصيلة المرحلية للتكوينات المفتوحة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120" w:after="120"/>
        <w:ind w:left="1429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كوين المؤهل سنة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016/2017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(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نعم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لا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دعم المعارف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في تكنولوجيات الإعلام والإتصا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دروس حول البحث، التعليمية والبيداغوجي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أيام دراس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طرق أخر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120" w:after="120"/>
        <w:ind w:left="1429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تكوين المؤهل قبل سنة 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lang w:val="en-US" w:bidi="ar-DZ"/>
        </w:rPr>
        <w:t>2016/2017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(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نعم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لا 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>–</w:t>
            </w:r>
            <w:r>
              <w:rPr>
                <w:rFonts w:ascii="Arabic Transparent" w:hAnsi="Arabic Transparent" w:cs="Arabic Transparent"/>
                <w:sz w:val="30"/>
                <w:sz w:val="30"/>
                <w:szCs w:val="30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rabic Transparent" w:ascii="Arabic Transparent" w:hAnsi="Arabic Transparent"/>
                <w:sz w:val="30"/>
                <w:szCs w:val="30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حصيلة المناقشات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ى التقدم في البح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الصعوبات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عدد المناصب الم</w:t>
      </w: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طلوبة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.............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تحديد عدد المناصب حسب الفرع</w:t>
      </w:r>
      <w:r>
        <w:rPr>
          <w:rFonts w:ascii="ae_AlMohanad Bold;Times New Roman" w:hAnsi="ae_AlMohanad Bold;Times New Roman" w:cs="ae_AlMohanad Bold;Times New Roman"/>
          <w:color w:val="FF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 xml:space="preserve">حتى في حالة طلب تجميد التكوين بذكر العدد صفر </w:t>
      </w:r>
      <w:r>
        <w:rPr>
          <w:rFonts w:cs="ae_AlMohanad Bold;Times New Roman" w:ascii="ae_AlMohanad Bold;Times New Roman" w:hAnsi="ae_AlMohanad Bold;Times New Roman"/>
          <w:sz w:val="24"/>
          <w:szCs w:val="24"/>
          <w:lang w:val="en-US" w:bidi="ar-DZ"/>
        </w:rPr>
        <w:t>00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أهداف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حدد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ل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مقترح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ولجن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لدّكتوراه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أ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أهداف المحددة للتكوين المقترح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4"/>
          <w:sz w:val="24"/>
          <w:szCs w:val="24"/>
          <w:rtl w:val="true"/>
          <w:lang w:val="en-US" w:bidi="ar-DZ"/>
        </w:rPr>
        <w:t>حددها مع التعليل</w:t>
      </w:r>
      <w:r>
        <w:rPr>
          <w:rFonts w:cs="ae_AlMohanad Bold;Times New Roman" w:ascii="ae_AlMohanad Bold;Times New Roman" w:hAnsi="ae_AlMohanad Bold;Times New Roman"/>
          <w:sz w:val="24"/>
          <w:szCs w:val="24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666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تكوين المكون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أهداف متعلقة بالبحث التنموي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;Times New Roman" w:hAnsi="ae_AlMohanad Bold;Times New Roman" w:cs="ae_AlMohanad Bold;Times New Roman"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  <w:t xml:space="preserve">- 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لجن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كوين في الد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كتوراه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bidi="ar-DZ"/>
        </w:rPr>
        <w:t>1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طلب تأهيل جديد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ب الشعبة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1"/>
        <w:gridCol w:w="1686"/>
        <w:gridCol w:w="1448"/>
        <w:gridCol w:w="1448"/>
        <w:gridCol w:w="1267"/>
        <w:gridCol w:w="1333"/>
      </w:tblGrid>
      <w:tr>
        <w:trPr>
          <w:trHeight w:val="3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عدد الأطروحات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ّأطي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تخدم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السّطر الأوّل، 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يجب ان يكون أعضاء لجنة التكوي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ial" w:ascii="Arial" w:hAnsi="Arial"/>
          <w:b/>
          <w:bCs/>
          <w:sz w:val="24"/>
          <w:szCs w:val="24"/>
          <w:lang w:val="en-US" w:bidi="ar-DZ"/>
        </w:rPr>
        <w:t>2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طلب إعادة تأهيل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حسب التّخصص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11"/>
        <w:gridCol w:w="1686"/>
        <w:gridCol w:w="1448"/>
        <w:gridCol w:w="1448"/>
        <w:gridCol w:w="1267"/>
        <w:gridCol w:w="1333"/>
      </w:tblGrid>
      <w:tr>
        <w:trPr>
          <w:trHeight w:val="35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ب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عدد الأطروحات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مك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ّأطي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تخدمة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60" w:after="0"/>
        <w:ind w:left="544" w:right="142" w:hanging="0"/>
        <w:jc w:val="left"/>
        <w:rPr>
          <w:rFonts w:ascii="ae_AlMohanad Bold;Times New Roman" w:hAnsi="ae_AlMohanad Bold;Times New Roman" w:cs="ae_AlMohanad Bold;Times New Roman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 xml:space="preserve">السّطر الأوّل، 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rtl w:val="true"/>
          <w:lang w:val="en-US" w:bidi="ar-DZ"/>
        </w:rPr>
        <w:t>يجب ان يكون أعضاء لجنة التكوين من نفس شعبة التكوين</w:t>
      </w:r>
      <w:r>
        <w:rPr>
          <w:rFonts w:cs="ae_AlMohanad Bold;Times New Roman" w:ascii="ae_AlMohanad Bold;Times New Roman" w:hAnsi="ae_AlMohanad Bold;Times New Roman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 الشعب الأخرى المبرّر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فتح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تّ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داخ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ؤسسة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1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عنوان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وق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ات عدد المت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خرجين في الماستر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في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 نهاية السنة الجامعية الجارية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مسار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تكوي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استر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 الشعب الأخرى م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خارج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قبول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سابقة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219"/>
      </w:tblGrid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عنوان الماستر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ؤسّسة التكوين</w:t>
            </w:r>
          </w:p>
        </w:tc>
      </w:tr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تيح شهادات الماستر المنبثقة من نفس الشعبة إمكانية الترشّح للمسابق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38"/>
          <w:szCs w:val="3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8"/>
          <w:szCs w:val="3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لاختبارات الكتابية 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ختبار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اثنان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على الأكثر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27" w:leader="none"/>
        </w:tabs>
        <w:bidi w:val="1"/>
        <w:spacing w:lineRule="auto" w:line="240" w:before="0" w:after="0"/>
        <w:ind w:left="968" w:right="0" w:hanging="283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واد</w:t>
      </w:r>
      <w:r>
        <w:rPr>
          <w:rFonts w:cs="ae_AlMohanad Bold;Times New Roman" w:ascii="ae_AlMohanad Bold;Times New Roman" w:hAnsi="ae_AlMohanad Bold;Times New Roman"/>
          <w:b/>
          <w:bCs/>
          <w:sz w:val="38"/>
          <w:szCs w:val="38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اد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الأوّ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ى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عنوان، المعامل والم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المادة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 الثّاني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لعنوان، المعامل 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لمد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واضيع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قترحة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أعم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بحث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وصف التّكو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حاور البحث، الأهداف حسب الشبعة والتّخصص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;Times New Roman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6"/>
          <w:szCs w:val="26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6"/>
          <w:szCs w:val="2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برنامج التّ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75"/>
        <w:gridCol w:w="1276"/>
        <w:gridCol w:w="1276"/>
        <w:gridCol w:w="1276"/>
        <w:gridCol w:w="1275"/>
        <w:gridCol w:w="15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إجباريّة لتعزيز المعار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5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6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7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8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تكنولوجيات الإعلام والاتّصا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9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0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1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2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منهجيّ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3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35pt" to="342.9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4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6.85pt" to="279.15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5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6.85pt" to="215.35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6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6.85pt" to="151.6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اللّغات الأجنبيّة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لّغة الانجليزية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البحث الوثائق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7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8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دروس في تلقين البيداغوجي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19" name="Connecteur droi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5.5pt" to="342.95pt,24.2pt" ID="Connecteur droit 2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0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5.5pt" to="279.15pt,24.2pt" ID="Connecteur droit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1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2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3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4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5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5pt,10pt" to="215.35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6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0pt" to="151.6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480" w:after="0"/>
        <w:ind w:left="686" w:right="0" w:hanging="0"/>
        <w:contextualSpacing w:val="false"/>
        <w:jc w:val="both"/>
        <w:rPr>
          <w:rFonts w:ascii="ae_AlMohanad Bold;Times New Roman" w:hAnsi="ae_AlMohanad Bold;Times New Roman" w:cs="ae_AlMohanad Bold;Times New Roman"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36"/>
          <w:sz w:val="36"/>
          <w:szCs w:val="36"/>
          <w:rtl w:val="true"/>
          <w:lang w:val="en-US" w:bidi="ar-DZ"/>
        </w:rPr>
        <w:t>هام</w:t>
      </w:r>
      <w:r>
        <w:rPr>
          <w:rFonts w:cs="ae_AlMohanad Bold;Times New Roman" w:ascii="ae_AlMohanad Bold;Times New Roman" w:hAnsi="ae_AlMohanad Bold;Times New Roman"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05" w:right="0" w:hanging="36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cs="ae_AlMohanad Bold;Times New Roman" w:ascii="ae_AlMohanad Bold;Times New Roman" w:hAnsi="ae_AlMohanad Bold;Times New Roman"/>
          <w:sz w:val="28"/>
          <w:szCs w:val="28"/>
          <w:lang w:val="en-US" w:bidi="ar-DZ"/>
        </w:rPr>
        <w:t>02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سبوعيّ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دفتر طالب الدكتوراه اجباري لتدوين المكتسبات والمتابعة المستم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both"/>
        <w:rPr>
          <w:rFonts w:ascii="Arial" w:hAnsi="Arial" w:cs="Arial"/>
          <w:sz w:val="36"/>
          <w:szCs w:val="36"/>
          <w:lang w:val="en-US" w:bidi="ar-DZ"/>
        </w:rPr>
      </w:pPr>
      <w:r>
        <w:rPr>
          <w:rFonts w:cs="Arial" w:ascii="Arial" w:hAnsi="Arial"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24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اط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فريق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أطير العلمي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0"/>
          <w:sz w:val="30"/>
          <w:szCs w:val="30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ae_AlMohanad Bold;Times New Roman" w:ascii="ae_AlMohanad Bold;Times New Roman" w:hAnsi="ae_AlMohanad Bold;Times New Roman"/>
          <w:sz w:val="30"/>
          <w:szCs w:val="30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20"/>
        <w:gridCol w:w="2691"/>
        <w:gridCol w:w="2733"/>
      </w:tblGrid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ab/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خ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</w:p>
        </w:tc>
      </w:tr>
      <w:tr>
        <w:trPr/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ش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اتّفاقيات الوطنية و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/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أو الدّولية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ر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الا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فاقيات بالملحق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24"/>
          <w:szCs w:val="24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4"/>
          <w:szCs w:val="2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566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جامعات، شركات، مخابر، مراكز بحث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60" w:after="0"/>
        <w:ind w:left="544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40" w:before="120" w:after="0"/>
        <w:ind w:left="544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14"/>
          <w:szCs w:val="14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خابر ومشاريع البحث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0"/>
        <w:ind w:left="719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40" w:before="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خبر توطين التكوين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 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120"/>
        <w:ind w:left="720" w:right="0" w:hanging="0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مخابر البحث المشارك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(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1004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z w:val="44"/>
          <w:szCs w:val="44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لتّأشيــرات</w:t>
      </w:r>
      <w:r>
        <w:rPr>
          <w:rFonts w:cs="ae_AlMohanad Bold;Times New Roman" w:ascii="ae_AlMohanad Bold;Times New Roman" w:hAnsi="ae_AlMohanad Bold;Times New Roman"/>
          <w:b/>
          <w:bCs/>
          <w:sz w:val="44"/>
          <w:szCs w:val="44"/>
          <w:rtl w:val="true"/>
          <w:lang w:val="en-US" w:bidi="ar-DZ"/>
        </w:rPr>
        <w:t xml:space="preserve">: </w:t>
      </w:r>
    </w:p>
    <w:p>
      <w:pPr>
        <w:pStyle w:val="Paragraphedeliste"/>
        <w:numPr>
          <w:ilvl w:val="0"/>
          <w:numId w:val="10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رأي وتأشير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ات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الهيئات الإدارية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val="en-US" w:bidi="ar-DZ"/>
        </w:rPr>
        <w:t>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خصص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وين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في الطور الثالث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sz w:val="28"/>
                <w:sz w:val="28"/>
                <w:szCs w:val="28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لجنة العلمي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85" w:right="0" w:hanging="0"/>
        <w:contextualSpacing/>
        <w:jc w:val="both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0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2"/>
          <w:szCs w:val="4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تأشيرة 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دوة الجهوية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 xml:space="preserve"> للجامعات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ُمل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سخة ا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لنّهائي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لعرض ال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56515</wp:posOffset>
                </wp:positionV>
                <wp:extent cx="6901180" cy="9687560"/>
                <wp:effectExtent l="28575" t="28575" r="28575" b="28575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4.45pt;width:543.35pt;height:76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center"/>
        <w:outlineLvl w:val="0"/>
        <w:rPr>
          <w:rFonts w:ascii="ae_AlMateen;Times New Roman" w:hAnsi="ae_AlMateen;Times New Roman" w:cs="ae_AlMateen;Times New Roman"/>
          <w:b/>
          <w:b/>
          <w:bCs/>
          <w:sz w:val="38"/>
          <w:szCs w:val="38"/>
        </w:rPr>
      </w:pPr>
      <w:r>
        <w:rPr>
          <w:rFonts w:ascii="ae_AlMateen;Times New Roman" w:hAnsi="ae_AlMateen;Times New Roman" w:cs="ae_AlMateen;Times New Roman"/>
          <w:b/>
          <w:b/>
          <w:bCs/>
          <w:shadow/>
          <w:sz w:val="40"/>
          <w:sz w:val="40"/>
          <w:szCs w:val="40"/>
          <w:rtl w:val="true"/>
        </w:rPr>
        <w:t>بطاقة تلخيص لكل الدّكتوراه مؤهلة منذ</w:t>
      </w:r>
      <w:r>
        <w:rPr>
          <w:rFonts w:ascii="ae_AlMateen;Times New Roman" w:hAnsi="ae_AlMateen;Times New Roman" w:cs="ae_AlMateen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hadow/>
          <w:sz w:val="32"/>
          <w:szCs w:val="32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;Times New Roman"/>
          <w:i/>
          <w:i/>
          <w:iCs/>
          <w:szCs w:val="24"/>
        </w:rPr>
      </w:pPr>
      <w:r>
        <w:rPr>
          <w:rFonts w:cs="AL-Mohanad Bold;Times New Roman" w:ascii="Arial Narrow" w:hAnsi="Arial Narrow"/>
          <w:i/>
          <w:iCs/>
          <w:szCs w:val="24"/>
          <w:rtl w:val="true"/>
        </w:rPr>
        <w:t>(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يجب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أن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يؤشّر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على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بطاق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عميد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كلّي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معني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ورئيس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مجلس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علمي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لها،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كما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يجب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أن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تُرفق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بمحاضر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نّدو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الجهوية</w:t>
      </w:r>
      <w:r>
        <w:rPr>
          <w:rFonts w:ascii="Arial Narrow" w:hAnsi="Arial Narrow" w:eastAsia="Arial Narrow" w:cs="Arial Narrow"/>
          <w:i/>
          <w:i/>
          <w:iCs/>
          <w:szCs w:val="24"/>
          <w:rtl w:val="true"/>
        </w:rPr>
        <w:t xml:space="preserve"> </w:t>
      </w:r>
      <w:r>
        <w:rPr>
          <w:rFonts w:ascii="Arial Narrow" w:hAnsi="Arial Narrow" w:cs="AL-Mohanad Bold;Times New Roman"/>
          <w:i/>
          <w:i/>
          <w:iCs/>
          <w:szCs w:val="24"/>
          <w:rtl w:val="true"/>
        </w:rPr>
        <w:t>للجامعات</w:t>
      </w:r>
      <w:r>
        <w:rPr>
          <w:rFonts w:cs="AL-Mohanad Bold;Times New Roman" w:ascii="Arial Narrow" w:hAnsi="Arial Narrow"/>
          <w:i/>
          <w:iCs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;Times New Roman"/>
          <w:i/>
          <w:i/>
          <w:iCs/>
          <w:szCs w:val="24"/>
        </w:rPr>
      </w:pPr>
      <w:r>
        <w:rPr>
          <w:rFonts w:cs="AL-Mohanad Bold;Times New Roman" w:ascii="Arial Narrow" w:hAnsi="Arial Narrow"/>
          <w:i/>
          <w:iCs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;Times New Roman"/>
          <w:i/>
          <w:i/>
          <w:iCs/>
          <w:szCs w:val="24"/>
        </w:rPr>
      </w:pPr>
      <w:r>
        <w:rPr>
          <w:rFonts w:cs="AL-Mohanad Bold;Times New Roman" w:ascii="Arial Narrow" w:hAnsi="Arial Narrow"/>
          <w:i/>
          <w:iCs/>
          <w:szCs w:val="24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/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عهد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ل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240"/>
        <w:ind w:left="714" w:right="0" w:hanging="357"/>
        <w:contextualSpacing w:val="false"/>
        <w:jc w:val="left"/>
        <w:rPr>
          <w:rFonts w:ascii="ae_AlMohanad Bold;Times New Roman" w:hAnsi="ae_AlMohanad Bold;Times New Roman" w:cs="ae_AlMohanad Bold;Times New Roman"/>
          <w:sz w:val="32"/>
          <w:szCs w:val="32"/>
          <w:lang w:val="en-US"/>
        </w:rPr>
      </w:pP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: 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)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 xml:space="preserve">.....................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تاريخ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 xml:space="preserve">عدد الطّلبة المسجّلين في السّنة </w:t>
            </w: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خامس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32"/>
                <w:szCs w:val="32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</w:rPr>
        <w:t>فرقــة التّأطيــــــ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0"/>
          <w:szCs w:val="2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;Times New Roman" w:ascii="ae_AlMohanad Bold;Times New Roman" w:hAnsi="ae_AlMohanad Bold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;Times New Roman" w:ascii="ae_AlMohanad Bold;Times New Roman" w:hAnsi="ae_AlMohanad Bold;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ascii="ae_AlMateen;Times New Roman" w:hAnsi="ae_AlMateen;Times New Roman" w:eastAsia="Calibri" w:cs="ae_AlMateen;Times New Roman"/>
          <w:b/>
          <w:b/>
          <w:bCs/>
          <w:sz w:val="36"/>
          <w:szCs w:val="36"/>
          <w:lang w:val="en-US" w:bidi="ar-DZ"/>
        </w:rPr>
      </w:pPr>
      <w:r>
        <w:rPr>
          <w:rFonts w:eastAsia="Calibri" w:cs="ae_AlMateen;Times New Roman" w:ascii="ae_AlMateen;Times New Roman" w:hAnsi="ae_AlMateen;Times New Roman"/>
          <w:b/>
          <w:bCs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ascii="ae_AlMateen;Times New Roman" w:hAnsi="ae_AlMateen;Times New Roman" w:eastAsia="Calibri" w:cs="ae_AlMateen;Times New Roma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48"/>
          <w:szCs w:val="4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;Times New Roman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725" cy="1270"/>
                <wp:effectExtent l="5080" t="5080" r="5080" b="5080"/>
                <wp:wrapNone/>
                <wp:docPr id="3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90.05pt;margin-top:5pt;width:56.75pt;height:0.1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cs="AdvertisingExtraBold;Times New Roman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بطا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راقب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مطابق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ascii="ae_AlMateen;Times New Roman" w:hAnsi="ae_AlMateen;Times New Roman" w:cs="ae_AlMateen;Times New Roman"/>
          <w:b/>
          <w:b/>
          <w:bCs/>
          <w:sz w:val="32"/>
          <w:szCs w:val="36"/>
          <w:lang w:bidi="ar-DZ"/>
        </w:rPr>
      </w:pP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ل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طلب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تأهيل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ت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ّ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كوين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في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طّور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;Times New Roman" w:hAnsi="ae_AlMateen;Times New Roman" w:cs="AdvertisingExtraBold;Times New Roman"/>
          <w:b/>
          <w:b/>
          <w:bCs/>
          <w:shadow/>
          <w:sz w:val="28"/>
          <w:sz w:val="28"/>
          <w:szCs w:val="32"/>
          <w:rtl w:val="true"/>
          <w:lang w:bidi="ar-DZ"/>
        </w:rPr>
        <w:t>الثّالث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>
          <w:rFonts w:ascii="ae_AlMateen;Times New Roman" w:hAnsi="ae_AlMateen;Times New Roman" w:cs="ae_AlMateen;Times New Roman"/>
          <w:b/>
          <w:b/>
          <w:bCs/>
          <w:sz w:val="36"/>
          <w:szCs w:val="40"/>
          <w:lang w:bidi="ar-DZ"/>
        </w:rPr>
      </w:pPr>
      <w:r>
        <w:rPr>
          <w:rFonts w:cs="ae_AlMateen;Times New Roman" w:ascii="ae_AlMateen;Times New Roman" w:hAnsi="ae_AlMateen;Times New Roman"/>
          <w:b/>
          <w:bCs/>
          <w:sz w:val="36"/>
          <w:szCs w:val="40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بيعة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إعادة تأه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ج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216535" cy="1885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0545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0345</wp:posOffset>
                </wp:positionH>
                <wp:positionV relativeFrom="paragraph">
                  <wp:posOffset>207010</wp:posOffset>
                </wp:positionV>
                <wp:extent cx="216535" cy="1885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دوة الجهوية للجامع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وس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غر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شر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3520</wp:posOffset>
                </wp:positionH>
                <wp:positionV relativeFrom="paragraph">
                  <wp:posOffset>201930</wp:posOffset>
                </wp:positionV>
                <wp:extent cx="216535" cy="1885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9595</wp:posOffset>
                </wp:positionH>
                <wp:positionV relativeFrom="paragraph">
                  <wp:posOffset>157480</wp:posOffset>
                </wp:positionV>
                <wp:extent cx="216535" cy="1885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9870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 الرئي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تّ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خبر توطين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59055</wp:posOffset>
                </wp:positionV>
                <wp:extent cx="1764665" cy="34290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pt;mso-wrap-distance-left:7.05pt;mso-wrap-distance-right:7.05pt;mso-wrap-distance-top:0pt;mso-wrap-distance-bottom:0pt;margin-top:4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سؤول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ستاذ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تعليم عالي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"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مدير بحث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8670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83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89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63945</wp:posOffset>
                </wp:positionH>
                <wp:positionV relativeFrom="paragraph">
                  <wp:posOffset>116840</wp:posOffset>
                </wp:positionV>
                <wp:extent cx="216535" cy="1885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2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طلو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548640" cy="26098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ندوة الجهوية للجام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548640" cy="2609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27" w:leader="none"/>
        </w:tabs>
        <w:bidi w:val="1"/>
        <w:spacing w:lineRule="auto" w:line="240" w:before="12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لجنة التكوين في الدكتوراه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أعضاء اللجنة م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إل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عضاء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1661"/>
        <w:gridCol w:w="1661"/>
        <w:gridCol w:w="1661"/>
        <w:gridCol w:w="1661"/>
      </w:tblGrid>
      <w:tr>
        <w:trPr/>
        <w:tc>
          <w:tcPr>
            <w:tcW w:w="78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25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 xml:space="preserve">أعضاء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>لجنة التكوين في الدكتوراه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ت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شع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نتماء المؤسسي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دد طلبة الدكتوراه في طور التأطير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3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714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مسار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ستر المؤ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في نفس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خارج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8945</wp:posOffset>
                </wp:positionH>
                <wp:positionV relativeFrom="paragraph">
                  <wp:posOffset>88265</wp:posOffset>
                </wp:positionV>
                <wp:extent cx="548640" cy="2609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9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8995</wp:posOffset>
                </wp:positionH>
                <wp:positionV relativeFrom="paragraph">
                  <wp:posOffset>73660</wp:posOffset>
                </wp:positionV>
                <wp:extent cx="548640" cy="2609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5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لجنة الوطنية للتأهي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548640" cy="2609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شيرة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أشيرة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شيرة رئيس </w:t>
                            </w:r>
                            <w:r>
                              <w:rPr>
                                <w:rFonts w:ascii="ae_AlMohanad Bold;Times New Roman" w:hAnsi="ae_AlMohanad Bold;Times New Roman" w:cs="ae_AlMohanad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ّدوة الج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أشيرة رئيس </w:t>
                      </w:r>
                      <w:r>
                        <w:rPr>
                          <w:rFonts w:ascii="ae_AlMohanad Bold;Times New Roman" w:hAnsi="ae_AlMohanad Bold;Times New Roman" w:cs="ae_AlMohanad Bold;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ّدوة الج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مل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44"/>
          <w:sz w:val="44"/>
          <w:szCs w:val="44"/>
          <w:rtl w:val="true"/>
          <w:lang w:val="en-US" w:bidi="ar-DZ"/>
        </w:rPr>
        <w:t>حق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70" w:right="0" w:hanging="284"/>
        <w:jc w:val="left"/>
        <w:rPr/>
      </w:pP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 xml:space="preserve">إرفاق 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الس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يرة الذ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اتية للمسؤول عن الت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وأعضاء لجنة التّكوين في الدّكتوراه</w:t>
      </w:r>
      <w:r>
        <w:rPr>
          <w:rFonts w:cs="ae_AlMohanad Bold;Times New Roman" w:ascii="ae_AlMohanad Bold;Times New Roman" w:hAnsi="ae_AlMohanad Bold;Times New Roman"/>
          <w:sz w:val="40"/>
          <w:szCs w:val="4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70" w:right="0" w:hanging="284"/>
        <w:jc w:val="left"/>
        <w:rPr>
          <w:rFonts w:ascii="ae_AlMohanad Bold;Times New Roman" w:hAnsi="ae_AlMohanad Bold;Times New Roman" w:cs="ae_AlMohanad Bold;Times New Roman"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الات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فاقيات مع الش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ركاء</w:t>
      </w:r>
      <w:r>
        <w:rPr>
          <w:rFonts w:cs="ae_AlMohanad Bold;Times New Roman" w:ascii="ae_AlMohanad Bold;Times New Roman" w:hAnsi="ae_AlMohanad Bold;Times New Roman"/>
          <w:sz w:val="40"/>
          <w:szCs w:val="4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70" w:right="0" w:hanging="284"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40"/>
          <w:sz w:val="40"/>
          <w:szCs w:val="40"/>
          <w:rtl w:val="true"/>
          <w:lang w:val="en-US" w:bidi="ar-DZ"/>
        </w:rPr>
        <w:t>محضر اجتماع رؤساء الفرق ومشاريع البحث قيد الانجاز</w:t>
      </w:r>
      <w:r>
        <w:rPr>
          <w:rFonts w:cs="ae_AlMohanad Bold;Times New Roman" w:ascii="ae_AlMohanad Bold;Times New Roman" w:hAnsi="ae_AlMohanad Bold;Times New Roman"/>
          <w:sz w:val="40"/>
          <w:szCs w:val="4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96"/>
          <w:szCs w:val="96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96"/>
          <w:szCs w:val="9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sz w:val="16"/>
          <w:szCs w:val="1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نماذج المل</w:t>
      </w: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96"/>
          <w:sz w:val="96"/>
          <w:szCs w:val="96"/>
          <w:rtl w:val="true"/>
          <w:lang w:val="en-US" w:bidi="ar-DZ"/>
        </w:rPr>
        <w:t>حق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6"/>
          <w:szCs w:val="36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ل 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 xml:space="preserve">دروس إجباريّة، </w:t>
      </w:r>
      <w:r>
        <w:rPr>
          <w:rFonts w:ascii="ae_AlMohanad Bold;Times New Roman" w:hAnsi="ae_AlMohanad Bold;Times New Roman" w:cs="ae_AlMohanad Bold;Times New Roman"/>
          <w:b/>
          <w:b/>
          <w:bCs/>
          <w:sz w:val="36"/>
          <w:sz w:val="36"/>
          <w:szCs w:val="36"/>
          <w:rtl w:val="true"/>
          <w:lang w:val="en-US" w:bidi="ar-DZ"/>
        </w:rPr>
        <w:t>محاضرات، ورشات، ملتقيات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>)</w:t>
      </w:r>
      <w:r>
        <w:rPr>
          <w:rFonts w:cs="ae_AlMohanad Bold;Times New Roman" w:ascii="ae_AlMohanad Bold;Times New Roman" w:hAnsi="ae_AlMohanad Bold;Times New Roman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بطاقة واحدة مفص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لة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 xml:space="preserve">لكلّ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نشاط</w:t>
      </w:r>
      <w:r>
        <w:rPr>
          <w:rFonts w:ascii="ae_AlMohanad Bold;Times New Roman" w:hAnsi="ae_AlMohanad Bold;Times New Roman" w:cs="ae_AlMohanad Bold;Times New Roman"/>
          <w:b/>
          <w:b/>
          <w:bCs/>
          <w:color w:val="FF0000"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32"/>
          <w:sz w:val="32"/>
          <w:szCs w:val="32"/>
          <w:rtl w:val="true"/>
          <w:lang w:val="en-US" w:bidi="ar-DZ"/>
        </w:rPr>
        <w:t>وتخصص</w:t>
      </w:r>
      <w:r>
        <w:rPr>
          <w:rFonts w:cs="ae_AlMohanad Bold;Times New Roman" w:ascii="ae_AlMohanad Bold;Times New Roman" w:hAnsi="ae_AlMohanad Bold;Times New Roman"/>
          <w:sz w:val="32"/>
          <w:szCs w:val="32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يجب إبراز الدّروس المبرمجة للسّنة الأولى من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z w:val="42"/>
          <w:sz w:val="42"/>
          <w:szCs w:val="42"/>
          <w:rtl w:val="true"/>
          <w:lang w:val="en-US" w:bidi="ar-DZ"/>
        </w:rPr>
        <w:t>ا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ص الاتفاقية في حالة الشراكة مع 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مؤسّسة جامعية معيّنة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وافقة علىالشّراكةبخصوص التّكوين في الد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 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1110"/>
        <w:contextualSpacing/>
        <w:jc w:val="both"/>
        <w:rPr/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لهذه الوثيقة، تصرّح جامعة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أو المركز الجامع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)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موافقتها على المساعدة على الإشراف في الت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علاه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وذلك طيلةفترة تأهيله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وعليه، فإنّ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ؤسّس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تلتزم بالمشاركة فيذات التّكوينمنعبر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240" w:before="0" w:after="0"/>
        <w:ind w:left="0" w:right="0" w:firstLine="1110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قانون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38"/>
          <w:szCs w:val="3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نص الاتفاقية في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حالة الت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عاون مع مؤس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سة للقطاع المستخدم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28"/>
          <w:szCs w:val="28"/>
          <w:lang w:val="en-US"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28"/>
          <w:sz w:val="28"/>
          <w:szCs w:val="28"/>
          <w:rtl w:val="true"/>
          <w:lang w:val="en-US" w:bidi="ar-DZ"/>
        </w:rPr>
        <w:t>الموضوع</w:t>
      </w:r>
      <w:r>
        <w:rPr>
          <w:rFonts w:cs="ae_AlMohanad Bold;Times New Roman" w:ascii="ae_AlMohanad Bold;Times New Roman" w:hAnsi="ae_AlMohanad Bold;Times New Roman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 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firstLine="1077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 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both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فق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لهذه الوثيقة، تصرّح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ؤسّس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....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 xml:space="preserve">.................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بموافقتها على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مرافقة جامع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.........................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شريك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في الت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كوين لنيل شهادة الدّكتوراه المبيّن أ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وعليه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 نؤك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د انضمامنا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مشروع ذات التّكوين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ويتمث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ل دورنا في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ما يأتي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تحضير موضوع البحث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الملتقيات المنظمة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في إطار التكوين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مشاركة في لج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ن المناقشات كمدعو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ين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تسهيل،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قدر المستطاع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عملية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استقبال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طلبة الدّكتوراهفي إطار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 تحضير أطروحاتهم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0" w:after="0"/>
        <w:ind w:left="0" w:right="0" w:firstLine="851"/>
        <w:contextualSpacing/>
        <w:jc w:val="left"/>
        <w:rPr>
          <w:rFonts w:ascii="ae_AlMohanad Bold;Times New Roman" w:hAnsi="ae_AlMohanad Bold;Times New Roman" w:cs="ae_AlMohanad Bold;Times New Roman"/>
          <w:sz w:val="28"/>
          <w:szCs w:val="28"/>
          <w:lang w:val="en-US" w:bidi="ar-DZ"/>
        </w:rPr>
      </w:pP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 xml:space="preserve">نوفّر الإمكانيات المادية والبشرية  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ال</w:t>
      </w:r>
      <w:r>
        <w:rPr>
          <w:rFonts w:ascii="ae_AlMohanad Bold;Times New Roman" w:hAnsi="ae_AlMohanad Bold;Times New Roman" w:cs="ae_AlMohanad Bold;Times New Roman"/>
          <w:sz w:val="28"/>
          <w:sz w:val="28"/>
          <w:szCs w:val="28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;Times New Roman" w:ascii="ae_AlMohanad Bold;Times New Roman" w:hAnsi="ae_AlMohanad Bold;Times New Roman"/>
          <w:sz w:val="28"/>
          <w:szCs w:val="28"/>
          <w:rtl w:val="true"/>
          <w:lang w:val="en-US" w:bidi="ar-DZ"/>
        </w:rPr>
        <w:t>.</w:t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>
          <w:trHeight w:val="3491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خول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ا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sz w:val="24"/>
                <w:szCs w:val="24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نموذج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عن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س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يرة الذ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ّ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 xml:space="preserve">اتية 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لكلّ مشارك فيالتّكو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e_AlMohanad Bold;Times New Roman" w:ascii="ae_AlMohanad Bold;Times New Roman" w:hAnsi="ae_AlMohanad Bold;Times New Roman"/>
                <w:b/>
                <w:bCs/>
                <w:sz w:val="36"/>
                <w:szCs w:val="36"/>
                <w:rtl w:val="true"/>
                <w:lang w:val="en-US"/>
              </w:rPr>
              <w:t>(</w:t>
            </w:r>
            <w:r>
              <w:rPr>
                <w:rFonts w:ascii="ae_AlMohanad Bold;Times New Roman" w:hAnsi="ae_AlMohanad Bold;Times New Roman" w:cs="ae_AlMohanad Bold;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صفحة واحدة فقط</w:t>
            </w:r>
            <w:r>
              <w:rPr>
                <w:rFonts w:cs="ae_AlMohanad Bold;Times New Roman" w:ascii="ae_AlMohanad Bold;Times New Roman" w:hAnsi="ae_AlMohanad Bold;Times New Roman"/>
                <w:b/>
                <w:bCs/>
                <w:sz w:val="36"/>
                <w:szCs w:val="36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;Times New Roman" w:hAnsi="ae_AlMohanad Bold;Times New Roman" w:cs="ae_AlMohanad Bold;Times New Roman"/>
          <w:b/>
          <w:b/>
          <w:bCs/>
          <w:sz w:val="40"/>
          <w:szCs w:val="40"/>
          <w:lang w:val="en-US"/>
        </w:rPr>
      </w:pPr>
      <w:r>
        <w:rPr>
          <w:rFonts w:cs="ae_AlMohanad Bold;Times New Roman" w:ascii="ae_AlMohanad Bold;Times New Roman" w:hAnsi="ae_AlMohanad Bold;Times New Roman"/>
          <w:b/>
          <w:bCs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اسم و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للّقب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آخر شهادة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محصّل عليها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وتاريخ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إصدار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تخص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ص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وظيف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ؤسّسة الأصلي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جالات العلمية المشتغل فيها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;Times New Roman" w:hAnsi="ae_AlMohanad Bold;Times New Roman" w:cs="ae_AlMohanad Bold;Times New Roman"/>
          <w:b/>
          <w:b/>
          <w:bCs/>
          <w:sz w:val="32"/>
          <w:szCs w:val="32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2"/>
          <w:sz w:val="32"/>
          <w:szCs w:val="32"/>
          <w:rtl w:val="true"/>
          <w:lang w:val="en-US" w:bidi="ar-DZ"/>
        </w:rPr>
        <w:t>المنشورات الخمس الأخيرة</w:t>
      </w:r>
      <w:r>
        <w:rPr>
          <w:rFonts w:cs="ae_AlMohanad Bold;Times New Roman" w:ascii="ae_AlMohanad Bold;Times New Roman" w:hAnsi="ae_AlMohanad Bold;Times New Roman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AlMateen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Arabic Transparent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???? ????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0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828;top:16083;width:439;height:443">
                <v:rect id="shape_0" ID="AutoShape 29" path="l0,0l5400,21600l16200,21600l21600,0l0,0l1030553600,1734438946l4268645,0l-1233846272,1443356004l465960960,-1356417917l7597318,7209077l7536686,6357108l3014770,6553714l3014758,5374037l73,1869182057l3233390,0l65536,851968l6553600,6357106l6881399,6750318l4653102,7274610l7340149,577044480l2178607,0l34668544,1443020111l1385234432,1443020111l0,0l3211264,0l-963313664,1443356004l465960960,-1356417917l391179526,1443020111l0,0l538968064,1443019441l4259840,0l327680,524293l0,0l5400,21600l16200,21600l21600,0l0,0l891420672,1847599664l3239265,0l65536,655360l4259840,6488174l7274600,5505138l7340153,101l265027584,1443020111l239140864,0l584056832,2129038367l584056832,2129038367l1412431872,1443020111l1412431872,1443020111l0,0l0,0l0,0l0,0l0,0l0,0l0,0l1522532352,1443019803l0,0l0,0l-139460608,1443019745l725614592,1443019803l0,0l0,0l0,0l0,0l0,0l0,0l0,0l0,0l0,0l0,0l0,0l0,0l0,0l0,0l0,0l0,0l0,0l0,0l0,0l0,0l0,0l0,0l0,0l0,0l0,0l0,0l0,0l0,0l0,0l0,0l0,0l0,0l0,0l1121976320,1443019803l0,0l0,0l0,0l0,0l0,0l0,0l0,0l0,0l0,0l-1126170624,1443019963l841756720,808465969l842412396,841756720l808465969,909193836l808202288,808202348l825833580,909128244l824980023,892810296l909523257,842230836l909261107,1815096373l859125046,892742710l808858421,892482668l808728633,942945836l876032312,926037868l808465972,808793388l942879029,875771756l859124016,825241900l892744300,892809776l824980536,808662068l825307186,858942513l808726841,741619256l943025200,909455412l741487416,959590706l859321136,896284470l892351544,842217526l842084908,942878777l1815557683,842085425l942748468,824980023l808662068,825307186l875654193,859058737l842479665,875835692l808595507,1815163185l1815096368,1815096368l1815096368,1815096368l1815096368,1815096368l1815096368,842151217l858927925,824980021l808662068,808991025l741370931,741370928l825060400,909392179l942683696,875835692l959524915,1815426103l909455927,959788081l875637810,825242420l858798137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42084716,909588785l741356083,859059249l943272240,812397360l812396588,812396588l812396588,812396588l812396588,812396588l812396588,812396588l762064940,909259057l909129521,824980530l808662068,909719857l876112947,909457201l741356087,876097592l909718838,876112953l842085426,741751091l925971512,842479157l809004080,892744760l741946937,825831481l859321145,809004086l842019384,741881906l842543160,875770416l842558520,858994741l741357621,825831481l875706418,842558516l808991028,741552688l942815544,959590449l809069622,858928441l741815602,842150968l859320371,809069622l825635385,741814321l892418097,859191600l946615095,842086709l909389877,842610732l926037047,946614321l892876848,825373752l842610732,909260852l946616374,842479664l858994232,842283308l943010873,946615859l858797623,842085170l909261100,943141680l946616374,909391920l842479925,942684204l858994999,963393592l926429748,959590457l892811308,925972279l946615861,842086709l909193268,892483628l959525938,946614320l876032569,808465204l842610732,926494776l946615863,943273010l909325616,942684204l808597046,946616374l808662322,909652279l943011884,892482617l946615089,842479664l825505846,825505580l842608950,963393077l842019636,808464949l959461676,875902260l929837617,942944564l909194295,959789356l925907253,946615856l842217781,909324593l909719596,875837490l946614327,892547641l875836721,842283052l892809522,946615858l942682676,942684468l842283308,926431032l829175607,892678456l943077173,876096563l892874802,1815425588l926037049,909391924l842542136,808991028l1815294512,909652024l909128246,842542136l925905717,1815492657l909457208,959525941l892873779,943009849l1815556919,875705400l909523255,926428213l892549173,1815230774l892874808,808793401l942746679,909194545l892875059,825766252l909717557,741881395l892418097,859191600l829175862,808792376l909325881,942746680l959460657,943076150l825766252,909717557l741881395,892418097l859191600,829175862l808792376,909325881l876096568,825569586l1815556402,959984952l842610482,842542133l808991028,1815163440l909652024,909128246l808987704,825833784l1815425584,858862647l859385911,876031025l808923953,1815622201l808792632,808726582l809053232,842609465l1815689009,909259833l959853368,926428214l892549173,1815230774l892941625,825832498l942746677,842282289l858796342,959461740l959788340,959199026l943143221,825765944l892811372,943141686l942420017,875705650l808596530,943011948l825768247,942421811m808597552,942945074c942684268,858927154,942422068,808597552,942945074,942684268c858927154,942422068,808597552,942945074,942684268,858927154c942422068,808597552,942945074,942684268,858927154,942422068c808597552,942945074,942684268,858927154,942422068,808597552c942945074,0,0,0,0,0c105971712,0,557842432,2129038367,557842432,2129038367c1545601024,1443020111,1545601024,1443020111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4194304,0,-722075648,352299c465960960,-1356417917,60678,0,0,0c320012288,1042421325,757102140,1443020111,1701052416,1952671092c10579821,0,686161920,1443356005,465960960,-1356417917c60678,0,0,0,948436992,2129039381c952107008,2129039381,958398464,2129039381,466616320,1443020111c3801088,0,62914560,1443020111,63700992,1443020111c63963136,1443020111,105906176,1443020111,106430464,1443020111c106430464,1443020111,0,0,0,0c0,0,0,0,23134208,0c-1702887424,2129039385,131072,0,1374683136,1443020111c0,0,-1665138688,2129039385,-1867513856,1443020111c-1661468672,2129039385,-1657798656,2129039385,-1652555776,2129039385c-1648361472,2129039385,-1642070016,2129039385,-1636302848,2129039385c-1631584256,2129039385,-1628438528,2129039385,-1624768512,2129039385c-1621622784,2129039385,-1617952768,2129039385,-1613758464,2129039385c-1608515584,2129039385,763363328,1443020111,-1603796992,2129039385c471859200,1443020111,472383488,1443020111,472383488,1443020111c6553600,6553600,0,0,-1170735104,2129039467c-1170735104,2129039467,-1841299456,1443020111,1694498816,1667853411c15723,0,-804257792,1443020108,0,0c0,0,0,0,-878706688,2129039430c579862528,1443020111,0,1953721961,-1601147783,2129039385c-1595408384,2129039385,-1589116928,2129039385,1493172224,1443019821c24117248,0,403767296,0,-698351616,1443019838c-333447168,1443019440,8192000,65536,-825229312,1443019838c-1411383296,1443019838,6815744,131073,-834666496,1443019838c-262144000,1443019440,6815744,65537,-727711744,1443019838c-720371712,1443019838,1469186048,16,-831520768,1443019838c-1221591040,1443019838,6815744,1,-788529152,2129039209c1724907520,1443019838,256901120,16,-766509056,1443019838c-317718528,1443019440,6029312,8650752,-792723456,2129039209c-1815085056,1443019806,257490944,16,-646971392,1443019838c-919601152,1443019458,7471104,131073,-653262848,1443019838c-919601152,1443019458,7471104,65537,-650117120,1443019838c-919601152,1443019458,7471104,1,111149056,1443020110c-333447168,1443019440,264699904,0,1153433600,1443020110c-317718528,1443019440,266076160,0,1156579328,1443020110c-333447168,1443019440,266076160,0,929038336,2129039189c-262144000,1443019440,265945088,0,972029952,2129039189c-317718528,1443019440,263979008,0,956301312,2129039189c-262144000,1443019440,263979008,0,952107008,2129039189c-262144000,1443019440,263979008,0,964689920,2129039189c-262144000,1443019440,263979008,0,960495616,2129039189c-262144000,1443019440,263979008,0,103809024,1443020110c-333447168,1443019440,264503296,0,935329792,2129039189c-333447168,1443019440,264372224,0,121634816,1443020110c-262144000,1443019440,265617408,0,947912704,2129039189c-262144000,1443019440,264634368,0,106954752,1443020110c-1881145344,1443019435,264634368,0,985661440,2129039189c-262144000,1443019440,264044544,0,903872512,2129039189c-262144000,1443019440,265093120,0,866123776,2129039189c-262144000,1443019440,265158656,0,989855744,2129039189c-262144000,1443019440,264044544,0,908066816,2129039189c-262144000,1443019440,265093120,0,870318080,2129039189c-262144000,1443019440,265158656,0,998244352,2129039189c-919601152,1443019458,264044544,0,916455424,2129039189c-919601152,1443019458,265093120,0,878706688,2129039189c-919601152,1443019458,265158656,0,981467136,2129039189c-262144000,1443019440,264044544,0,899678208,2129039189c-262144000,1443019440,265093120,0,861929472,2129039189c-262144000,1443019440,265158656,0,994050048,2129039189c-919601152,1443019458,264044544,0,912261120,2129039189c-919601152,1443019458,265093120,0,874512384,2129039189c-919601152,1443019458,265158656,0,1002438656,2129039189c1638924288,1443019443,264110080,0,920649728,2129039189c1638924288,1443019443,265224192,0,882900992,2129039189c1638924288,1443019443,265289728,0,127926272,1443020110c664797184,1443019666,266010624,0,115343360,1443020110c-262144000,1443019440,264765440,0,975175680,2129039189c1666187264,1443019435,264896512,0,887095296,2129039189c1666187264,1443019435,264962048,0,849346560,2129039189c1666187264,1443019435,265027584,0,939524096,2129039189c-262144000,1443019440,265879552,0,95420416,1443020110c-317718528,1443019440,265879552,0,99614720,1443020110c-333447168,1443019440,265879552,0,979369984,2129039189c2049966080,1443019838,264437760,0,895483904,2129039189c2049966080,1443019838,265486336,0,857735168,2129039189c2049966080,1443019838,265551872,0,124780544,1443020110c-262144000,1443019440,265682944,0,1150287872,1443020110c-262144000,1443019440,264175616,0,924844032,2129039189c-333447168,1443019440,264568832,0,931135488,2129039189c-262144000,1443019440,264372224,0,968884224,2129039189c-262144000,1443019440,263979008,0,943718400,2129039189c-262144000,1443019440,264306688,0,87031808,1443020110c-317718528,1443019440,264306688,0,91226112,1443020110c-333447168,1443019440,264306688,0,977272832,2129039189c1638924288,1443019443,264241152,0,891289600,2129039189c1638924288,1443019443,265355264,0,853540864,2129039189c1638924288,1443019443,265420800,0,118489088,1443020110c-333447168,1443019440,264830976,0,-772800512,1443019838c-333447168,1443019440,6619136,196608,-729808896,2129039209c-317718528,1443019440,69992448,0,-778043392,2129039209c-919601152,1443019458,260964352,0,-681574400,1443019838c-720371712,1443019838,1469710336,16,1562378240,2129039209c-333447168,1443019440,67698688,0,1560281088,2129039209c1724907520,1443019838,66715648,0,1600126976,2129039209c-333447168,1443019440,67305472,0,1566572544,2129039209c-818937856,1443019804,258539520,0,1551892480,2129039209c-919601152,1443019458,66715648,0,1595932672,2129039209c-317718528,1443019440,67371008,0,1591738368,2129039209c-317718528,1443019440,67436544,0,1814036480,2129039426c-317718528,1443019440,67567616,0,1587544064,2129039209c-317718528,1443019440,67633152,0,1809842176,2129039426c1550843904,1443019805,66977792,0,1583349760,2129039209c-317718528,1443019440,67043328,0,1579155456,2129039209c-317718528,1443019440,67108864,0,1574961152,2129039209c-333447168,1443019440,67502080,0,1570766848,2129039209c-333447168,1443019440,66912256,0,1556086784,2129039209c-919601152,1443019458,66715648,0,1604321280,2129039209c-317718528,1443019440,66519040,0,1528823808,2129039209c-317718528,1443019440,67239936,0,1818230784,2129039426c-262144000,1443019440,66519040,0,1606418432,2129039209c-262144000,1443019440,66519040,0,1610612736,2129039209c-262144000,1443019440,66519040,0,1547698176,2129039209c1745879040,1443019838,66584576,0,1801453568,2129039426c-919601152,1443019458,66584576,0,1805647872,2129039426c-262144000,1443019440,66846720,0,1544552448,2129039209c1763704832,1443019838,66650112,0,1541406720,2129039209c-919601152,1443019458,66650112,0,1538260992,2129039209c-846200832,1443019804,66453504,0,1535115264,2129039209c-262144000,1443019440,66781184,0,1530920960,2129039209c1745879040,1443019838,67174400,0,1795162112,2129039426c-919601152,1443019458,67174400,0,1790967808,2129039426c-333447168,1443019440,67764224,0,1975517184,2129039426c-333447168,1443019440,71499776,0,142606336,1443020110c-317718528,1443019440,67960832,0,145752064,1443020110c-317718528,1443019440,68026368,0,331350016,1443020110c-333447168,1443019440,68550656,0,153092096,1443020110c-333447168,1443019440,68157440,0,156237824,1443020110c-333447168,1443019440,68222976,0,160432128,1443020110c-317718528,1443019440,68288512,0,163577856,1443020110c-317718528,1443019440,68354048,0,322961408,1443020110c-317718528,1443019440,68419584,0,327155712,1443020110c-317718528,1443019440,68485120,0,335544320,1443020110c-262144000,1443019440,68616192,0,149946368,1443020110c-317718528,1443019440,68091904,0,139460608,1443020110c-317718528,1443019440,67895296,0,-784334848,2129039209c-1815085056,1443019806,257228800,0,1135607808,1443020110c-317718528,1443019440,81264640,0,1131413504,1443020110c-317718528,1443019440,81199104,0,1139802112,1443020110c-262144000,1443019440,81330176,0,1526726656,2129039209c1781530624,1443019838,76939264,0,-813694976,1443019838c-262144000,1443019440,6750208,1,-810549248,1443019838c-317718528,1443019440,6750208,8519681,-806354944,1443019838c-262144000,1443019440,6750208,65537,-780140544,2129039209c-919601152,1443019458,262602752,0,-707788800,1443019838c-333447168,1443019440,8060928,0,1128267776,1443020110c-333447168,1443019440,257425408,16,-767557632,2129039209c-262144000,1443019440,74186752,0,-769654784,2129039209c-919601152,1443019458,74252288,0,-802160640,1443019838c-317718528,1443019440,5963776,8650753,-735051776,2129039209c-915406848,1443019837,66322432,0,-737148928,2129039209c-317718528,1443019440,65732608,0,-732954624,2129039209c-783286272,1443019804,65601536,0,-273678336,1443020109c-919601152,1443019458,65601536,0,1997537280,2129039426c1844445184,1443019838,65863680,1,-740294656,2129039209c-333447168,1443019440,66125824,0,-435159040,1443020109c-919601152,1443019458,65863680,0,-744488960,2129039209c-317718528,1443019440,65994752,0,-747634688,2129039209c1810890752,1443019838,66256896,0,-765460480,2129039209c1844445184,1443019838,65798144,1,-750780416,2129039209c-333447168,1443019440,66060288,0,-432013312,1443020109c-919601152,1443019458,65798144,0,-754974720,2129039209c-317718528,1443019440,65929216,0,-758120448,2129039209c1826619392,1443019838,65536000,0,-761266176,2129039209c-262144000,1443019440,66191360,0,-763363328,2129039209c-317718528,1443019440,65667072,0,-803209216,2129039209c1724907520,1443019838,257622016,16,-799014912,2129039209c-919601152,1443019458,257556480,16,-790626304,2129039209c437256192,1443019436,257359872,16,-771751936,2129039209c-333447168,1443019440,73990144,0,1995440128,2129039426c-919601152,1443019458,74317824,0,1008730112,2129039189c-333447168,1443019440,263258112,0,1012924416,2129039189c1911554048,1443019838,262995968,0,-1774190592,1443019838c-333447168,1443019440,6488064,0,-677380096,1443019838c-333447168,1443019440,6750208,196608,847249408,2129039189c-262144000,1443019440,263716864,0,843055104,2129039189c-317718528,1443019440,263585792,0,809500672,2129039189c-317718528,1443019440,263520256,0,132120576,1443020110c-333447168,1443019440,263127040,0,677380096,1443020158c-333447168,1443019440,263192576,0,801112064,2129039189c-333447168,1443019440,262930432,0,796917760,2129039189c-333447168,1443019440,262864896,0,805306368,2129039189c-333447168,1443019440,262799360,0,838860800,2129039189c-333447168,1443019440,263061504,0,834666496,2129039189c-262144000,1443019440,263716864,0,830472192,2129039189c-317718528,1443019440,263520256,0,826277888,2129039189c2127560704,1443019838,263651328,0,822083584,2129039189c-317718528,1443019440,263520256,0,817889280,2129039189c-694157312,1443019837,263782400,0,813694976,2129039189c-317718528,1443019440,263585792,0,344981504,1443020110c1944059904,1443019460,262733824,0,-689963008,1443019838c-262144000,1443019440,1469579264,0,-773849088,2129039209c-333447168,1443019440,74121216,0,-674234368,1443019838c-262144000,1443019440,5832704,65536,-671088640,1443019838c-262144000,1443019440,5832704,1048576,-666894336,1443019838c-262144000,1443019440,5832704,131072,-663748608,1443019838c-262144000,1443019440,5832704,983040,-799014912,1443019838c-317718528,1443019440,5963776,8716289,-786432000,2129039209c-317718528,1443019440,75038720,0,1991245824,2129039426c-333447168,1443019440,68681728,0,-819986432,2129039209c-317718528,1443019440,69271552,0,-805306368,2129039209c-317718528,1443019440,68747264,0,-815792128,2129039209c-317718528,1443019440,69140480,0,-817889280,2129039209c-317718528,1443019440,69206016,0,1988100096,2129039426c-262144000,1443019440,68943872,0,-809500672,2129039209c-317718528,1443019440,68812800,0,-813694976,2129039209c-317718528,1443019440,68878336,0,-775946240,2129039209c-333447168,1443019440,74055680,0,1143996416,1443020110c-317718528,1443019440,81395712,0,-685768704,1443019838c-720371712,1443019838,1469644800,16,-795869184,1443019838c-1239416832,1443019838,6619136,1,-781189120,1443019838c-333447168,1443019440,6619136,65537,-776994816,1443019838c-333447168,1443019440,6619136,131072,1983905792,2129039426c-262144000,1443019440,71303168,0,-824180736,2129039209c-262144000,1443019440,71172096,0,-828375040,2129039209c-262144000,1443019440,71237632,0,-832569344,2129039209c1950351360,1443019838,70975488,0,-836763648,2129039209c1960837120,1443019838,70909952,0,-840957952,2129039209c-333447168,1443019440,71041024,0,1979711488,2129039426c-333447168,1443019440,71106560,0,-845152256,2129039209c-333447168,1443019440,70123520,0,-849346560,2129039209c-333447168,1443019440,70778880,0,-659554304,1443019838c-333447168,1443019440,1469841408,0,-656408576,1443019838c-1411383296,1443019838,1469841408,65536,-878706688,2129039209c-919601152,1443019458,71630848,0,1147142144,1443020110c2025848832,1443019838,262537216,0,-853540864,2129039209c-333447168,1443019440,71368704,0,-857735168,2129039209c1971322880,1443019838,70189056,0,1120927744,1443020110c-262144000,1443019440,262471680,0,1518338048,2129039209c1989148672,1443019838,70844416,0,1514143744,2129039209c-317718528,1443019440,70254592,0,1509949440,2129039209c-317718528,1443019440,70451200,0,-861929472,2129039209c-317718528,1443019440,70582272,0,-866123776,2129039209c-317718528,1443019440,70713344,0,-870318080,2129039209c-317718528,1443019440,70057984,0,-874512384,2129039209c-317718528,1443019440,70647808,0,-751828992,1443019838c-743440384,1443019838,1468792832,0,1505755136,2129039209c-317718528,1443019440,70320128,0,1501560832,2129039209c-317718528,1443019440,70385664,0,1497366528,2129039209c2006974464,1443019838,70516736,0,1493172224,2129039209c-333447168,1443019440,71565312,0,-784334848,1443019838c-1239416832,1443019838,6619136,0,1522532352,2129039209c1932525568,1443019838,76218368,0,1993342976,2129039426c-919601152,1443019458,260898816,0,-769654784,1443019838c-317718528,1443019440,6029312,8585216,1125122048,1443020110c1880096768,1443019838,258605056,0,-695205888,1443019838c1880096768,1443019838,1469513728,16,-422576128,1443020109c-919601152,1443019458,260571136,16,-425721856,1443020109c-919601152,1443019458,260505600,16,340787200,1443020110c1944059904,1443019460,71434240,0,-763363328,1443019838c-262144000,1443019440,6684672,1,-760217600,1443019838c-317718528,1443019440,6684672,8519681,-756023296,1443019838c-262144000,1443019440,6684672,65537,-428867584,1443020109c-333447168,1443019440,76283904,0,-703594496,1443019838c-1881145344,1443019435,8192000,0,136314880,1443020110c-262144000,1443019440,262668288,0,-782237696,2129039209c-317718528,1443019440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317784064,0,586153984,2129038367,586153984,2129038367c2092957696,1443020111,2092957696,1443020111,808845312,825388080c741355574,741370928,808545328,892678195,808465971,859255084c942879796,1815491641,943075892,741684278,825060400,942879538c926037556,875637810,892547892,875573302,892744812,959460921c757870646,909456177,959918388,929838897,859257141,925644849c809054258,929838903,909521717,908867128,825701683,862730288c926167344,908865591,926102837,862729265,926167344,892090421c808728371,929838899,942746675,942750006,926232626,858927980c809055027,913059884,909325621,825571372,1815623225,859125046c741355574,926233398,1815490609,825767990,741947699,808793910c1815621939,859125300,741486641,876032567,1815097654,808727351c741946417,808924981,942945332,825388080,808859703,1815096375c909521971,875836728,875835692,808595507,1815163185,892875569c875836210,824980019,808662068,825307186,741370929,842230832c909259057,1815096372,859191597,909324595,824980534,858993716c808465973,909405236,808859957,741357113,892547373,925971510c1815556409,825309491,842348855,875637814,842019636,825307440c808202348,942880108,808990265,824980534,808662068,875837745c842296369,876099893,1815096368,909586995,892088376,959591474c741370931,875916336,841756720,808465969,842412396,841756720c808465969,909193836,808202288,808202348,825833580,909128244c824980023,892810296,909523257,842230836,909261107,1815096373c859125046,892742710,808858421,892482668,808728633,942945836c876032312,926037868,808465972,808793388,942879029,875771756c859124016,825241900,892744300,892809776,824980536,808662068c825307186,858942513,808726841,741619256,943025200,909455412c741487416,959590706,859321136,896284470,892351544,842217526c842084908,942878777,1815557683,842085425,942748468,824980023c808662068,825307186,875654193,859058737,842479665,875835692c808595507,1815163185,1815096368,1815096368,1815096368,1815096368c1815096368,1815096368,1815096368,842151217,858927925,824980021c808662068,808991025,741370931,741370928,825060400,909392179c942683696,875835692,959524915,1815426103,909455927,959788081c875637810,825242420,858798137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42084716,909588785,741356083,859059249,943272240,812397360c812396588,812396588,812396588,812396588,812396588,812396588c812396588,812396588,762064940,909259057,909129521,824980530c808662068,909719857,876112947,909457201,741356087,876097592c909718838,876112953,842085426,741751091,925971512,842479157c809004080,892744760,741946937,825831481,859321145,809004086c842019384,741881906,842543160,875770416,842558520,858994741c741357621,825831481,875706418,842558516,808991028,741552688c942815544,959590449,809069622,858928441,741815602,842150968c859320371,809069622,825635385,741814321,892418097,859191600c946615095,842086709,909389877,842610732,926037047,946614321c892876848,825373752,842610732,909260852,946616374,842479664c858994232,842283308,943010873,946615859,858797623,842085170c909261100,943141680,946616374,909391920,842479925,942684204c858994999,963393592,926429748,959590457,892811308,925972279c946615861,842086709,909193268,892483628,959525938,946614320c876032569,808465204,842610732,926494776,946615863,943273010c909325616,942684204,808597046,946616374,808662322,909652279c943011884,892482617,946615089,842479664,825505846,825505580c842608950,963393077,842019636,808464949,959461676,875902260c929837617,942944564,909194295,959789356,925907253,946615856c842217781,909324593,909719596,875837490,946614327,892547641c875836721,842283052,892809522,946615858,942682676,942684468c842283308,926431032,829175607,892678456,943077173,876096563c892874802,1815425588,926037049,909391924,842542136,808991028c1815294512,909652024,909128246,842542136,925905717,1815492657c909457208,959525941,892873779,943009849,1815556919,875705400c909523255,926428213,892549173,1815230774,892874808,808793401c942746679,909194545,892875059,825766252,909717557,741881395c892418097,859191600,829175862,808792376,909325881,942746680c959460657,943076150,825766252,909717557,741881395,892418097c859191600,829175862,808792376,909325881,876096568,825569586c1815556402,959984952,842610482,842542133,808991028,1815163440c909652024,909128246,808987704,825833784,1815425584,858862647c859385911,876031025,808923953,1815622201,808792632,808726582c809053232,842609465,1815689009,909259833,959853368,926428214c892549173,1815230774,892941625,825832498,942746677,842282289c858796342,959461740,959788340,959199026,943143221,825765944c892811372,943141686,942420017,875705650,808596530,943011948c825768247,942421811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942684268,858927154,942422068,808597552,942945074,942684268c858927154,942422068,808597552,942945074,942684268,858927154c942422068,808597552,942945074,942684268,858927154,942422068c808597552,942945074,942684268,858927154,942422068,808597552c942945074,942684268,858927154,942422068,808597552,942945074c842283116,926169136,959198769,943012144,892876600,825505644c808858931,942420792,892352821,959722041,859060588,842151730c942420020,959656497,808858423,842086508,892746035,942422072c959656497,943207734,842086508,892746035,942422072,959656497c943207734,842086508,892746035,942422072,959656497,943207734c842086508,892746035,942422072,959656497,943207734,842413932c959723056,959197236,892483888,926232633,959461740,892940849c942420274,943273010,808662320,942684268,808597046,959199286c825702704,926234681,909588588,959590705,959199028,892614960c825242167,825505644,808858931,942421816,959460919,842609975c959461740,943206711,942422067,825308727,859126066,842283116c875903024,925644338,892809524,825831473,892483948,892417849c942420529,926167604,926232889,959461484,808726576,942420024c876032569,808859444,825505644,959853625,942421811,859321650c825766961,959789164,825307699,942421300,808466736,909652020c842283116,859386160,925643832,943206708,909130033,842283116c825439285,942420022,926364983,909194288,842283116,892876085c942420018,960051253,825505588,825505644,909587763,942420274c859321650,825766961,892811372,875966519,942422065,892678708c909194552,942684268,808532281,925644850,892678452,943207986c842283372,892678456,959198260,959789365,959722544,959461484c909719088,942420530,842610741,825504824,825505644,909455672c942420528,892416564,943077680,959789164,858796595,942420279c909130032,842151481,892483692,859124534,925644088,825766196c825373492,842610796,808988980,942421817,959527221,808465969c909392236,808792374,942421305,942682676,959461174,959461740c943274035,942421815,825635380,842217264,909261164,808923952c959199028,825636404,825373492,842610796,943077176,942422068c926102834,842348339,842283116,925905206,959197747,909261104c842348592,909392236,859189558,942421047,926167604,875968057c943011948,842283321,942420531,942813748,942682931,859060588c942682416,959198007,825636404,959789109,943011948,909588791c942420786,942682676,808923445,959461740,825308722,959197232c875639604,808990257,909392236,859189558,959198263,959658288c808597809,842283116,960050996,959198514,943075892,875573812c943011948,959723833,959199545,959656758,842609971,909261164c926495284,959199284,959789365,926233648,842610796,858861880c959199280,926496050,959918642,909392236,943010102,942420278c942682676,959461174,959461740,842217777,942422070,942944825c942814771,959789420,959787573,959199283,825636404,808596276c909588588,892482352,942422326,909391920,875573813,842283116c925905206,959197747,959723058,909588276,909392236,943010102c959198006,926036788,808529971,959461740,909455923,959198769c943075892,875573812,942684268,808925493,959198772,825636404c876032822,942684268,858928694,959197746,892746032,959918642c859060588,942747952,942421048,942944825,925972018,909392236c808792374,942422328,926167604,875968057,892483692,943009845c942421556,808793394,808990005,842283116,959983670,959197237c959656758,926363699,842283116,909717808,942421555,909391920c959723828,959789420,909194804,942421559,809055543,808858162c959592812,909587256,959199025,876163636,875967796,959461740c842283313,959198521,943143221,909456185,892483948,842477625c959198005,825636404,909457461,842283116,926363954,959197496c842217776,859387188,959461740,892940599,942421561,859321655c809055287,909392236,859058486,942421810,875901497,825505335c892811372,926298936,942420274,942813748,842346547,842610796c892940344,959197746,825636404,943011893,842283372,909260854c959198775,943075892,943076404,842283116,858994738,959199280c859059762,842215473,959592556,909457201,942421808,926298681c909456440,859060588,825702192,942420791,959460919,859190582c842610796,942946104,824980016,875901240,943011122,842624056c926101558,741946416,859385913,842608953,876112948,842282290c741749553,959983672,842019129,942763064,959591729,842085684c959461676,808596790,963392562,842086704,909390392,842283052c825373749,963393075,809055538,925972277,825766188,842609717c1815557430,876163129,808597301,892939320,892482873,1815163961c942815544,926364471,876162105,959459379,1815688248,892418097c959853877,942422321,808924471,808465461,959461740,842215989c959198517,842282546,858862136,842610796,825832501,824980279c842346808,926363699,959999028,876034098,741879864,926429240c808727353,876178481,909391666,741947190,825831481,875902009c959999029,892811314,741946672,926233144,892483126,809069618c925972281,741815605,942748727,959656248,959999029,942748722c741816624,825832760,808857913,809500720,573653036,792477231c1752381952,1952804961,54620281,0,535822336,2129038367c535822336,2129038367,1145634816,1967202877,1750298484,543518817c539112754,1869771891,1029989739,539128866,1818311279,1769434988c1818583918,1713519980,1953701922,1030057081,1936683042,1869182057c1650539118,1970040691,1815831924,980706917,993146935,980447092c892352049,1769421617,979924068,993342261,1734960488,893023336c1832597040,1999466355,762339698,1819898995,1869494885,1983604078c2019914797,1851862388,1919903843,1684630842,996502628,762278765c1769172848,1852795252,1919903789,1852799593,762077556,1634493810c1702259060,1734438970,1936538469,1869622639,1769236851,1982688879c1769239141,762077539,1634493810,1702259060,1734438970,1948263013c1030058105,813195042,1596993584,1042429044,1715107388,543976553c1701067375,1952671092,1937076077,1768711013,574450531,1864376948c1713519982,1702063201,1010708258,1953708662,1701539698,1819239200c574452335,1630888227,573923637,1768257312,1031039079,909326626c1780490800,1936615791,1701607796,1768759869,577922420,1684956448c1030775139,1634493986,1043276404,808548156,1634891578,2037653616c574449008,1701736302,1010708258,1933211183,1701863784,980827198c1952671090,1029990688,1634235170,811558256,1145643042,1699881533c1851880547,543517799,539113010,1869771891,1029989739,539128866c1818311279,1769434988,1818583918,1713519980,1953701922,1030057081c1936683042,1869182057,1650539118,1970040691,1815831924,980706917c993473336,980447092,825308721,1769421623,979924068,993407540c1734960488,859468904,1832596535,1999466355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1010704997,1768307318,1864395884,1952801850,1836344165c1702065519,1667853411,1948401003,1852776482,1634083389,577074028c1983659567,1920234298,543517551,1869377379,589446514,895563105c539112801,1734960503,574452840,808858425,1869226018,1953721961c1030057081,1953066274,539128421,1667526245,574451809,1952541798c1010708258,976236919,1885434487,1887007776,1847737701,577072751c792477231,1701984886,4093027,0,317718528,0c3145728,0,4259840,7602293,5439599,6357096c6619248,3276832,57,101,980877312,1030513014c5334562,0,-721944576,352299,465960960,-1356417917c60678,65536,0,0,0,-262144c65535,0,65536,65536,-1125318656,755040255c574423040,1869903201,3219490,0,65536,917504c6553600,6357106,6881399,6750318,4390958,7536757c7274612,109,2162688,0,79757312,1443020111c1656815616,1443020111,0,0,2162688,0c1968701440,2129034798,0,8060928,0,0c2162688,0,209190912,2129037818,131072,0c1378877440,1443020111,2162688,0,1595408384,2129039370c1667235840,1443020111,2139095040,2129039210,9502720,0c-721879040,352299,465960960,-1356417917,1703996678,2129039399c0,0,-1905262592,2129038314,-1384120320,2129038314c0,0,65536,65536,493682688,2129039353c484442112,2129039353,-2011889664,2129038906,-1854930944,1443020111c721420288,1430471467,-1879029938,2129038314,0,0c-548405248,2128468026,0,0,12648448,0c-721879040,352299,465960960,-1356417917,980937990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782216508,980885603c1030513014,1852138274,577922420,2000436783,1917874746,1999584318c1917874746,1999584318,1917874234,62,12648448,0c1165557760,1443356004,0,0,980877312,1919252079c2003790950,1668183376,980885620,1030513014,1818322466,790783347c980892734,1768188258,1979741984,574450785,74288,1933211452c24944,0,0,1030058607,62926882,1443020111c1367343104,1443019666,1677197312,1443020111,1667235840,1443020111c105906176,1443020111,-1865416704,1443020111,754974720,1443020111c0,0,0,0,0,0c1677197312,1443020111,1917845504,980892734,3227250,0c65536,524288,5242880,7536751,7602281,7274601c110,0,0,0,101777408,0c-698351616,1443019838,-333447168,1443019440,8192000,65536c-825229312,1443019838,-1411383296,1443019838,6815744,131073c-834651074,1443019838,-262144000,1443019440,6815744,65537c-727686800,1443019838,-720371712,1443019838,1469186048,16c-831494796,1443019838,-1221591040,1443019838,6815744,1c-788520926,2129039209,1724907520,1443019838,256901120,16c-766484106,1443019838,-317718528,1443019440,6029312,8650752c-792694214,2129039209,-1815085056,1443019806,257490944,16c-646955970,1443019838,-919601152,1443019458,7471104,131073c-653234574,1443019838,-919601152,1443019458,7471104,65537c-650092170,1443019838,-919601152,1443019458,7471104,1c-772773533,1443019838,-333447168,1443019440,6619136,196608c-778015647,2129039209,-919601152,1443019458,260964352,0c-681545118,1443019838,-720371712,1443019838,1469710336,16c-784308370,2129039209,-1815085056,1443019806,257228800,0c-813670110,1443019838,-262144000,1443019440,6750208,1c-810518737,1443019838,-317718528,1443019440,6750208,8519681c-806354944,1443019838,-262144000,1443019440,6750208,65537c-780125577,2129039209,-919601152,1443019458,262602752,0c-687835590,2129039201,664797184,1443019666,261554176,0c-707763850,1443019838,-333447168,1443019440,8060928,0c-925864090,1443020109,-333447168,1443019440,257425408,16c-767529367,2129039209,-262144000,1443019440,74186752,0c-769642444,2129039209,-919601152,1443019458,74252288,0c-802148574,1443019838,-317718528,1443019440,5963776,8650753c-803193230,2129039209,1724907520,1443019838,257622016,16c-798999188,2129039209,-919601152,1443019458,257556480,16c-790614238,2129039209,437256192,1443019436,257359872,16c-771736969,2129039209,-333447168,1443019440,73990144,0c1995448937,2129039426,-919601152,1443019458,74317824,0c-1774161055,1443019838,-333447168,1443019440,6488064,0c-677350847,1443019838,-333447168,1443019440,6750208,196608c-689951378,1443019838,-262144000,1443019440,1469579264,0c-773834121,2129039209,-333447168,1443019440,74121216,0c-674222276,1443019838,-262144000,1443019440,5832704,65536c-671088640,1443019838,-262144000,1443019440,5832704,1048576c-666869968,1443019838,-262144000,1443019440,5832704,131072c-663735764,1443019838,-262144000,1443019440,5832704,983040c-799006147,1443019838,-317718528,1443019440,5963776,8716289c-786419406,2129039209,-317718528,1443019440,75038720,0c-794790797,2129039209,-317718528,1443019440,75104256,0c-775921294,2129039209,-333447168,1443019440,74055680,0c-685742738,1443019838,-720371712,1443019838,1469644800,16c-795843216,1443019838,-1239416832,1443019838,6619136,1c-781164699,1443019838,-333447168,1443019440,6619136,65537c-776966551,1443019838,-333447168,1443019440,6619136,131072c-659526033,1443019838,-333447168,1443019440,1469841408,0c-656395974,1443019838,-1411383296,1443019838,1469841408,65536c-894422477,1443020109,-262144000,1443019440,262471680,0c-751813787,1443019838,-743440384,1443019838,1468792832,0c-784306320,1443019838,-1239416832,1443019838,6619136,0c1993369972,2129039426,-919601152,1443019458,260898816,0c-769625499,1443019838,-317718528,1443019440,6029312,8585216c-797937543,1443020108,1880096768,1443019838,258605056,0c-695180684,1443019838,1880096768,1443019838,1469513728,16c-494912450,1443020162,-919601152,1443019458,260571136,16c-62884064,1443020108,-919601152,1443019458,260505600,16c-763348361,1443019838,-262144000,1443019440,6684672,1c-760191646,1443019838,-317718528,1443019440,6684672,8519681c-755995590,1443019838,-262144000,1443019440,6684672,65537c-961531358,1443020109,-333447168,1443019440,76283904,0c-703565211,1443019838,-1881145344,1443019435,8192000,0c-782217104,2129039209,-317718528,1443019440,258146304,0c1030513014,573846050,2000436783,1919249210,980885614,1030513014c790770210,980892734,8485491,0,-927399936,1443356004c465960960,-1356417917,1879108870,1953067887,980316009,1869832801c1702131052,1717922875,842545780,1869888312,909195888,993212464c1952737655,859060840,1701329721,1952999273,859059258,1935882752c1916871229,577528169,2000436783,1851878458,980885607,1030513014c762209570,539120469,1768045175,574450020,2191969,0c1293484032,1443356004,465960960,-1356417917,60678,17117c2178674,0,-721879040,352299,465960960,-1356417917c60678,17117,3239778,0,-959905792,1443356004c465960960,-1356417917,521727238,2129039370,0,-2147483648c1702051943,1010708258,4274806,0,1653604352,2129039368c131072,65536,1661468672,2129039368,1400897536,2129037821c1400897536,2129037821,-1382219776,0,4210223,0c392232960,0,65536,390135808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92478013,2000436770,1769159280,1701605485c544436048,807550328,1031348258,790769698,1886862398,1936683066c1869182057,1914718318,1952541797,1181054569,1030582130,1734438946c1010704997,1882878071,1716482927,1952805734,926233662,1009791026c980449071,1332965232,1702061670,792477300,1882878071,1953067887c1215197033,1886862398,1936683066,1869182057,1914721902,1952541797c1181054569,1030582130,1734438946,1010704997,1882878071,1716482927c1952805734,825241918,942879289,1999584309,1869625968,1717981043c1047815539,1886859068,1936683066,1869182057,1010718318,1698328695c1852142712,2019762292,825500221,808464697,2036539426,842211901c892614961,1010708258,1698328695,1667589734,1954039156,544501349c807550316,1031020578,842413858,1914708528,573579837,574448160c892877110,1010708258,2000318583,1315987826,795176559,1886862398c1668244538,1763734096,891436388,1847599664,1030057313,1869760290c840986741,1010704948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25500221,808726585c2036539426,842211901,808728625,1010708258,1751333473,543581775c807550328,1031348258,790769698,979450942,2017814627,2019762292c825500221,808726585,2036539426,842211901,808728625,1010708258c2017091887,1047360102,1886859068,1919367783,1349538672,2000436850c2000319344,1010724979,980643959,1400262243,796020848,1886862398c1886599795,1010725456,1719155297,1010724210,1718565473,1031282790c842609442,539111476,807550329,1010708258,2019900001,2019762292c875766333,808464944,2036539426,842211901,808728625,1010708258c2017091887,1047360102,1882874172,1198814066,544042853,1953722992c1768170045,1852796257,1010704996,1986083425,796160844,1630485566c1936879674,1868908404,1631338093,1181707834,795634793,979450942c1998614124,859382333,1042427958,1933205820,1684630639,1819044166c979450942,1650946675,544369731,1030513014,1630888226,573923637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25505570,539111478,874659193,808859441c1010708258,2019900001,2019762292,926032445,808988721,2036539426c858923581,808859959,1010708258,2017091887,1047360102,1882874172c1198814066,544042853,1953722992,1701978685,1042445411,1631215932c1953713270,792477231,1919957601,1699181683,1010724207,1869494881c1819044166,1631338031,544107578,958545271,573584947,979450942c1768714099,1818838628,1631338092,1735553850,1919697762,1818326560c895558205,895563105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1115190304,574453871,1043276337c1936750396,1349546810,1631338098,1919318074,1631338093,1717989178c574453792,2032149040,909451837,573583925,1631338031,1954047290c1031299872,959525922,573584432,1031365408,959459874,573583925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07550322,980885538,1701734764c1701606738,1969300029,539127668,1768700535,574449006,573584434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126317417,1651076193,539126130c1097349751,1030321006,1818313506,1769103977,980885538,1953718629c1634300737,1631789629,1919052140,1998594665,1030972218,1769095458c790785121,980892734,1735287148,1983543072,574450785,1429040741c1998594643,1684628026,1629633897,1095970162,1010708258,1916434223c1010725456,1047804535,1999584305,1010725946,1916434223,1999584318c1010724922,1949988655,1131963000,1702129263,1010725998,1936750383c1652061242,2000436856,1647997808,1350132847,1920409714,574451809c1635086707,539125106,1936607596,573579837,1850307104,807550323c1232347170,574452590,909326130,1646273072,1030975049,539111458c1751346785,574452335,1010705012,1869494881,1869903169,796158310c1999584318,1647997808,1350132847,792477298,980643959,1047556983c1735423804,1886545722,1010724947,979857527,1198935651,1884516466c1043296848,1735423804,1886545722,1917874259,979450942,1836213880c979450942,543581807,841104760,808988728,1031348258,892417570c790769718,979450942,544503909,574453859,875640371,539111476c574454115,876165425,790769716,1630485566,1919318074,792477293c979857527,1399878247,1047679088,1936750396,1886615354,1886862398c1315125875,1349538678,1010708338,980643959,1917874291,979450942c1836213880,1953460768,909189693,808464434,1042427952,1866096956c2015389286,808723005,573585462,574454048,909128749,790769720c979450942,544503909,574453859,876165425,539111476,574454115c825309234,790769718,1630485566,1919318074,1631338093,1936879674c1868908404,1919950957,574452851,577071472,979450942,1934390881c1010708340,1882874159,1198814066,1047359333,1849319740,1818838639c1010708332,1852586593,574453536,808858425,1631338018,1819243322c1766220905,1010723948,1920154209,1816355431,1635131506,1629633900c1630888245,1043276341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1768711712,574441584,1914708529,574452847,808465461c573583408,979450942,543581807,824327544,808857650,2032149040c875373117,808990256,1010708258,2019900001,2019762292,959521341c808727609,2036539426,942809661,808857905,1010708258,2017091887c1047360102,1882874172,1198814066,544042853,1953722992,1768956477c1010704997,1986083425,796160844,1630485566,1936879674,1868908404c1631338093,1181707834,795634793,979450942,1998614124,859382333c1042427958,1933205820,1684630639,1819044166,979450942,1650946675c544369731,1030513014,1630888226,573923637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979857527,1399878247,792477296,979857527,1047553911,979447612c1885434471,1147365736,1046574177,979447612,1885434471,1046702440c1886859068,1668178234,1047687016,980889404,2002874980,1046965865c1668099900,1869103930,1046831977,979594556,1819042118,1801675106c980892734,1952672112,980827198,1970238055,1684611184,1752375869c1600483425,1629495856,574452844,1970238023,875700336,1953701922c1030057081,1936683042,1869182057,1650539118,1970040691,1832609140c1768387169,1701588334,859468902,997486646,1735549293,1949134441c943353967,892219952,997486645,1952737655,858995304,1748726896c1751607653,892484212,1882534702,1663050356,1685221231,1734963823c574451305,741356087,892352049,1663050289,1685221231,1702521203c909517373,808791088,1010704951,1752382070,1952804961,543518841c574448745,808482911,1952395312,1663050292,1685221231,1702521203c825369149,741355574,808857906,1864376880,1953526586,573841981c1952542752,1830960488,942682412,829173808,808466480,825388076c741355574,808988721,808545328,741355576,808857906,577075248c980827198,1869771891,1780508011,1936615791,1701607796,1768759869c577922420,1983659567,1919903290,1634497901,1983659635,1696622138c574451313,1685025392,1684633376,857761908,790770720,980827198c1902452838,1881292142,543453042,1734960488,857764968,790770720c1982807102,1919903290,1634497901,1983659635,1952542778,1919361128c1701405793,1752396910,1868918881,1948401003,980361250,1852731235c1953784677,1030058105,1667592738,1948263028,1651800165,1702000751c574452835,808465461,808727852,809511984,573653036,792477231c1752382070,1952804961,1046835321,1933211196,1701863784,1029990688c1634235170,811558256,1145643042,1967202877,1750298484,543518817c539112754,1869771891,1029989739,539128866,1818311279,1769434988c1818583918,1713519980,1953701922,1030057081,1936683042,1869182057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4210223,0l1610678272,2l610271232,2129038367l610271232,2129038367l-1704984576,1443020111l-1704984576,1443020111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478013,2000436770l1769159280,1701605485l544436048,807550328l1031348258,790769698l1886862398,1936683066l1869182057,1914718318l1952541797,1181054569l1030582130,1734438946l1010704997,1882878071l1716482927,1952805734l926233662,1009791026l980449071,1332965232l1702061670,792477300l1882878071,1953067887l1215197033,1886862398l1936683066,1869182057l1914721902,1952541797l1181054569,1030582130l1734438946,1010704997l1882878071,1716482927l1952805734,825241918l942879289,1999584309l1869625968,1717981043l1047815539,1886859068l1936683066,1869182057l1010718318,1698328695l1852142712,2019762292l825500221,808464697l2036539426,842211901l892614961,1010708258l1698328695,1667589734l1954039156,544501349l807550316,1031020578l842413858,1914708528l573579837,574448160l892877110,1010708258l2000318583,1315987826l795176559,1886862398l1668244538,1763734096l891436388,1847599664l1030057313,1869760290l840986741,1010704948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825500221,808726585l2036539426,842211901l808728625,1010708258l1751333473,543581775l807550328,1031348258l790769698,979450942l2017814627,2019762292l825500221,808726585l2036539426,842211901l808728625,1010708258l2017091887,1047360102l1886859068,1919367783l1349538672,2000436850l2000319344,1010724979l980643959,1400262243l796020848,1886862398l1886599795,1010725456l1719155297,1010724210l1718565473,1031282790l842609442,539111476l807550329,1010708258l2019900001,2019762292l875766333,808464944l2036539426,842211901l808728625,1010708258l2017091887,1047360102l1882874172,1198814066l544042853,1953722992l1768170045,1852796257l1010704996,1986083425l796160844,1630485566l1936879674,1868908404l1631338093,1181707834l795634793,979450942l1998614124,859382333l1042427958,1933205820l1684630639,1819044166l979450942,1650946675l544369731,1030513014l1630888226,573923637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25505570,539111478l874659193,808859441l1010708258,2019900001l2019762292,926032445l808988721,2036539426l858923581,808859959l1010708258,2017091887l1047360102,1882874172l1198814066,544042853l1953722992,1701978685l1042445411,1631215932l1953713270,792477231l1919957601,1699181683l1010724207,1869494881l1819044166,1631338031l544107578,958545271l573584947,979450942l1768714099,1818838628l825833580,859190068l824981560,892810296l909523257,808545332l892350515,858862391l909652268,808859449l1815099698,959460408l876033592,808528945l808923185,942946612l808991084,809055284l824979767,909653043l909652793,909208624l858992947,943271992l859189548,926431284l1815230516,926299697l875705656,824979504l825831736,808792881l909208628,842150195l809055536,892940588l825768242,1815426613l858929463,842021173l925969464,875770165l892416056,859386220l875968309,741815096l825243441,859256376l829173809,825831736l943010609,942746674l825374259,909521206l959919980,859320627l925645110,808662329l892679736,808465004l876034098,741357625l892549169,808794420l946616113,959789104l942682933,859320620l808532017,1815621686l909588277,942813494l926493745,808793145l1815229497,892876849l875836212,824979767l859255857,859256118l875916342,926233139l741816630,808661041l925905459,829175605l926102841,959984952l959917104,875705905l1815359539,825243441l808465459,925645105l825440567,925971763l825831788,925970745l741816118,942749489l808466485,829176119l926430776,859385911l925969458,909457457l959854130,808923500l858861617,741488184l959527217,909586489l946614579,959789104l808465205,960049452l825767225,1815294770l892876849,808530742l824981304,808529975l825505073,942763056l808727093,892941620l909652268,808859449l1815688499,842281009l875836468,824980784l875901751,808989490l942763060,842544440l842152248,943206700l842414134,1815623987l892416817,943010353l824980278,892745784l959788851,959540272l926431025,959787572l808464940,909325360l1815296055,825440049l942684216,824981041l892614712,909391409l808545334,842477617l909456437,825700652l892678457,1815558450l808529969,842281527l824979505,892875063l926168374,808545331l942813491,809056050l959657260,875639089l946616373,892679984l959591216,825241900l942683952,1815622962m959524914,808464441c841756976,926495024,959590966,842558514,808465717,741421618c926429240,943011378,808610869,859125299,909259833,842283052c959525170,946614576,842479664,892483128,825241900,942683952c1815622962,825571121,875770675,892089143,943010612,892811057c925907052,858797365,824981554,858862384,892483636,959933496c959854384,741882166,876164921,876163125,808610866,825767729c926037556,825242156,842413881,1815230770,892678712,842149936c808987697,909260600,1815427125,909324338,876163893,942421554c825373236,825243953,942684268,909652535,824980786,925905200c892483632,808610872,959461169,926431281,875573548,808858423c1815228465,909654065,809055544,824981558,859386169,943142710c858876979,859126068,842479160,808464940,909325360,1815098680c808464434,859386163,824980532,925905200,926495794,943287353c859059760,741946681,808465457,842151474,929837876,842020409c942946352,943206700,842414134,1815623987,909654065,926497077c824980793,925905200,892613938,925985846,892418353,926495285c825241900,875706160,1815097650,942749489,875902517,824980279c842085168,959918648,876112944,959460914,741487668,825832245c926167345,809004086,808793399,741945907,808529969,842543159c845953077,960049456,808464432,808594481,909588785,842609202c892811372,859190839,942420787,909391920,875837748,858796652c959657270,741749300,842150968,809054513,809004081,942815032c741683766,808529969,842543159,845953077,808923440,943206713c808528951,909326132,842019120,943206764,876034098,741488433c943272241,808726840,896284214,875574324,859125810,892940588c842151731,1815230777,943077169,808466225,824980788,926037304c892483129,808545335,808923185,909719860,943272236,859320374c1815425588,825637175,876097590,909192244,942944307,909522229c859386220,959920182,741619510,943077425,876097593,829174832c858862390,959461427,825306163,808923448,875771959,892942188c926167862,959198009,892614967,842283312,960049516,875640376c741618225,859387192,858993208,808545331,842281524,943012151c859386156,892351027,1815097912,876099121,909128502,824981811c809054520,909194292,926510134,808793145,741487673,808793649c909521977,896283959,909325364,825440057,858796332,858862896c1815359792,808662577,842545208,892089906,842609463,926103091c842610540,842479412,824979763,943273528,909455922,825322545c943271992,942683957,875573548,859386423,1815294768,842217521c892482613,824980530,842608953,909455669,959933489,926364722c741421874,842348593,892745781,829174585,892942649,825439288c959523896,825373491,808989744,875573612,959919671,741881904c909326641,858797367,845952569,909587248,825766967,808528944c842477617,909455666,892875116,909653298,741554485,892548149c842346808,808545330,808661299,825242160,809056044,909719095c963393593,892614967,842283312,825766188,875835449,1815623985c892548149,842346808,808528946,808661299,825242160,809056108c909719095,959199289,892614967,842283312,808923500,959459889c741421111,960050737,892481593,829174582,909391926,925970737c808987700,808793399,1815622195,808529969,842543159,824981557c959985208,959787063,909208627,809056569,876033330,943075628c825308724,1815361329,808663089,892352057,824980528,960049465c942880048,808545333,808923185,943010360,859386156,808793910c1815296051,926101554,942946102,824979505,925905200,892416562c943287350,859059760,741946681,909324338,842347062,829173813c842216496,876099129,942746680,892876344,943075385,859386220c859386167,741816373,808464434,943076148,845953076,858796080c875772209,808528948,842477617,959920436,808991084,959657014c824981813,842018868,875704886,959933491,808595510,741880888c909654065,858928696,829175865,892745784,959920441,808528949c842477617,909456437,825700716,892678457,741816626,808529969c842281527,829173809,892875063,926168374,808528947,942813491c809056050,892483692,892678197,892088375,825309491,943141937c876034156,825832758,942420793,892876848,825504825,825241964c942683952,741881138,959524914,808464441,845951280,926495024c959590966,842607666,842215478,1815426100,959983672,842479672c808594481,859125299,909259833,943011948,892547641,942420280c892876848,959789369,825241964,942683952,741881138,925970482c942750000,829175608,859255856,808529974,942746674,926429752c842477876,959525228,875640888,741750320,808727605,892875316c959540275,842478389,842610994,808923436,943143217,1815427126c842281009,875902004,824979761,842085174,859387185,959540274c825701173,808923699,842610476,842479412,829174067,960049465c808859445,909192241,942750009,859321905,825241964,875706160c741814322,959854641,942946612,829174072,809054520,909194292c909192246,858992947,825438264,875836780,892809265,959199287c875903029,825700917,859256172,959723573,959199028,892614967c842283312,909586796,875640632,741947696,942749745,909652792c946616370,859321650,808990003,959789100,808466737,946616374c943273010,808858929,842610732,842019128,963393081,842348848c926233139,942684204,859124789,946614835,892547641,892417328c943011884,858928696,963391801,892746032,943075890,942684204c876164408,829176116,808792376,959854905,892939320,808858681c1815621684,808859448,959787827,808987698,942814520,1815426105c959983672,942748466,876162101,909392178,1815228726,959983672c942682425,808987700,892678201,1815361586,959722040,909588791c809053239,859125305,1815295024,909717561,959918645,809053235c942682681,1815360054,959984952,876163641,876162103,825700915c1815230777,825832760,875903288,842607672,825439286,1815361586c892418097,892351282,959198769,959591986,926496313,892811372c909455415,942421557,926495794,875574585,892483692,925971256c942421555,959920176,825767986,959461740,909652018,942422066c892416564,892940592,959461484,892679472,942421555,876163641c943207728,892483692,842544695,824980020,875901240,825636402c892890163,959592760,741553716,808596536,925970738,842624051c959854901,741619252,926234424,909193271,959999029,909194290c741750064,859387192,842151480,926444592,943077685,741945395c942748727,959460657,842558518,859058741,741422132,842609976c926103093,842558518,859255097,741945400,943010360,859255091c876178486,808529971,741945398,926037049,926299700,842558516c876032821,741946674,892940345,808595762,892955702,959527225c741357625,859387192,842412082,842624055,892614197,741355825c909652024,842215990,959999033,959919666,741749559,876097592c808465718,926444596,875769910,741882160,858862647,842413877c959999029,959722802,741946929,926429240,842282041,876178480c909194806,741552433,926496057,808532280,876178484,842544690c741552953,859387192,842412082,809004080,842216760,741814576c892418097,909193782,963393080,943012144,926364216,842283308c875770168,963392569,959723058,892614451,942684204,825440567c829175092,842346808,959723826,959982647,909588530,1815688248c943011640,825374259,842542130,959920436,1815557687,842609976c892876085,892873783,909455929,1815621937,959788856,875771441c842607666,858993206,1815687985,942748727,859190833,808987696c825636408,1815163952,959787577,892613936,842542137,892809529c1815425078,825635385,876098096,892939313,876099897,1815229753c960050489,808531761,926428212,892352309,1815425081,892418097c892941619,942422323,875705650,825504819,942684268,875902516c959199541,875967794,892350773,892483692,892351540,959199030c926496050,859191089,892483692,925971256,959199288,926496050c892614448,825505644,825635128,959199281,876032564,959984697c942684268,875968052,942421304,925972786,959525174,909261164c925905716,942421559,942881077,825309493,892483948,876164665c959199285,892614960,926233655,959789420,825505080,942420019c842610736,808465715,943011948,909194808,925644593,942944564c876097848,959789420,842478133,959199025,943012144,959984694c909392236,892612918,959199543,943143221,875573561,942684268c842348084,959198512,875573302,842347577,892483692,842479159c824980786,842346808,926364729,959999024,909588530,741946424c892874808,876032051,842558514,825768244,741617715,892874808c926497074,842558517,892351797,741553968,926037049,892351286c809004086,926037816,741554480,959592760,842412340,809069616c842348089,741881394,943206456,875837749,942763065,943076657c960050232,842283052,808532018,946616624,859321655,943076406c875706412,925907001,946615352,809055543,825571121,942684204c876165177,963391545,909586996,808857651,842283052,875836469c946614324,892416564,942944818,859060524,926298162,946614320c825504308,875770164,825766188,858928693,1815558201,875706680c825767473,876162103,808529971,1815295283,959722040,926036024c959982648,892614450,1815361591,926496057,892876856,892939313c808727865,1815230258,875967033,842019123,892939317,926431033c1815230261,876097592,876164150,809053232,892482361,1815098931c892418097,808859954,942421301,875836722,959721520,842283372c842283062,942421553,943273010,825503793,842610796,926167350c959197745,959658288,959460401,942684268,859124789,942421043c926167604,925972023,959461740,875967796,942421811,808924466c842348080,842610796,876099382,824981301,892678456,892614709c809004080,959591736,741946937,842150968,842346808,842558519c959920436,741683253,942815544,909129015,842624051,943075638c741619507,892874808,858993972,876178481,858863666,741423412c809054264,892352053,892955696,926234169,741357106,909457208c942684467,876178489,909194806,741553971,909261112,943274295c892955700,825832761,741749042,842347064,809054516,876178480c859321906,741487929,892418097,959590966,963457590,842348853c875641140,942684204,875836980,946024756,892809524,909588790c909261100,808794420,959198258,959789365,909523248,842283052c892876085,942421041,909391920,925972277,825505580,909193780c962803761,842282546,808727097,859060524,858861872,942422071c825636912,959854640,959789100,842347057,959199545,892483888c858994745,842283052,808663090,962802229,842348853,808923445c909392172,892612918,942421559,926167604,875968057,842610732c825440308,942422066,875705650,808466737,842283308,959658038c828584501,909455672,909718066,842542130,825701685,741421617c926234424,926298167,959982645,959983666,741553201,808662073c825634865,959982642,825309234,1664562480,959787577,892352304c892873778,926496568,741684787,959722040,892678456,892873780c842414136,741619763,875706680,859190072,892939318,858995001c1664497972,943273273,942879797,876031028,842545201,741750321c825636664,842609718,926428209,859189558,741683761,909652024c909652017,842542134,926299957,1664692791,808858169,892679987c842542134,842281525,741750065,875705400,943207217,942746673c858928433,808924976,842610732,926431030,942420529,875639348c909326649,942684259,909588537,959199033,909261104,808465968c825766188,926037045,741683761,859385913,858993714,926428216c859189558,741554488,875705401,892678450,842556212,859255605c741749554,842347064,892941108,876162099,876099122,741881394c909717561,859124277,842542133,808991028,741750839,959787577c808596784,959996720,859321394,741487414,909652024,926429233c892939314,825635897,741946929,875967033,942813491,926428209c859256117,741880885,943206456,842283061,942760755,842151217c892744760,959461676,808727862,942421302,892352816,875836725c875706412,892418105,942422069,942881077,959852854,859060524c926037041,946024497,926431285,959920438,959789100,808858161c942422070,926167604,808857913,942684204,959723060,959197236c842217776,808858421,825766188,943271989,1664104502,876097592c859059254,892873780,909652793,741553713,959722040,859123768c842607666,892352821,741355570,875967033,959919417,876162100c926429747,1664300339,809055544,909588789,876031024,909392177c741423158,876097592,892613942,876096567,825569586,741619508c943272505,926431027,876096566,808595506,1664692276,959591481c892548660,876162098,909128243,741355575,875705400,858862641c942746676,842413361,926431539,959461676,808727862,959198518c959723058,926363703,875706467,925907001,959198009,809055538c808464949,842610732,959656246,959199283,943273266,909391925c842610732,859320628,959198005,959723058,892875317,892483683c959525938,942420016,808924471,808857910,825766188,926494773c741356854,926037049,942946612,926428217,842021173,741814581c959722040,926036024,876110649,892874802,741881393,960050489c875968561,926428216,842084662,741618745,876164409,825831478c876031028,926430257,741881398,943010360,875704883,842621749c926298422,741684275,809054264,942683184,808987702,859387704c741947699,959525943,809055540,808987703,959591736,741946937c892482616,892416820,876110649,859126069,741816112,808465977c892614964,808987702,875967544,741487412,892874808,942945337c809053233,943207737,741685303,909259832,808597808,959996722c825309234,741488435,825832760,859320377,876162105,808596530c741816375,859385913,842608953,926428208,926103605,741880887c926430520,892745273,892953394,926234169,741357362,925971511c808663348,876096560,808792370,741881401,809054264,825570357c808987699,875573305,741423152,942814265,858797361,876045106c859321905,741750327,892874808,909719858,876096569,859059506c741946673,959788088,925905717,808987703,858929464,741356596c842216505,825701936,809001779,942814520,741422393,859385913c858863154,876096562,959524914,741356081,842216505,909588016c926428212,875769910,741882160,875639863,859060280,876176179c842478131,741422130,926429240,876099122,959982640,876098102c741617970,892679992,842216503,892873780,892481849,741355832c959592760,943009844,876110648,825569586,741421879,892418097c925905714,959199031,925905716,959852855,942684204,842413620c942421298,943273010,943208240,909261100,859255600,946025520c942944825,959590707,942684204,859124789,942421299,842610736c892875059,959461676,943272247,959197238,926036788,909324850c959789100,858796595,828585015,875901240,943011122,842542136c926103093,741685041,808859448,959788857,809053232,842608953c741618738,959591481,808662068,809053239,842151225,1664692786c859387192,842151480,892939312,808597817,741488689,909194295c825571633,876162096,926363699,741683764,808859448,959788857c842542131,876032313,1664234296,943207736,959656502,892939312c825635897,741814836,859124280,909194800,808987699,858929464c741880884,926234424,892940599,959982649,842283314,1664628785c825635385,909653814,892939314,943272249,741945392,909261112c909718577,876096567,859320882,741486899,808465977,825571636c926428214,808728117,1664497459,909194295,842151985,892873781c926430009,741488945,959984952,808596281,808987704,892613944c741421875,842150968,842346808,876162100,842084403,1664169265c859387192,892417592,959982646,825570098,741814832,892418097c959920432,942420529,959460919,825372985,959461676,892875313c942420528,943273010,825309233,959461475,892613936,959197234c959527216,842609204,909261100,825241909,942421043,959920176c892612915,825505580,909588532,942420791,959920176,959723059c959461731,959525429,942421815,942814777,959789363,959461676c859124275,942421046,875836722,926232624,943011884,859191607c942420531,909654069,909719602,825766243,959787829,741488951c909652024,926233142,876096567,892613938,741879858,808597816c809056568,876096566,959460914,741553716,825635385,959460144c808976433,842019384,741880883,842543160,875770416,809004088c529543680,0,1054867456,0,0,1051394048c812384256,896282668,741355572,808857906,909208624,741355570c808857906,825388080,741355574,741370928,842296368,842149937c1815096371,808531505,842544950,841757239,808531564,842086194c841757235,809054769,909326387,825650231,825700912,741487410c959590706,859321136,762066742,875575089,892614713,824981047c808662068,825307186,825060401,959721527,926233656,875637814c842019636,825307440,842084716,876034103,741357109,926299697c825505080,829174840,943274294,909127992,959523889,825571633c959854899,876033388,892482868,892088632,808597303,859058996c808991084,926038328,841757747,942813232,943273015,808545328c909719092,892745781,808991020,809055284,829174840,858862903c943142452,909192245,959591988,892417587,892875116,825242674c741684791,943076913,859190066,896284728,875967287,859255605c859386156,909652534,1815229751,875837237,909521972,909192240c842545463,875574583,825307500,926038324,741816121,892548917c859322679,959540279,942814771,842348342,876033324,909259828c963392049,842479925,926365489,959657260,926036273,829175093c926102841,926298162,842542134,926036788,1815490613,859387192c842610232,959523897,942944563,959723317,825766252,925905721c741946931,909326641,959723318,896284465,926233399,926103609c909521196,909390392,1815098933,959590449,926496825,892090675c825309491,943010865,926429548,892482096,741488439,808794161c926363699,829174064,809054520,858862388,926231609,959919411c1815556920,959526961,808596528,824979512,959723577,808728881c909208631,959722547,892481847,875706412,892809779,829175347c959524919,875640887,925969462,858929462,909719348,959852908c859058745,741488691,842348849,842611001,946615095,926167609c858861624,808464940,909325360,1815099191,959854385,842609969c824979512,909193271,942945584,875916341,909325364,741880880c892809272,842215477,808545336,875770163,943010360,809056044c909719095,829175865,943077432,959656502,959523896,943076915c909520947,909652332,842543417,741815600,875641137,859320631c829175857,892482873,959918388,825306167,892350776,959853876c858796396,842544432,741356337,875771697,959984436,829175348c925905200,960050224,942746679,926429752,825700408,825700716c842544182,741814841,842348849,926232632,963392563,858928690c842413619,808464684,825833273,1815491120,875575353,925907252c858860593,909718067,842215989,808923500,825634866,741357366c875706679,808662839,942763056,926429752,825700408,892940588c926298163,1815558200,892416561,808925489,824980275,943077432c959656502,959540280,943076915,909520947,909652268,842543417c1815557424,875641137,959525431,824980016,892482873,959918388c825322551,892350776,959853876,858796332,842544432,1815098161c875771697,959984436,824981044,925905200,960050224,942763063c926429752,825700408,825700652,842544182,1815556665,842348849c926232632,942421043,875705650,942750001,842283372,842610488c824981816,892942649,808662072,942763065,842414390,943077685c825700652,825768247,1815295024,926167089,892678456,824981811c943077432,909130037,959540280,943076915,909520947,909652268c842543417,1815557424,808529969,859320631,824981553,859322678c959854642,942763061,875639349,842086194,825242156,842413881c1815230770,892678712,842149936,808987697,875967544,1815558454c909324338,876163893,942421554,825373236,825243953,842610796c959721782,824979766,925905200,892483632,909208632,842217529c892941880,909521196,959984951,1815360311,875903281,825832240c892089909,808793140,959722289,925907052,858797365,824981041c808530736,926232626,876112952,858862642,741881144,875641137c892874807,896284722,926233399,926103609,876033324,825766964c946614326,926429753,808530231,825241900,942683952,1815622962c808464434,892875059,824980280,959787315,842544952,959933494c909586741,741946677,909654065,858928696,829175865,842544694c859124788,925969464,859255606,909717556,825833580,859190068c824981560,892810296,909523257,808545332,892350515,858862391c909652268,808859449,1815099698,959460408,876033592,808528945c808923185,942946612,808991084,809055284,824979767,909653043c909652793,909208624,858992947,943271992,859189548,926431284c1815230516,926299697,875705656,824979504,825831736,808792881c909208628,842150195,809055536,892940588,825768242,1815426613c858929463,842021173,925969464,875770165,892416056,859386220c875968309,741815096,825243441,859256376,829173809,825831736c943010609,942746674,825374259,909521206,959919980,859320627c925645110,808662329,892679736,808465004,876034098,741357625c892549169,808794420,946616113,959789104,942682933,859320620c808532017,1815621686,909588277,942813494,926493745,808793145c1815229497,892876849,875836212,824979767,859255857,859256118c875916342,926233139,741816630,808661041,925905459,829175605c926102841,959984952,959917104,875705905,1815359539,825243441c808465459,925645105,825440567,925971763,825831788,925970745c741816118,942749489,808466485,829176119,926430776,859385911c925969458,909457457,959854130,808923500,858861617,741488184c959527217,909586489,946614579,959789104,808465205,960049452c825767225,1815294770,892876849,808530742,824981304,808529975c825505073,942763056,808727093,892941620,909652268,808859449c1815688499,842281009,875836468,824980784,875901751,808989490c942763060,842544440,842152248,943206700,842414134,1815623987c892416817,943010353,824980278,892745784,959788851,959540272c926431025,959787572,808464940,909325360,1815296055,825440049c942684216,824981041,892614712,909391409,808545334,842477617c909456437,825700652,892678457,1815558450,808529969,842281527c824979505,892875063,926168374,808545331,942813491,809056050c959657260,875639089,946616373,892679984,959591216,825241900c942683952,1815622962,959524914,808464441,841756976,926495024c959590966,842558514,808465717,741421618,926429240,943011378c808610869,859125299,909259833,842283052,959525170,946614576c842479664,892483128,825241900,942683952,1815622962,825571121c875770675,892089143,943010612,892811057,925907052,858797365c824981554,858862384,892483636,959933496,959854384,741882166c876164921,876163125,808610866,825767729,926037556,825242156c842413881,1815230770,892678712,842149936,808987697,909260600c1815427125,909324338,876163893,942421554,825373236,825243953c942684268,909652535,824980786,925905200,892483632,808610872c959461169,926431281,875573548,808858423,1815228465,909654065c809055544,824981558,859386169,943142710,858876979,859126068c842479160,808464940,909325360,1815098680,808464434,859386163c824980532,925905200,926495794,943287353,859059760,741946681c808465457,842151474,929837876,842020409,942946352,943206700c842414134,1815623987,909654065,926497077,824980793,925905200c892613938,925985846,892418353,926495285,825241900,875706160c1815097650,942749489,875902517,824980279,842085168,959918648c876112944,959460914,741487668,825832245,926167345,809004086c808793399,741945907,808529969,842543159,845953077,960049456c808464432,808594481,909588785,842609202,892811372,859190839c942420787,909391920,875837748,858796652,959657270,741749300c842150968,809054513,809004081,942815032,741683766,808529969c842543159,845953077,808923440,943206713,808528951,909326132c842019120,943206764,876034098,741488433,943272241,808726840c896284214,875574324,859125810,892940588,842151731,1815230777c943077169,808466225,824980788,926037304,892483129,808545335c808923185,909719860,943272236,859320374,1815425588,825637175c876097590,909192244,942944307,909522229,859386220,959920182c741619510,943077425,876097593,829174832,858862390,959461427c825306163,808923448,875771959,892942188,926167862,959198009c892614967,842283312,960049516,875640376,741618225,859387192c858993208,808545331,842281524,943012151,859386156,892351027c1815097912,876099121,909128502,824981811,809054520,909194292c926510134,808793145,741487673,808793649,909521977,896283959c909325364,825440057,858796332,858862896,1815359792,808662577c842545208,892089906,842609463,926103091,842610540,842479412c824979763,943273528,909455922,825322545,943271992,942683957c875573548,859386423,1815294768,842217521,892482613,824980530c842608953,909455669,959933489,926364722,741421874,842348593c892745781,829174585,892942649,825439288,959523896,825373491c808989744,875573612,959919671,741881904,909326641,858797367c845952569,909587248,825766967,808528944,842477617,909455666c892875116,909653298,741554485,892548149,842346808,808545330c808661299,825242160,809056044,909719095,963393593,892614967c842283312,825766188,875835449,1815623985,892548149,842346808c808528946,808661299,825242160,809056108,909719095,959199289c892614967,842283312,808923500,959459889,741421111,960050737c892481593,829174582,909391926,925970737,808987700,808793399c1815622195,808529969,842543159,824981557,959985208,959787063c909208627,809056569,876033330,943075628,825308724,1815361329c808663089,892352057,824980528,960049465,942880048,808545333c808923185,943010360,859386156,808793910,1815296051,926101554c942946102,824979505,925905200,892416562,943287350,859059760c741946681,909324338,842347062,829173813,842216496,876099129c942746680,892876344,943075385,859386220,859386167,741816373c808464434,943076148,845953076,858796080,875772209,808528948c842477617,959920436,808991084,959657014,824981813,842018868c875704886,959933491,808595510,741880888,909654065,858928696c829175865,892745784,959920441,808528949,842477617,909456437c825700716,892678457,741816626,808529969,842281527,829173809c892875063,926168374,808528947,942813491,809056050,892483692c892678197,892088375,825309491,943141937,876034156,825832758c942420793,892876848,825504825,825241964,942683952,741881138c959524914,808464441,845951280,926495024,959590966,842607666c842215478,1815426100,959983672,842479672,808594481,859125299c909259833,943011948,892547641,942420280,892876848,959789369c825241964,942683952,741881138,925970482,942750000,829175608c859255856,808529974,942746674,926429752,842477876,959525228c875640888,741750320,808727605,892875316,959540275,842478389c842610994,808923436,943143217,1815427126,842281009,875902004c824979761,842085174,859387185,959540274,825701173,808923699c842610476,842479412,829174067,960049465,808859445,909192241c942750009,859321905,825241964,875706160,741814322,959854641c942946612,829174072,809054520,909194292,909192246,858992947c825438264,875836780,892809265,959199287,875903029,825700917c859256172,959723573,959199028,892614967,842283312,909586796c875640632,741947696,942749745,909652792,946616370,859321650c808990003,959789100,808466737,946616374,943273010,808858929c842610732,842019128,963393081,842348848,926233139,942684204c859124789,946614835,892547641,892417328,943011884,858928696c963391801,892746032,943075890,942684204,876164408,829176116c808792376,959854905,892939320,808858681,1815621684,808859448c959787827,808987698,942814520,1815426105,959983672,942748466c876162101,909392178,1815228726,959983672,942682425,808987700c892678201,1815361586,959722040,909588791,809053239,859125305c1815295024,909717561,959918645,809053235,942682681,1815360054c959984952,876163641,876162103,825700915,1815230777,825832760c875903288,842607672,825439286,1815361586,892418097,892351282c959198769,959591986,926496313,892811372,909455415,942421557c926495794,875574585,892483692,925971256,942421555,959920176c825767986,959461740,909652018,942422066,892416564,892940592c959461484,892679472,942421555,876163641,943207728,892483692c842544695,824980020,875901240,825636402,892890163,959592760c741553716,808596536,925970738,842624051,959854901,741619252c926234424,909193271,959999029,909194290,741750064,859387192c842151480,926444592,943077685,741945395,942748727,959460657c842558518,859058741,741422132,842609976,926103093,842558518c859255097,741945400,943010360,859255091,876178486,808529971c741945398,926037049,926299700,842558516,876032821,741946674c892940345,808595762,892955702,959527225,741357625,859387192c842412082,842624055,892614197,741355825,909652024,842215990c959999033,959919666,741749559,876097592,808465718,926444596c875769910,741882160,858862647,842413877,959999029,959722802c741946929,926429240,842282041,876178480,909194806,741552433c926496057,808532280,876178484,842544690,741552953,859387192c842412082,809004080,842216760,741814576,892418097,909193782c963393080,943012144,926364216,842283308,875770168,963392569c959723058,892614451,942684204,825440567,829175092,842346808c959723826,959982647,909588530,1815688248,943011640,825374259c842542130,959920436,1815557687,842609976,892876085,892873783c909455929,1815621937,959788856,875771441,842607666,858993206c1815687985,942748727,859190833,808987696,825636408,1815163952c959787577,892613936,842542137,892809529,1815425078,825635385c876098096,892939313,876099897,1815229753,960050489,808531761c926428212,892352309,1815425081,892418097,892941619,942422323c875705650,825504819,942684268,875902516,959199541,875967794c892350773,892483692,892351540,959199030,926496050,859191089c892483692,925971256,959199288,926496050,892614448,825505644c825635128,959199281,876032564,959984697,942684268,875968052c942421304,925972786,959525174,909261164,925905716,942421559c942881077,825309493,892483948,876164665,959199285,892614960c926233655,959789420,825505080,942420019,842610736,808465715c943011948,909194808,925644593,942944564,876097848,959789420c842478133,959199025,943012144,959984694,909392236,892612918c959199543,943143221,875573561,942684268,842348084,959198512c875573302,842347577,892483692,842479159,824980786,842346808c926364729,959999024,909588530,741946424,892874808,876032051c842558514,825768244,741617715,892874808,926497074,842558517c892351797,741553968,926037049,892351286,809004086,926037816c741554480,959592760,842412340,809069616,842348089,741881394c943206456,875837749,942763065,943076657,960050232,842283052c808532018,946616624,859321655,943076406,875706412,925907001c946615352,809055543,825571121,942684204,876165177,963391545c909586996,808857651,842283052,875836469,946614324,892416564c942944818,859060524,926298162,946614320,825504308,875770164c825766188,858928693,1815558201,875706680,825767473,876162103c808529971,1815295283,959722040,926036024,959982648,892614450c1815361591,926496057,892876856,892939313,808727865,1815230258c875967033,842019123,892939317,926431033,1815230261,876097592c876164150,809053232,892482361,1815098931,892418097,808859954c942421301,875836722,959721520,842283372,842283062,942421553c943273010,825503793,842610796,926167350,959197745,959658288c959460401,942684268,859124789,942421043,926167604,925972023c959461740,875967796,942421811,808924466,842348080,842610796c876099382,824981301,892678456,892614709,809004080,959591736c741946937,842150968,842346808,842558519,959920436,741683253c942815544,909129015,842624051,943075638,741619507,892874808c858993972,876178481,858863666,741423412,809054264,892352053c892955696,926234169,741357106,909457208,942684467,876178489c909194806,741553971,909261112,943274295,892955700,825832761c741749042,842347064,809054516,876178480,859321906,741487929c892418097,959590966,963457590,842348853,875641140,942684204c875836980,946024756,892809524,909588790,909261100,808794420c959198258,959789365,909523248,842283052,892876085,942421041c909391920,925972277,825505580,909193780,962803761,842282546c808727097,859060524,858861872,942422071,825636912,959854640c959789100,842347057,959199545,892483888,858994745,842283052c808663090,962802229,842348853,808923445,909392172,892612918c942421559,926167604,875968057,842610732,825440308,942422066c875705650,808466737,842283308,959658038,828584501,909455672c909718066,842542130,825701685,741421617,926234424,926298167c959982645,959983666,741553201,808662073,825634865,959982642c825309234,1664562480,959787577,892352304,892873778,926496568c741684787,959722040,892678456,892873780,842414136,741619763c875706680,859190072,892939318,858995001,1664497972,943273273c942879797,876031028,842545201,741750321,825636664,842609718c926428209,859189558,741683761,909652024,909652017,842542134c926299957,1664692791,808858169,892679987,842542134,842281525c741750065,875705400,943207217,942746673,858928433,808924976c842610732,926431030,942420529,875639348,909326649,942684259c909588537,959199033,909261104,808465968,825766188,926037045c741683761,859385913,858993714,926428216,859189558,741554488c875705401,892678450,842556212,859255605,741749554,842347064c892941108,876162099,876099122,741881394,909717561,859124277c842542133,808991028,741750839,959787577,808596784,959996720c859321394,741487414,909652024,926429233,892939314,825635897c741946929,875967033,942813491,926428209,859256117,741880885c943206456,842283061,942760755,842151217,892744760,959461676c808727862,942421302,892352816,875836725,875706412,892418105c942422069,942881077,959852854,859060524,926037041,946024497c926431285,959920438,959789100,808858161,942422070,926167604c808857913,942684204,959723060,959197236,842217776,808858421c825766188,943271989,1664104502,876097592,859059254,892873780c909652793,741553713,959722040,859123768,842607666,892352821c741355570,875967033,959919417,876162100,926429747,1664300339c809055544,909588789,876031024,909392177,741423158,876097592c892613942,876096567,825569586,741619508,943272505,926431027c876096566,808595506,1664692276,959591481,892548660,876162098c909128243,741355575,875705400,858862641,942746676,842413361c926431539,959461676,808727862,959198518,959723058,926363703c875706467,925907001,959198009,809055538,808464949,842610732c959656246,959199283,943273266,909391925,842610732,859320628c959198005,959723058,892875317,892483683,959525938,942420016c808924471,808857910,825766188,926494773,741356854,926037049c942946612,926428217,842021173,741814581,959722040,926036024c876110649,892874802,741881393,960050489,875968561,926428216c842084662,741618745,876164409,825831478,876031028,926430257c741881398,943010360,875704883,842621749,926298422,741684275c809054264,942683184,808987702,859387704,741947699,959525943c809055540,808987703,959591736,741946937,892482616,892416820c876110649,859126069,741816112,808465977,892614964,808987702c875967544,741487412,892874808,942945337,809053233,943207737c741685303,909259832,808597808,959996722,825309234,741488435c825832760,859320377,876162105,808596530,741816375,859385913c842608953,926428208,926103605,741880887,926430520,892745273c892953394,926234169,741357362,925971511,808663348,876096560c808792370,741881401,809054264,825570357,808987699,875573305c741423152,942814265,858797361,876045106,859321905,741750327c892874808,909719858,876096569,859059506,741946673,959788088c925905717,808987703,858929464,741356596,842216505,825701936c809001779,942814520,741422393,859385913,858863154,876096562c959524914,741356081,842216505,909588016,926428212,875769910c741882160,875639863,859060280,876176179,842478131,741422130c926429240,876099122,959982640,876098102,741617970,892679992c842216503,892873780,892481849,741355832,959592760,943009844c876110648,825569586,741421879,892418097,925905714,959199031c925905716,959852855,942684204,842413620,942421298,943273010c943208240,909261100,859255600,946025520,942944825,959590707c942684204,859124789,942421299,842610736,892875059,959461676c943272247,959197238,926036788,909324850,959789100,858796595c828585015,875901240,943011122,842542136,926103093,741685041c808859448,959788857,809053232,842608953,741618738,959591481c808662068,809053239,842151225,1664692786,859387192,842151480c892939312,808597817,741488689,909194295,825571633,876162096c926363699,741683764,808859448,959788857,842542131,876032313c1664234296,943207736,959656502,892939312,825635897,741814836c859124280,909194800,808987699,858929464,741880884,926234424c892940599,959982649,842283314,1664628785,825635385,909653814c892939314,943272249,741945392,909261112,909718577,876096567c859320882,741486899,808465977,825571636,926428214,808728117c1664497459,909194295,842151985,892873781,926430009,741488945c959984952,808596281,808987704,892613944,741421875,842150968c842346808,876162100,842084403,1664169265,859387192,892417592c959982646,825570098,741814832,892418097,959920432,942420529c959460919,825372985,959461676,892875313,942420528,943273010c825309233,959461475,892613936,959197234,959527216,842609204c909261100,825241909,942421043,959920176,892612915,825505580c909588532,942420791,959920176,959723059,959461731,959525429c942421815,942814777,959789363,959461676,859124275,942421046c875836722,926232624,943011884,859191607,942420531,909654069c909719602,825766243,959787829,741488951,909652024,926233142c876096567,892613938,741879858,808597816,809056568,876096566c959460914,741553716,825635385,959460144,876110641,808531506c741356597,875705400,825506103,842542130,959920436,741553719c842216505,842347319,809053240,892679225,741487161,859124280c875901490,876176181,825700915,741488953,909259833,892941112c926428215,859256117,741880885,859387192,842282552,942746675c959591729,943077172,842283052,892809522,946024754,942944825c858863154,875706412,892352569,942420019,808858164,859126072c959461676,909456692,959199542,859388213,959984691,909261100c926168627,929247794,842281268,876034097,842283052,892875827c942420793,876032569,825767733,959592492,892614449,942421304c876163641,959723058,892483628,842609460,962803768,842348853c909719603,892483628,875771699,942420281,943274032,875837241c892811308,909326133,959197745,825833781,825701945,825505580c959526968,962802736,842217776,825505334,943011884,859257143c942421814,892941620,959853874,959461676,842479669,942422068c909587762,926300470,942684204,959984181,946025524,926167604c925972023,959461676,909456692,942421558,926429753,909193525c959461676,842216758,925644857,892678452,892875828,842610732c825766965,946026804,875770420,942684214,942684204,859124789c942420019,909522992,960049713,892483628,825373746,942420022c892352816,875835446,959461676,809054519,962803001,959656758c859387187,842610732,959721782,942421814,942813748,842085171c892483628,825636407,942422072,859321655,959722549,825766188c858928693,1664432185,892483896,875640884,876096569,909390642c741879864,892874808,876165170,808987702,825636408,741947698c842347064,909193780,808987696,909455417,1664626737,926494777c959461681,892939317,960049465,741947442,909261112,909718577c876096567,859320882,741486899,959983672,808792882,892939312c959788089,1664694328,875639863,825307442,909716529,808792112c741815095,875706680,959787320,842542131,876032313,741488693c859385913,842608953,842607670,808925493,1664561975,959983672c808924984,808987696,859387704,741947699,892418097,825373238c942421305,842348592,959854905,842283052,825439285,942422325c943273010,926233905,959789411,842348601,959199280,943143221c859189303,959461676,909652018,942421810,892352816,959853878c909588524,858993456,959197235,925905716,942814773,892483683c926429235,824980530,859124024,842215734,808987705,859190840c741947440,858929464,892351029,842542135,808991028,741880373c808465977,909392180,876176181,808990770,741880880,892874808c858993972,808987699,858929464,741685297,808662073,909324337c892873776,909652793,741750065,926429240,825832249,942760752c959591729,825569334,909261100,892416049,959198261,876163636c842019126,875706412,892942137,959198512,809055538,808464949c842610732,892743988,962802230,942814004,808792887,959789100c926496048,925642806,876163380,825767478,959461676,859058739c942422067,875770420,842412087,959592492,942880561,946025265c825373236,909718582,909588524,825833776,959199538,876032564c808990262,842610732,859191096,959198260,925905716,892875573c959789100,842414131,946024498,942881077,926298422,825505580c859189560,942420791,909391920,875770932,859060524,825636656c942422068,892941620,909586483,943011884,808859959,946024504c926364983,959459890,942684204,959984181,942422068,926167604c925972023,959789356,875573817,942421555,960051248,876097585c959789356,808924470,946025521,943273010,858863665,842283052c943206704,942422070,808924471,909654068,959789356,875770681c942420281,959789104,808531253,825505580,942684216,962803768c892746032,892743732,943011884,909652537,942421561,925972786c892745781,842610732,926233655,959198264,842610997,825504816c942684204,959984181,946026804,926167604,925972023,959461676c875967796,942421811,808924466,909195056,842610732,876099382c925644597,825766196,909260342,942684204,960049717,946026806c942813748,926037297,959592492,942880561,942422320,926429753c859189301,909261100,859321905,942421047,842348592,926169400c842283308,875770168,946024761,892352816,808792118,842610732c909326388,942420537,926298681,926495032,842610732,859322416c942421303,808662322,825832505,859060524,959525937,946026291c858797623,909455668,892483628,926036792,959199285,842281524c859387696,842610732,943077176,942422068,808793394,892483636c892483628,959525938,962802742,943075892,842348851,825505580c825309240,959199283,842348853,875641140,942684204,875836980c942420276,892941620,808989233,909261100,808794420,962802738c959789365,909523248,842283052,909586486,942421558,825373236c943141941,825766188,909259829,741355569,960050489,926298936c876096562,959919154,1664235318,892874808,942945337,892873777c892481849,741947698,842608697,859322677,876162099,825307187c741880889,892483896,875968308,876162097,808596530,1664104498c942815544,876099127,892939320,959985465,741946931,842347064c909717812,876162100,859321906,741487929,942748727,858861880c842607672,808925493,1664235572,926037049,808464437,842542128c892809529,741879862,842609976,892876085,808987702,959591736c741619513,926037049,926299700,842607668,959591478,1664234807c875705400,926431031,892939318,892482873,741880370,909457208c943206452,876031032,808793905,741356083,926429240,808859442c959982645,892811314,1664495923,892941625,926036020,876096565c943141938,741947443,909259832,960049201,808987700,858929464c741749556,825439289,825373492,942746679,842282289,909259063c842283107,808532018,942422320,809055543,875573298,875706412c926496569,942420278,942682676,876032309,959789100,825702451c959198520,875903285,876032560,892483683,825307191,942420791c842610736,960050739,842283052,875573558,942421559,926167604c842085433,959592492,808728369,959199030,875573302,892744761c942684259,876164408,959198516,959527216,825504306,842283308c808465719,942422320,842217781,892352817,892483628,959525938c942421046,808924471,808857910,825505635,859058488,959197746c892877109,825505332,842283308,909521977,942420529,925972786c842477620,959461420,892613936,959197234,959527216,842609204c959461731,842152241,942421556,960051253,926169394,892483628c842543924,942421046,859321655,808990518,842610732,842608696c959198518,959527221,926429753,892811363,808661049,942422322c808924466,925972784,959789100,825636146,959197751,842479925c859256115,959789356,809056561,942422066,825635385,926300468c842283107,858994738,959197745,943012144,909719350,892811308c909128758,925643315,876163380,909719095,842283308,926495799c959198516,892746032,842610482,909392227,859189558,942420023c842217781,808793649,942684204,808466745,959198000,943143221c808464697,942684204,926299700,959199027,825636404,876032822c859060579,808662834,942420017,892876848,959592760,842283052c925905206,942420531,825242164,942813497,859191596,808663347c942420280,875770420,942946360,909261155,825439026,959199539c943075892,875573812,959789100,926167601,959199544,825636404c892549172,842610732,909587509,942420276,825504313,942814007c859060579,942747952,942421048,842610741,909719096,859191596c942750003,942420272,876032569,842215478,859060524,943011632c959197241,943075892,875573812,909588579,875836977,942422064c925972786,909193526,942684204,858929463,959198775,892877109c892352820,842610732,859386681,942420018,892876848,825767480c825766243,825374261,741619766,943206456,875837749,892939320c926431033,741814840,959983672,959854392,876162104,875640882c741356085,892418097,825635380,962802992,943274293,842479155c842283308,876098615,942421558,909194807,825241906,959461676c825375027,824981559,842346808,842479666,892939318,859322681c1664235318,909259833,842281528,808987701,926431544,741355575c909261112,808597559,942746673,909325617,909653297,959789356c808596023,959197236,943012144,825833272,959461475,842216752c942422323,842086709,892351285,825766188,892940853,741618224c926494777,909457201,892939313,942750009,741684278,809054264c858927925,876176181,842544690,741423158,892418097,808465971c959198261,943274293,842348852,909588524,909325873,942420276c909194807,858796338,892483628,959459383,828585265,842346808c926363699,842542135,842217525,741357111,959788856,942814000c876096568,925906482,741488438,875901496,942815539,942746678c909325617,909653297,842610787,808988980,942421817,892547641c842543665,959789356,926431537,959199542,959789365,909654321c909261100,859191604,942420785,825766457,842478385,959461731c875902260,959198513,842281524,926233905,909261100,926234932c942421049,926233911,892876084,842610732,909326388,959197753c926496050,909455921,842283363,892416564,959198517,842610997c909586736,892483628,959919671,959198776,909392181,808728369c959461676,808596790,959199281,842281524,909520946,842610787c892743988,942421046,876163641,842609968,959789356,875640372c942421048,926298681,842478649,842283308,892416564,942421301c909194807,825505331,859060579,926363698,942422066,942944825c842610227,842283052,909390901,942421305,943273010,808595504c892811308,842084409,942420020,859190578,842019894,842610787c825243960,959198006,959789365,808859442,825505580,926102837c942421553,959789104,909325622,892483884,925906745,942422067c842412596,825569332,959789411,959722808,925643056,825635124c842347065,909261100,875836210,959198258,959527216,825700915c959789356,809056569,959199538,959527216,809054772,825505635c808465719,942421046,942881077,842608951,842283052,875640113c959197240,875836978,842609972,859060524,909588272,925644088c876163380,892941109,842283363,926430263,959199026,909392181c926234160,842283052,892876085,942422065,892352821,825505592c825505580,825373236,942420531,808858164,909588793,909261155c808661041,942420793,892678708,942748984,959789100,808793394c925644601,876163380,808465461,859060524,858796336,942420022c892483893,825831477,909588579,876099377,942421560,842348592c825702713,825505580,859124793,959199289,858797618,959721527c909261100,926497074,942420016,892678708,909194552,909588579c942814000,925643058,876163380,876033590,842610732,858797113c942421300,959789104,842413877,842610732,926233913,959197744c842348853,892482103,825505635,909587763,942421298,942881077c842608951,842283052,808595764,942420536,842412596,892678196c842610732,825504054,925644601,892547380,892483637,959461731c808596790,942421042,825373236,809056565,959789356,809056569c959198003,825833781,909522489,825505580,892941367,942422325c959460919,842609975,942684259,926234164,959199281,875836978c909718836,892811308,960050743,925642801,943206708,808857906c943011884,909260344,942421812,825504308,926365747,959789411c809056569,959199538,842479925,842020914,825505580,959853625c959199538,842282546,808727097,842283052,808597554,942420276c925972023,808989752,959461731,942946609,925644336,892678452c858993714,909261100,808859956,942421813,859125808,808989234c909588524,876099377,942421048,875901492,809055796,825505635c959591733,942420789,942881077,842608951,842283052,808595764c942420536,808466736,808988724,842283052,926298418,925642806c825766196,909587764,842610787,808988980,959199033,959527216c842544947,859191596,808663347,959197240,825242420,875835698c909261100,842282547,942421553,942813748,942682931,892811363c825243447,959199286,959656758,959853874,959789356,808661559c942422069,825635385,825570356,842283308,842283062,942421040c875836722,926299440,959592547,808793905,942420537,875770420c942684214,959789356,942879287,959198770,943274293,926168626c959461676,892876853,824979507,909455672,875706424,876176184c825307187,741356598,859124280,892482615,876096569,842282290c741356337,960050489,859058226,942746678,892679473,926430775c842283052,960049206,946026039,926429753,892874806,842610732c926103352,959198008,892614960,959592757,825766188,825374261c741815097,926496057,892876856,926428214,825702197,1664169012c909259832,909522736,892873782,859388216,741748786,892418097c959920182,959198520,876032564,926037816,959789100,942684465c942420787,943274032,909719095,892483683,875967286,824981552c825569592,892941110,892939314,926431033,741816117,909261112c859386673,876096566,842282290,741815089,942815544,842348848c942760761,842282289,943140917,892483628,859124534,942421304c959460919,909717560,842610732,859386681,942420785,959460919c926496825,825766188,959590965,1664300343,808465977,942944309c808987705,825439544,741422647,875967033,825374770,959982642c842347314,741945395,892418097,808792628,942420280,825504313c926494776,842610787,909194297,959199537,842281524,858927922c892811308,909455415,942420021,808793394,959526964,842283308c842283062,942422070,809055543,909194546,959789411,892942641c942420276,909718839,876164919,842610732,925906227,942420791c942944825,842610227,842610732,892417331,959197236,959527221c808661049,909261155,808859956,942420021,959527221,959983665c842610732,909326388,959197753,926496050,909455921,959789356c842610993,959199288,959723058,808792118,842610787,875835702c942422068,808793394,875836981,892483628,825570102,959199282c959527221,825766457,909588524,892482352,959198262,943274293c926496308,842283363,842283062,942422070,909718839,842346552c842283308,858862132,959198256,926496050,909653810,959789356c825569845,959198263,909261104,875966769,892483939,926232633c959198769,842281524,959788337,842283308,808532024,942421815c808662322,859386937,842610732,959658036,942422068,909194807c892745268,959789411,842610993,942421304,825635385,808859956c909261100,909325106,959198517,943143221,808596537,892483628c808792117,959197240,842281524,959524912,842283107,925905206c942421555,909391920,892417845,859060524,959525168,959199284c959527216,942684212,892483884,892613686,959198009,876163636c875967796,909588579,943143216,959199284,943143221,808596537c842283052,825767732,959198003,959527221,892481593,859060524c825372976,959198260,943274293,876164660,959461731,842152243c942421555,825635385,942750002,959789356,892942641,959198004c875639604,825373235,892811308,892548917,959197494,943075892c943075892,842283107,808989747,959198264,959527221,842085688c892811308,858994485,942420528,875770420,926364983,842610732c909326388,942420537,926167604,959787321,875706467,925907001c942421560,875770420,942684214,909261100,926168627,959199538c960051509,875704377,959461676,892876853,925642803,876163380c875705398,842610787,942946104,942422064,858797623,825569330c842283052,892876085,942421041,909587762,875835960,825505580c926363958,942421297,926429753,942684212,909261155,808925492c942421047,892678708,925971768,842610732,925971763,925644601c892678452,943077683,909261100,808923952,942422324,892547641c909652529,959461475,808726576,959198776,858797618,909195319c825505580,875836725,959197240,959789365,808859442,842283052c858927412,942420020,909130032,909194809,842283107,808989747c925645112,943206708,876163889,859060524,875966514,942421557c859321655,959723319,842283308,808662583,959198518,925905716c926234166,808860003,842020144,942420531,942813748,842346547c942684204,808596277,959199281,825636404,875705910,959789100c909193779,959198517,925905716,909128758,892811363,875966519c959197745,809055538,825241655,909392172,859124022,942420533c892352816,859059509,892483628,825308981,959197490,943075892c875573812,909588579,825570865,959199031,959656758,892613937c959461676,959854645,942421561,892876848,825570871,842283052c808663090,942420533,859321655,959853622,909392227,859058486c942421042,825504313,875967798,842283308,942945337,942422065c909130037,875705648,909261100,825768242,959197750,825636404c808596276,892483683,859058229,942422064,926364983,875966768c892483628,825636407,942422072,842610741,859387448,825766188c943011125,741421106,926234424,943076912,842556208,926299957c741553972,825636664,808530486,808987699,959591736,741422905c892418097,842348850,959198008,842479925,808726578,909261100c808858416,962802738,943274293,942945842,842610732,875835702c824979509,859124024,959787318,842607665,909718582,741815600c942815544,892876343,959982646,959658290,1664299315,926429240c909653810,942746677,858928433,943010352,892811308,808924729c942420787,825242164,858927417,842610732,859386681,959199025c859059762,858992689,825766243,808661557,741422642,808859448c959788857,926428210,875966774,741356849,809054264,858927925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05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724" w:hanging="72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;Times New Roman" w:hAnsi="ae_AlMohanad Bold;Times New Roman" w:eastAsia="Calibri" w:cs="ae_Al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e_AlMohanad Bold;Times New Roman" w:hAnsi="ae_AlMohanad Bold;Times New Roman" w:eastAsia="Calibri" w:cs="ae_AlMohanad 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  <w:szCs w:val="32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Arabic Transparent"/>
      <w:sz w:val="4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  <w:szCs w:val="36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21:00Z</dcterms:created>
  <dc:creator>Sacré Net</dc:creator>
  <dc:description/>
  <dc:language>en-US</dc:language>
  <cp:lastModifiedBy>Adel 14</cp:lastModifiedBy>
  <cp:lastPrinted>2017-03-16T15:04:00Z</cp:lastPrinted>
  <dcterms:modified xsi:type="dcterms:W3CDTF">2017-03-19T11:21:00Z</dcterms:modified>
  <cp:revision>2</cp:revision>
  <dc:subject/>
  <dc:title/>
</cp:coreProperties>
</file>